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 xml:space="preserve"> </w:t>
      </w:r>
    </w:p>
    <w:p>
      <w:pPr>
        <w:pStyle w:val="Normal"/>
        <w:rPr/>
      </w:pPr>
      <w:r>
        <w:rPr/>
        <w:tab/>
        <w:tab/>
        <w:tab/>
        <w:t>О целесообразности в нахлысте.</w:t>
      </w:r>
    </w:p>
    <w:p>
      <w:pPr>
        <w:pStyle w:val="Normal"/>
        <w:rPr/>
      </w:pPr>
      <w:r>
        <w:rPr/>
      </w:r>
    </w:p>
    <w:p>
      <w:pPr>
        <w:pStyle w:val="Normal"/>
        <w:rPr/>
      </w:pPr>
      <w:r>
        <w:rPr/>
        <w:t xml:space="preserve"> </w:t>
      </w:r>
    </w:p>
    <w:p>
      <w:pPr>
        <w:pStyle w:val="Normal"/>
        <w:ind w:firstLine="708"/>
        <w:rPr/>
      </w:pPr>
      <w:r>
        <w:rPr/>
        <w:t>Общаясь с   нахлыстовиками из России, Прибалтики и Польши можно заметить  некоторую  разницу в  их подходе к ловле   хариуса. Впервые такая мысль об отличиях в ловле приходит в голову, когда удается заглянуть в коробки с мухами. Однажды давно  на соревнованиях я видел целые ящики с мушками, предназначенные для продажи людям не вяжущим самостоятельно. Мне еще тогда бросилась в глаза разница между  мушками на продажу и мушками в личных коробочках. Позднее, на московских выставках я убедился, что производство   приманок  это  целая индустрия,  и изделия штампуются десятками тысяч.</w:t>
      </w:r>
    </w:p>
    <w:p>
      <w:pPr>
        <w:pStyle w:val="Normal"/>
        <w:ind w:firstLine="708"/>
        <w:rPr/>
      </w:pPr>
      <w:r>
        <w:rPr/>
        <w:t xml:space="preserve">При отсутствии пророка в собственном отечестве существует практика копирования мушек из заграничных каталогов без учета специфики наших рек и наших рыболовов. Ведь   выбор мушки во  многом зависит   от   условий ловли. В какой-то мере продавцы понимают это и ориентируют нахлыстовиков на самый легкий метод ловли -  на сухую мушку в классическом его виде. Это красивая ловля, но далеко не самая результативная и универсальная.  Предлагаются сухие мушки созданные для не наших рек и не наших рыб. За основу взяты старые классические модели мушек созданные в Англии и Америке десятилетия назад. Но англичане и американцы никогда толком не ловили хариуса, у них другие приоритеты. Поэтому я всегда с любопытством заглядывал в коробки людей, которые много ловят на реках, которые схожи по характеру с нашими.  Например, в коробки нахлыстовиков ловящих хариуса на севере Польши.И, смею заявить, их мушки отличаются от стандартов предлагаемых в магазинах. Практицизм в вязке, возведенный в высшую степень, практицизм, как основа подхода к ловле рыбы диктует свой набор мушек, которые должны работать, а не услаждать взор. Хотя и этот вариант  возможен. </w:t>
      </w:r>
    </w:p>
    <w:p>
      <w:pPr>
        <w:pStyle w:val="Normal"/>
        <w:rPr/>
      </w:pPr>
      <w:r>
        <w:rPr/>
        <w:t xml:space="preserve"> </w:t>
      </w:r>
    </w:p>
    <w:p>
      <w:pPr>
        <w:pStyle w:val="Normal"/>
        <w:ind w:firstLine="708"/>
        <w:rPr/>
      </w:pPr>
      <w:r>
        <w:rPr/>
        <w:t xml:space="preserve">Несмотря на обилие авторов  набор  изделий для рек нашего региона в разных коробках примерно схож. Если кратко, то   важнейшую часть набора составляют  нимфы, имитирующие гидропсиху (личинку  свободно живущего ручейника), бокоплава и их смеси. С небольшими исключениями все это тяжелые нимфы со свинцом и часто с головкой из латуни. Рецептура довольно проста, и суть умения заключается в правильном выборе пары мух с нужным весом, размером и цветом. При кажущейся элементарности на деле сделать правильный выбор из сотен вариантов очень трудно. Рыба может менять свои предпочтения ежедневно, и вчерашняя удачная мушка вовсе не обязательно сработает сегодня. Практикуется ловля на одну проверенную, статистически рабочую на этой реке мушку и постоянная смена второй мушки в надежде угодить рыбьему вкусу. В силу каких-то причин, аппетит и пристрастия многих рыб меняются схожим образом, и угаданная мушка начинает работать по всей реке и каждой рыбе. Вот это и есть цель нахлыстовика на местных речках - найти мушку, на которую клюет вся рыба. </w:t>
      </w:r>
    </w:p>
    <w:p>
      <w:pPr>
        <w:pStyle w:val="Normal"/>
        <w:rPr/>
      </w:pPr>
      <w:r>
        <w:rPr/>
        <w:tab/>
        <w:t>Мушки, не предназначенные для ловли у дна, представлены в меньшем количестве.</w:t>
      </w:r>
    </w:p>
    <w:p>
      <w:pPr>
        <w:pStyle w:val="Normal"/>
        <w:rPr/>
      </w:pPr>
      <w:r>
        <w:rPr/>
        <w:t xml:space="preserve">На случай его интереса к поверхности есть сезонные варианты типа майской поденки, а также и мушки лучшим образом имитирующие мелких и нежных насекомых. Рабочие варианты этой мелочи представлены     с крылом из </w:t>
      </w:r>
      <w:r>
        <w:rPr>
          <w:lang w:val="en-US"/>
        </w:rPr>
        <w:t>CDC</w:t>
      </w:r>
      <w:r>
        <w:rPr/>
        <w:t xml:space="preserve">. Всякие лишние детали отсутствуют, все очень скупо и миниатюрно, смотреть не на что. Но зато действует на хариуса, который иногда становится очень разборчивым и скупым на движения. </w:t>
      </w:r>
    </w:p>
    <w:p>
      <w:pPr>
        <w:pStyle w:val="Normal"/>
        <w:rPr/>
      </w:pPr>
      <w:r>
        <w:rPr/>
      </w:r>
    </w:p>
    <w:p>
      <w:pPr>
        <w:pStyle w:val="Normal"/>
        <w:rPr/>
      </w:pPr>
      <w:r>
        <w:rPr/>
      </w:r>
    </w:p>
    <w:p>
      <w:pPr>
        <w:pStyle w:val="Normal"/>
        <w:rPr/>
      </w:pPr>
      <w:r>
        <w:rPr/>
      </w:r>
    </w:p>
    <w:p>
      <w:pPr>
        <w:pStyle w:val="Normal"/>
        <w:rPr/>
      </w:pPr>
      <w:r>
        <w:rPr/>
        <w:t xml:space="preserve"> </w:t>
      </w:r>
      <w:r>
        <w:rPr/>
        <w:t xml:space="preserve">Если нет следов поверхностной активности рыбы, </w:t>
      </w:r>
      <w:r>
        <w:rPr>
          <w:b/>
        </w:rPr>
        <w:t xml:space="preserve"> </w:t>
      </w:r>
      <w:r>
        <w:rPr/>
        <w:t>чаще</w:t>
      </w:r>
      <w:r>
        <w:rPr>
          <w:b/>
        </w:rPr>
        <w:t xml:space="preserve"> </w:t>
      </w:r>
      <w:r>
        <w:rPr/>
        <w:t>всего ловят  методом короткой нимфы, который достаточно подробно описан в польской и нашей литературе. Метод возник, как   единственная надежная возможность поймать рыбу на соревнованиях. То есть метод очень практичный и проверенный. Если уж ловить не уклейку, а рыбу стоящую, то нечего надеяться на случайность, нужно  рыбу заставить реагировать на мушку. Поэтому надо ее буквально впихнуть в рот рыбе. В чистой воде иногда видны дрейфующие по течению мушки. Виден и хариус, сдвигающийся в направлении приманки. Удивительно, что часто ничего не происходит,  ничего рукой не ощущаешь, хотя глаза почти уверены, что мушки были во рту. Для минимизации подобных промахов   метод короткой нимфы подходит как нельзя лучше.</w:t>
      </w:r>
    </w:p>
    <w:p>
      <w:pPr>
        <w:pStyle w:val="Normal"/>
        <w:rPr/>
      </w:pPr>
      <w:r>
        <w:rPr/>
      </w:r>
    </w:p>
    <w:p>
      <w:pPr>
        <w:pStyle w:val="Normal"/>
        <w:rPr/>
      </w:pPr>
      <w:r>
        <w:rPr/>
        <w:t xml:space="preserve"> </w:t>
      </w:r>
      <w:r>
        <w:rPr/>
        <w:tab/>
        <w:t xml:space="preserve">Там где есть плюс, там есть и минус. Дистанция эффективного дрейфа нимфы относительно невелика. Приходится отказываться от далеких забросов и ловить накоротке. Иногда приходят мысли о почти математической зависимости   поклевки рыбы от свойств мухи и проводки. Задача в том, что бы      забросить мух так, чтобы они в   быстрой и глубокой воде успели опуститься ко дну перед носом   рыбы. А хариус не выражает желание сдвигаться далеко вправо или влево, подскакивать вверх за несущимися нимфами. Все должно быть подано, как положено,  на дно и под самый нос. В таких случаях часто возникает несоответствие наших желаний и возможностей, да еще прибавьте привередливость рыбы. Что бы достичь дна нимфа должна быть тяжелой, это необходимо не только для ловли хариуса, но и самой разной другой рыбы, например, окуня. Если что-то ворочается на дне - это уже похоже на потенциальную добычу. Но на течении можно утопить быстро только тяжелую мушку, на ней должно быть много свинца. Крупная мушка идет вниз, а    мелкая проносится мимо. Проблема в том, что большая у дна   не всегда выглядит аппетитно. Нужна маленькая, а она не хочет идти на дно с нужной скоростью. Для этого собственно и используют тандемы, пары большой тяжелой и вкусной маленькой мушки, в которой большая работает как грузило. </w:t>
      </w:r>
    </w:p>
    <w:p>
      <w:pPr>
        <w:pStyle w:val="Normal"/>
        <w:rPr/>
      </w:pPr>
      <w:r>
        <w:rPr/>
      </w:r>
    </w:p>
    <w:p>
      <w:pPr>
        <w:pStyle w:val="Normal"/>
        <w:ind w:firstLine="708"/>
        <w:rPr/>
      </w:pPr>
      <w:r>
        <w:rPr/>
        <w:t xml:space="preserve">Но даже приличный вес крупных нимф  срабатывает не всегда.  Я, однажды с берега увидел неплохую рыбу, стоящую на голом песчаном дне посреди реки. Я смог подойти к ней ближе и  раз за разом бросал ей нимф. В чистой воде видно, как мушки уходят ко дну ниже, ниже, но проскакивают мимо рыбы.  Получалось, что у дна мушки работали  около  полуметра, затем начинался их вынос вверх. Это похоже на своеобразные качели- падение вниз на скорости струи, притормаживание у дна, когда больше всего шансов на поклевку и вынос течением на натянутой леске вверх. Летом каждый из этих маршрутов может быть результативным, но глубокой осенью- лишь отрезок дрейфа у дна. Часто до поклевки не хватает какого-то десятка сантиметров. Нужно, чтобы мушки ушли ко дну чуть быстрее, а поднимались немного позже. Всего пару лишних секунд дать хариусу на размышления. </w:t>
      </w:r>
    </w:p>
    <w:p>
      <w:pPr>
        <w:pStyle w:val="Normal"/>
        <w:rPr/>
      </w:pPr>
      <w:r>
        <w:rPr/>
        <w:tab/>
        <w:t xml:space="preserve"> Накануне вечером мы, сидя за столом, вязали мушки, эти самые тяжелые нимфы. Что будет на воде, какая именно мушка будет работать лучше, никто наверняка сказать не мог.  Со дня предыдущей поездки аппетит рыб изменился кардинально. Поэтому и нужны новые   варианты. Я тоже вязал   знакомые мне «гидропсихи» и прочие «баранки», но вязал их так, как вязал их два и три года назад . Назавтра, стоя в воде  и просчитывая неудовлетворительную траекторию своих мух над головой хариуса, я пожалел, что не последовал</w:t>
      </w:r>
      <w:r>
        <w:rPr>
          <w:b/>
        </w:rPr>
        <w:t xml:space="preserve"> </w:t>
      </w:r>
      <w:r>
        <w:rPr/>
        <w:t xml:space="preserve"> хорошему совету. Традиционные тяжелые нимфы со свинцом и (или) латунной головкой имеют приличный вес, но и он, как оказалось часто недостаточен и рыбу ими не достать. Надо было связать хоть несколько мух не на латунных, а на вольфрамовых головках. Разница в весе убедительная. Мне показали новые  варианты головок из вольфрама.   Отверстие в нем не традиционной воронкообразной формы, в виде узкой щели предназначенной только для пропуска бородки. Такие головки  на доли грамма  тяжелее лунных и дают те самые несколько лишних секунд работы нимфы у дна. </w:t>
      </w:r>
    </w:p>
    <w:p>
      <w:pPr>
        <w:pStyle w:val="Normal"/>
        <w:ind w:firstLine="708"/>
        <w:rPr/>
      </w:pPr>
      <w:r>
        <w:rPr/>
        <w:t xml:space="preserve">Такая вот практика с арифметикой. К счастью или несчастью, нахлыст результативный состоит не только из красивых полетов мухи над водой. Как и любой другой способ рыбной ловли, он может быть просчитал математически, и любая   деталь может быть важна. Правильнее сказать, именно мелочи определяют  успех   Нужно лишь быть к этому готовым и постараться понять, какая мелочь вызвана необходимостью, а какие детали мушки не сыграют   никакой роли на воде. </w:t>
      </w:r>
    </w:p>
    <w:p>
      <w:pPr>
        <w:pStyle w:val="Normal"/>
        <w:ind w:left="2124" w:firstLine="708"/>
        <w:rPr/>
      </w:pPr>
      <w:r>
        <w:rPr/>
      </w:r>
    </w:p>
    <w:p>
      <w:pPr>
        <w:pStyle w:val="Normal"/>
        <w:ind w:left="2124" w:firstLine="708"/>
        <w:rPr/>
      </w:pPr>
      <w:r>
        <w:rPr/>
        <w:t>В. Бы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20:00Z</dcterms:created>
  <dc:creator>User</dc:creator>
  <dc:description/>
  <dc:language>en-US</dc:language>
  <cp:lastModifiedBy>User</cp:lastModifiedBy>
  <dcterms:modified xsi:type="dcterms:W3CDTF">2006-01-03T15:57:00Z</dcterms:modified>
  <cp:revision>4</cp:revision>
  <dc:subject/>
  <dc:title>Ловля нахлыстом у многих ассоциируется с лососевыми рыбами</dc:title>
</cp:coreProperties>
</file>