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едседатель Центрального 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щественного объеди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Российская Ассоциация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ъединений охотников и рыболов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Росохотрыболовсою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__________________ Э.В. Бенд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«________» _____________2008 го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 официальном общероссийском рейтинге спортсменов в рыболовном спорте в дисциплин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ловля рыбы поплавочной удочко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охотрыболовсою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рыболовного спорта в Российской Федерации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рыболовному спорту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стимулирование лучших спортсменов по итогам выступлений за год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число занимающихся спортивным рыболовством, как видом спорта и отдыха, возможно большего числа граждан и жителей Росси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полномочиями, полученными от федерального органа исполнительной власти в области культуры и спорта, ведение официального общероссийского рейтинга спортсменов в дисциплине «Ловля  рыбы поплавочной удочкой» (далее – рейтинга) является исключительным правом ассоциации «Росохотрыболовсоюз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российских соревнованиях, включенных в единый календарь ассоциации «Росохотрыболовсоюз» и единый  календарь Секции ЛП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исок рейтинговых соревнований могут быть включены только двухтуровые соревнования с количеством зон не менее четырех для командных соревнований и не менее двух для личных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включаются все спортсмены, принявшие участие во внутренних российских соревнованиях, вне зависимости от их гражданства и спортивной квалифик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и ведение рейтинга является обязанностью Секции ЛПУ при общественном Совете ассоциации «Росохотрыболов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сле завершения сезона подготовить все необходимые документы для утверждения Правлением Ассоциации «Росохотрыболовсоюз» итогового рейтинга спортсменов в данной спортивной дисциплине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йтинг подсчитывается путем суммирования зачетных баллов получаемых спортсменом за каждо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аждое соревнование имеет свой поправочный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состоит из трех составляющих:</w:t>
        <w:br/>
        <w:t>а) Статус соревнования.</w:t>
        <w:br/>
        <w:t>б) Кол-во участников соревнования.</w:t>
        <w:br/>
        <w:t>в) Спортивный уровень спортсменов принимающих участие в соревновании.</w:t>
        <w:br/>
      </w:r>
      <w:r>
        <w:rPr>
          <w:b/>
          <w:bCs/>
          <w:sz w:val="28"/>
          <w:szCs w:val="28"/>
        </w:rPr>
        <w:t>Статус соревнования</w:t>
      </w:r>
      <w:r>
        <w:rPr>
          <w:sz w:val="28"/>
          <w:szCs w:val="28"/>
        </w:rPr>
        <w:br/>
        <w:t>1. Соревнования муниципального уровня - коэффициент 1.0</w:t>
        <w:br/>
        <w:t>2. Кубок субъекта Федерации (кроме гг. Москвы и Санкт-Петербурга) и другие соревнования субъектов Федерации - коэффициент 1.1</w:t>
        <w:br/>
        <w:t>3. Чемпионат субъекта Федерации (кроме гг. Москвы и Санкт-Петербурга), Кубок Москвы и Санкт-Петербурга - коэффициент 1.2</w:t>
        <w:br/>
        <w:t>4. Чемпионат Федерального округа, Чемпионат г. Москвы и Санкт-Петербурга - коэффициент 1.3</w:t>
        <w:br/>
        <w:t>5. Кубок России и другие общероссийские соревнования - коэффициент 1.4</w:t>
        <w:br/>
        <w:t>6. Чемпионат России - коэффициент 1.5</w:t>
        <w:br/>
      </w:r>
      <w:r>
        <w:rPr>
          <w:b/>
          <w:bCs/>
          <w:sz w:val="28"/>
          <w:szCs w:val="28"/>
        </w:rPr>
        <w:t>Количество участников соревнования</w:t>
      </w:r>
      <w:r>
        <w:rPr>
          <w:sz w:val="28"/>
          <w:szCs w:val="28"/>
        </w:rPr>
        <w:br/>
        <w:t>1. Кол-во спортсменов принявших участие в соревновании от 15-25 - коэффициент 1.0</w:t>
        <w:br/>
        <w:t>2. Кол-во спортсменов принявших участие в соревновании от 26-35 - коэффициент 1.02</w:t>
        <w:br/>
        <w:t>3. Кол-во спортсменов принявших участие в соревновании от 36-45 - коэффициент 1.04</w:t>
        <w:br/>
        <w:t>4. Кол-во спортсменов принявших участие в соревновании от 46-55 - коэффициент 1.06</w:t>
        <w:br/>
        <w:t>5. Кол-во спортсменов принявших участие в соревновании от 56-65 - коэффициент 1.08</w:t>
        <w:br/>
        <w:t>6. Кол-во спортсменов принявших участие в соревновании от 66 и выше - коэффициент 1.1</w:t>
        <w:br/>
      </w:r>
      <w:r>
        <w:rPr>
          <w:b/>
          <w:bCs/>
          <w:sz w:val="28"/>
          <w:szCs w:val="28"/>
        </w:rPr>
        <w:t>Спортивный уровень спортсменов принявших участие в соревновании.</w:t>
      </w:r>
      <w:r>
        <w:rPr>
          <w:sz w:val="28"/>
          <w:szCs w:val="28"/>
        </w:rPr>
        <w:br/>
        <w:t>1. Соревнования, в которых приняли участие спортсмены, входящие в список тридцати лучших спортсменов, по итогам предыдущего сезона, в количестве от 0 до 4  человек - коэффициент 1.00</w:t>
        <w:br/>
        <w:t>2. Соревнования, в которых приняли участие спортсмены, входящие в список тридцати лучших спортсменов, по итогам предыдущего сезона, в количестве от 5 до 9 человек - коэффициент 1.02</w:t>
        <w:br/>
        <w:t>3. Соревнования, в которых приняли участие спортсмены, входящие в список тридцати лучших спортсменов, по итогам предыдущего сезона, в количестве от 10 до 14 человек - коэффициент 1.04</w:t>
        <w:br/>
        <w:t>4. Соревнования, в которых приняли участие спортсмены, входящие в список тридцати лучших спортсменов, по итогам предыдущего сезона, в количестве от 15 до 19 человек - коэффициент 1.06</w:t>
        <w:br/>
        <w:t>5. Соревнования, в которых приняли участие спортсмены, входящие в список тридцати лучших спортсменов, по итогам предыдущего сезона, в количестве от 20 до 24 человек - коэффициент 1.08</w:t>
        <w:br/>
        <w:t>6. Соревнования, в которых приняли участие спортсмены, входящие в список тридцати лучших спортсменов, по итогам предыдущего сезона, в количестве от 25 до 30 человек - коэффициент 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год действия данного Положения, коэффициент оценивающий уровень мастерства спортсменов принявших участие в соревновании, для всех рейтинговых соревнований равен </w:t>
      </w:r>
      <w:r>
        <w:rPr>
          <w:bCs/>
          <w:sz w:val="28"/>
          <w:szCs w:val="28"/>
        </w:rPr>
        <w:t>1.00</w:t>
      </w:r>
      <w:r>
        <w:rPr>
          <w:sz w:val="28"/>
          <w:szCs w:val="28"/>
        </w:rPr>
        <w:br/>
        <w:t>На последующие годы список тридцати лучших спортсменов определяется по данному рейтингу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и составляющие поправочного коэффициента перемножаются, и определяется единый поправочный коэффициент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Зачетные баллы получают спортсмены, занявшие в рейтинговом соревновании первые сто мест, согласно следующей схеме, не зависимо от количества участников соревнования:</w:t>
        <w:br/>
        <w:t xml:space="preserve">За первое место - 100 баллов, за второе - 99, за третье – 98 и т.д. </w:t>
        <w:br/>
        <w:t>Примечание: На соревнованиях с количеством участников более 100, все спортсмены, занявшие места ниже 100-го получают 0.5 рейтингов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нарушением требований ЕВСК (единая всероссийская спортивная квалификация), с грубыми нарушениями Правил рыболовного спорта, а так же в случае не получения Секцией ЛПУ или Ассоциацией «Росохотрыболовсоюз» в течении 14 дней с момента  проведения соревнования итоговых протоколов, оно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Секцией ЛПУ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  <w:r>
        <w:rPr>
          <w:b/>
          <w:sz w:val="28"/>
          <w:szCs w:val="28"/>
        </w:rPr>
        <w:t>А = В х 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занявший наиболее высокое место в своем лучшем по результату соревновании. Если этот показатель окажется одинаковым, в расчет будет взято второе по результативности соревнование для каждого спортсмена и т.д. При полном равенстве показателей во всех соревнованиях, преимущество получит спортсмен, имеющий наибольший вес рыбы, в своем лучшем соревновании сезона</w:t>
      </w:r>
      <w:r>
        <w:rPr/>
        <w:t>.</w:t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76B2"/>
      <w:u w:val="single"/>
      <w:shd w:fill="auto" w:val="clear"/>
    </w:rPr>
  </w:style>
  <w:style w:type="character" w:styleId="Marked1">
    <w:name w:val="marked1"/>
    <w:basedOn w:val="Style14"/>
    <w:qFormat/>
    <w:rPr>
      <w:rFonts w:ascii="Tahoma" w:hAnsi="Tahoma" w:cs="Tahoma"/>
      <w:b/>
      <w:bCs/>
      <w:color w:val="F969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lineRule="atLeast" w:line="276" w:before="280" w:after="280"/>
      <w:ind w:firstLine="300"/>
      <w:jc w:val="both"/>
    </w:pPr>
    <w:rPr>
      <w:rFonts w:ascii="Tahoma" w:hAnsi="Tahoma" w:cs="Tahoma"/>
      <w:color w:val="166002"/>
      <w:sz w:val="29"/>
      <w:szCs w:val="29"/>
    </w:rPr>
  </w:style>
  <w:style w:type="paragraph" w:styleId="Artsubheader">
    <w:name w:val="art_subheader"/>
    <w:basedOn w:val="Normal"/>
    <w:qFormat/>
    <w:pPr>
      <w:spacing w:lineRule="atLeast" w:line="288" w:before="280" w:after="280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3:00Z</dcterms:created>
  <dc:creator>Александр</dc:creator>
  <dc:description/>
  <dc:language>en-US</dc:language>
  <cp:lastModifiedBy>Александр</cp:lastModifiedBy>
  <cp:lastPrinted>2008-04-07T18:46:00Z</cp:lastPrinted>
  <dcterms:modified xsi:type="dcterms:W3CDTF">2008-12-03T13:10:00Z</dcterms:modified>
  <cp:revision>12</cp:revision>
  <dc:subject/>
  <dc:title>Положение</dc:title>
</cp:coreProperties>
</file>