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м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ортивных обществ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"____"   </w:t>
      </w:r>
      <w:r>
        <w:rPr>
          <w:b/>
          <w:sz w:val="28"/>
          <w:szCs w:val="28"/>
        </w:rPr>
        <w:t>декабря 2008 года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йтинге спортсменов-участников соревнований по ловле рыбы поплавочной удоч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ловле рыбы поплавочной удочко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белорусских соревнованиях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В рейтинг включаются:</w:t>
      </w:r>
      <w:r>
        <w:rPr>
          <w:sz w:val="28"/>
          <w:szCs w:val="28"/>
        </w:rPr>
        <w:br/>
        <w:t>все открытые внутренние объявленные заранее соревнования (двухтуровые по три часа и однотуровые не менее четырех часов), которые проводятся в соответствии с Правилами проведения соревнований по ловле рыбы летней поплавочной удочкой;</w:t>
        <w:br/>
        <w:t>- 3 этапа Чемпионата РБ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е БРИК в разделе "Рыболовные соревнования" не менее, чем за 10 дней до проведения. В случае ограничений по количеству участников, заявки об участии должны приниматься в течении не менее 5 дней от даты опубликования.</w:t>
        <w:br/>
        <w:t>Информация о включении (невключении) каких-либо соревнований в рейтинг должна быть обязя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ейтинга является обязанностью Секции ЛПУ общественного обьединения "БР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читать итоговый рейтинг спортсменов после окончания спортивного сез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я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/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туры чемпионата республики - коэффициент 1.0;</w:t>
        <w:br/>
        <w:t xml:space="preserve"> - "Мемориал В.Серова" - коэффициент 1.0 (при условии,  что данное соревнование соответствуют критерию внутреннего соревн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ревнования, в которых не участвовал ни один спортсмен из первых пятнадцати текущего рейтинга - коэффициент 0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/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/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/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Секцией ЛПУ в течении 14 дней с момента  проведения соревнования итоговых протоколов, оно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Секцией ЛПУ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/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занявший наиболее высокое место в своем лучшем по результату соревновании. Если этот показатель окажется одинаковым, в расчет будет взято второе по результативности соревнование для каждого спортсмена и т.д. При полном равенстве показателей во всех соревнованиях, преимущество получит спортсмен, имеющий наибольший вес рыбы, в своем лучшем соревновании сез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76B2"/>
      <w:u w:val="single"/>
      <w:shd w:fill="auto" w:val="clear"/>
    </w:rPr>
  </w:style>
  <w:style w:type="character" w:styleId="Marked1">
    <w:name w:val="marked1"/>
    <w:basedOn w:val="Style14"/>
    <w:qFormat/>
    <w:rPr>
      <w:rFonts w:ascii="Tahoma" w:hAnsi="Tahoma" w:cs="Tahoma"/>
      <w:b/>
      <w:bCs/>
      <w:color w:val="F969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lineRule="atLeast" w:line="276" w:before="280" w:after="280"/>
      <w:ind w:firstLine="300"/>
      <w:jc w:val="both"/>
    </w:pPr>
    <w:rPr>
      <w:rFonts w:ascii="Tahoma" w:hAnsi="Tahoma" w:cs="Tahoma"/>
      <w:color w:val="166002"/>
      <w:sz w:val="29"/>
      <w:szCs w:val="29"/>
    </w:rPr>
  </w:style>
  <w:style w:type="paragraph" w:styleId="Artsubheader">
    <w:name w:val="art_subheader"/>
    <w:basedOn w:val="Normal"/>
    <w:qFormat/>
    <w:pPr>
      <w:spacing w:lineRule="atLeast" w:line="288" w:before="280" w:after="280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02:00Z</dcterms:created>
  <dc:creator>Александр</dc:creator>
  <dc:description/>
  <cp:keywords/>
  <dc:language>en-US</dc:language>
  <cp:lastModifiedBy>Irvin</cp:lastModifiedBy>
  <cp:lastPrinted>2008-04-07T18:46:00Z</cp:lastPrinted>
  <dcterms:modified xsi:type="dcterms:W3CDTF">2008-12-09T21:02:00Z</dcterms:modified>
  <cp:revision>2</cp:revision>
  <dc:subject/>
  <dc:title>Положение</dc:title>
</cp:coreProperties>
</file>