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1019810</wp:posOffset>
                </wp:positionV>
                <wp:extent cx="2044700" cy="154940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5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7.95pt;margin-top:80.3pt;width:160.95pt;height:12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2569210</wp:posOffset>
                </wp:positionV>
                <wp:extent cx="6553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202.3pt;width:5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3089910</wp:posOffset>
                </wp:positionV>
                <wp:extent cx="6630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43.3pt;width:52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2569210</wp:posOffset>
                </wp:positionV>
                <wp:extent cx="27940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202.3pt;width:2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2569210</wp:posOffset>
                </wp:positionV>
                <wp:extent cx="317500" cy="52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02.3pt;width:24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6303010</wp:posOffset>
                </wp:positionV>
                <wp:extent cx="6630035" cy="260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496.3pt;width:522.05pt;height: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265</wp:posOffset>
                </wp:positionH>
                <wp:positionV relativeFrom="paragraph">
                  <wp:posOffset>2569210</wp:posOffset>
                </wp:positionV>
                <wp:extent cx="26035" cy="2654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26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02.3pt;width:1.95pt;height:20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5223510</wp:posOffset>
                </wp:positionV>
                <wp:extent cx="177800" cy="29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411.3pt;width:1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2467610</wp:posOffset>
                </wp:positionV>
                <wp:extent cx="190500" cy="101600"/>
                <wp:effectExtent l="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95pt;margin-top:194.3pt;width:14.95pt;height: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2289810</wp:posOffset>
                </wp:positionV>
                <wp:extent cx="203200" cy="177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6.95pt;margin-top:180.3pt;width:15.95pt;height:1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2376805</wp:posOffset>
                </wp:positionV>
                <wp:extent cx="177800" cy="192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2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187.15pt;width:13.95pt;height:15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2376805</wp:posOffset>
                </wp:positionV>
                <wp:extent cx="191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87.1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965</wp:posOffset>
                </wp:positionH>
                <wp:positionV relativeFrom="paragraph">
                  <wp:posOffset>2376805</wp:posOffset>
                </wp:positionV>
                <wp:extent cx="1270" cy="3825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87.15pt;width:0.05pt;height:3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6201410</wp:posOffset>
                </wp:positionV>
                <wp:extent cx="114300" cy="50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488.3pt;width:8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6252210</wp:posOffset>
                </wp:positionV>
                <wp:extent cx="51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492.3pt;width: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4283710</wp:posOffset>
                </wp:positionV>
                <wp:extent cx="4324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37.3pt;width:3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5401310</wp:posOffset>
                </wp:positionV>
                <wp:extent cx="864235" cy="356235"/>
                <wp:effectExtent l="1905" t="444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425.3pt;width:68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401310</wp:posOffset>
                </wp:positionV>
                <wp:extent cx="10547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425.3pt;width:8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765</wp:posOffset>
                </wp:positionH>
                <wp:positionV relativeFrom="paragraph">
                  <wp:posOffset>2376805</wp:posOffset>
                </wp:positionV>
                <wp:extent cx="317500" cy="19240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1.95pt;margin-top:187.15pt;width:24.95pt;height:15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2086610</wp:posOffset>
                </wp:positionV>
                <wp:extent cx="317500" cy="2901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1.95pt;margin-top:164.3pt;width:24.95pt;height:22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265</wp:posOffset>
                </wp:positionH>
                <wp:positionV relativeFrom="paragraph">
                  <wp:posOffset>5515610</wp:posOffset>
                </wp:positionV>
                <wp:extent cx="635" cy="78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43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66265</wp:posOffset>
                </wp:positionH>
                <wp:positionV relativeFrom="paragraph">
                  <wp:posOffset>4283710</wp:posOffset>
                </wp:positionV>
                <wp:extent cx="2019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33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4812665</wp:posOffset>
                </wp:positionV>
                <wp:extent cx="1037590" cy="847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падения прикормки  и моты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7pt;mso-wrap-distance-left:9.05pt;mso-wrap-distance-right:9.05pt;mso-wrap-distance-top:0pt;mso-wrap-distance-bottom:0pt;margin-top:378.9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падения прикормки  и моты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3758565</wp:posOffset>
                </wp:positionV>
                <wp:extent cx="910590" cy="453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т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5.7pt;mso-wrap-distance-left:9.05pt;mso-wrap-distance-right:9.05pt;mso-wrap-distance-top:0pt;mso-wrap-distance-bottom:0pt;margin-top:295.9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</wp:posOffset>
                </wp:positionH>
                <wp:positionV relativeFrom="paragraph">
                  <wp:posOffset>4647565</wp:posOffset>
                </wp:positionV>
                <wp:extent cx="1101090" cy="6438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ционарная подвесная корм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0.7pt;mso-wrap-distance-left:9.05pt;mso-wrap-distance-right:9.05pt;mso-wrap-distance-top:0pt;mso-wrap-distance-bottom:0pt;margin-top:365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ционарная подвесная корм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520</wp:posOffset>
                </wp:positionH>
                <wp:positionV relativeFrom="paragraph">
                  <wp:posOffset>5650865</wp:posOffset>
                </wp:positionV>
                <wp:extent cx="1177290" cy="427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тояние до дна до 1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3.7pt;mso-wrap-distance-left:9.05pt;mso-wrap-distance-right:9.05pt;mso-wrap-distance-top:0pt;mso-wrap-distance-bottom:0pt;margin-top:444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тояние до дна до 1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3161665</wp:posOffset>
                </wp:positionV>
                <wp:extent cx="1939290" cy="9105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тояние между лунками для кормушки и местом лова 1- 1.5 метра, в непосредственной близ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1.7pt;mso-wrap-distance-left:9.05pt;mso-wrap-distance-right:9.05pt;mso-wrap-distance-top:0pt;mso-wrap-distance-bottom:0pt;margin-top:248.9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тояние между лунками для кормушки и местом лова 1- 1.5 метра, в непосредственной близ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7:00Z</dcterms:created>
  <dc:creator>Andrew</dc:creator>
  <dc:description/>
  <cp:keywords/>
  <dc:language>en-US</dc:language>
  <cp:lastModifiedBy>Andrew</cp:lastModifiedBy>
  <dcterms:modified xsi:type="dcterms:W3CDTF">2009-01-12T09:27:00Z</dcterms:modified>
  <cp:revision>2</cp:revision>
  <dc:subject/>
  <dc:title/>
</cp:coreProperties>
</file>