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0" w:leader="none"/>
        </w:tabs>
        <w:ind w:left="1416" w:firstLine="708"/>
        <w:jc w:val="both"/>
        <w:rPr/>
      </w:pPr>
      <w:r>
        <w:rPr/>
      </w:r>
    </w:p>
    <w:p>
      <w:pPr>
        <w:pStyle w:val="Normal"/>
        <w:tabs>
          <w:tab w:val="clear" w:pos="708"/>
          <w:tab w:val="left" w:pos="8640" w:leader="none"/>
        </w:tabs>
        <w:ind w:left="1416" w:firstLine="708"/>
        <w:jc w:val="both"/>
        <w:rPr/>
      </w:pPr>
      <w:r>
        <w:rPr/>
        <w:t xml:space="preserve"> </w:t>
      </w:r>
    </w:p>
    <w:p>
      <w:pPr>
        <w:pStyle w:val="Normal"/>
        <w:tabs>
          <w:tab w:val="clear" w:pos="708"/>
          <w:tab w:val="left" w:pos="8640" w:leader="none"/>
        </w:tabs>
        <w:ind w:left="1416" w:firstLine="708"/>
        <w:jc w:val="both"/>
        <w:rPr/>
      </w:pPr>
      <w:r>
        <w:rPr/>
        <w:t>Даббинг</w:t>
      </w:r>
    </w:p>
    <w:p>
      <w:pPr>
        <w:pStyle w:val="Normal"/>
        <w:tabs>
          <w:tab w:val="clear" w:pos="708"/>
          <w:tab w:val="left" w:pos="8640" w:leader="none"/>
        </w:tabs>
        <w:ind w:left="1416" w:firstLine="708"/>
        <w:jc w:val="both"/>
        <w:rPr/>
      </w:pPr>
      <w:r>
        <w:rPr/>
      </w:r>
    </w:p>
    <w:p>
      <w:pPr>
        <w:pStyle w:val="Normal"/>
        <w:tabs>
          <w:tab w:val="clear" w:pos="708"/>
          <w:tab w:val="left" w:pos="8640" w:leader="none"/>
        </w:tabs>
        <w:ind w:firstLine="708"/>
        <w:jc w:val="both"/>
        <w:rPr/>
      </w:pPr>
      <w:r>
        <w:rPr/>
        <w:t xml:space="preserve">Многие приманки и материалы, которые используются в их изготовлении, применимы и в нахлысте, и в спиннинговой ловле. Нитки, проволоки, разного рода завлекалочки для рыб нужны всегда. Но все-таки, есть понятия и методики принадлежащие только нахлысту. Так, по крайней мере, было всегда. Я имею в виду даббинг, термин, который иногда вводит в смущение новичков. Это английское слово может быть и существительным и глаголом.   Обычно так называют комки шерсти,  пуха или   синтетики, предназначенные для формирования тела мушки. Когда мы прикрепляем эти кусочки шерсти на нитку и  обматываем ею цевье крючка,   это действие тоже называется даббинг. Таким способом  очень давно англичане научились формировать тела своих мушек. </w:t>
      </w:r>
    </w:p>
    <w:p>
      <w:pPr>
        <w:pStyle w:val="Normal"/>
        <w:tabs>
          <w:tab w:val="clear" w:pos="708"/>
          <w:tab w:val="left" w:pos="8640" w:leader="none"/>
        </w:tabs>
        <w:ind w:firstLine="708"/>
        <w:jc w:val="both"/>
        <w:rPr/>
      </w:pPr>
      <w:r>
        <w:rPr/>
        <w:t xml:space="preserve">Но дело не только в голом теле мушки. Волокна  даббинга правильно уложенные на цевье крючка могут выглядеть как волоски мохнатого брюшка, как жабры личинок. В зависимости от размера и толщины он подражает   миниатюрным ножкам  мушки на поверхности или наоборот смахивает на торчащие из домика конечности ручейника. Кроме это функция даббинга не только в имитации анатомических деталей.  Всегда было важно знать, стоит ли приглушить приманку или сделать ее вызывающе заметной. В этом тоже заключается роль даббинга.  Наконец, что бы не углубляться слишком в эту тему, можно закончить тем, что даббинг может держать мушку на плаву или, если это надо, топить ее.  </w:t>
      </w:r>
    </w:p>
    <w:p>
      <w:pPr>
        <w:pStyle w:val="Normal"/>
        <w:tabs>
          <w:tab w:val="clear" w:pos="708"/>
          <w:tab w:val="left" w:pos="8640" w:leader="none"/>
        </w:tabs>
        <w:ind w:firstLine="708"/>
        <w:jc w:val="both"/>
        <w:rPr/>
      </w:pPr>
      <w:r>
        <w:rPr/>
        <w:t xml:space="preserve">Чтобы мушка была рабочей и имела  нужный цвет, толщину или пушистость использовали шкурки   разных животных. Обычно просто    выстригали  с них  шерсть, подшерсток или пух. По известным причинам, животные носят на себе мех с разными свойствами.  Поэтому и даббинги   из этих натуральных материалов имеют разный вид и свои особые качества. </w:t>
      </w:r>
    </w:p>
    <w:p>
      <w:pPr>
        <w:pStyle w:val="Normal"/>
        <w:tabs>
          <w:tab w:val="clear" w:pos="708"/>
          <w:tab w:val="left" w:pos="8640" w:leader="none"/>
        </w:tabs>
        <w:ind w:firstLine="708"/>
        <w:jc w:val="both"/>
        <w:rPr/>
      </w:pPr>
      <w:r>
        <w:rPr/>
        <w:t>Прежде всего, принято судить о фактуре даббинга, о свойствах,  которые можно выразить, используя    понятия тактильные, на ощупь.</w:t>
      </w:r>
    </w:p>
    <w:p>
      <w:pPr>
        <w:pStyle w:val="Normal"/>
        <w:tabs>
          <w:tab w:val="clear" w:pos="708"/>
          <w:tab w:val="left" w:pos="8640" w:leader="none"/>
        </w:tabs>
        <w:jc w:val="both"/>
        <w:rPr/>
      </w:pPr>
      <w:r>
        <w:rPr/>
        <w:t>-Мягкий, нежный или жесткий и грубый</w:t>
      </w:r>
    </w:p>
    <w:p>
      <w:pPr>
        <w:pStyle w:val="Normal"/>
        <w:tabs>
          <w:tab w:val="clear" w:pos="708"/>
          <w:tab w:val="left" w:pos="8640" w:leader="none"/>
        </w:tabs>
        <w:jc w:val="both"/>
        <w:rPr/>
      </w:pPr>
      <w:r>
        <w:rPr/>
        <w:t xml:space="preserve">-Гладкий, скользящий </w:t>
      </w:r>
    </w:p>
    <w:p>
      <w:pPr>
        <w:pStyle w:val="Normal"/>
        <w:tabs>
          <w:tab w:val="clear" w:pos="708"/>
          <w:tab w:val="left" w:pos="8640" w:leader="none"/>
        </w:tabs>
        <w:jc w:val="both"/>
        <w:rPr/>
      </w:pPr>
      <w:r>
        <w:rPr/>
        <w:t>-Длинный, ровный или крученый, волнистый</w:t>
      </w:r>
    </w:p>
    <w:p>
      <w:pPr>
        <w:pStyle w:val="Normal"/>
        <w:tabs>
          <w:tab w:val="clear" w:pos="708"/>
          <w:tab w:val="left" w:pos="8640" w:leader="none"/>
        </w:tabs>
        <w:jc w:val="both"/>
        <w:rPr/>
      </w:pPr>
      <w:r>
        <w:rPr/>
        <w:t>-Мягкий, податливый или упругий, упрямый.</w:t>
      </w:r>
    </w:p>
    <w:p>
      <w:pPr>
        <w:pStyle w:val="Normal"/>
        <w:tabs>
          <w:tab w:val="clear" w:pos="708"/>
          <w:tab w:val="left" w:pos="8640" w:leader="none"/>
        </w:tabs>
        <w:jc w:val="both"/>
        <w:rPr/>
      </w:pPr>
      <w:r>
        <w:rPr/>
        <w:t xml:space="preserve">              </w:t>
      </w:r>
      <w:r>
        <w:rPr/>
        <w:t xml:space="preserve">Выбор  этих качеств даббинга всецело зависит от того, что мы желаем изготовить. Например, для маленькой деликатной мушки подойдет   мягкий и  тонкий даббинг с относительно короткими волокнами.   Количество материала для крючка №18 или №20 очень мало, и любой более жесткий, грубый материал невозможно сжать, сформировать в столь деликатное тельце. Крупные мушки наоборот чаще изготавливаются   из такого же крупного, объемного и упругого материала. </w:t>
      </w:r>
    </w:p>
    <w:p>
      <w:pPr>
        <w:pStyle w:val="Normal"/>
        <w:tabs>
          <w:tab w:val="clear" w:pos="708"/>
          <w:tab w:val="left" w:pos="8640" w:leader="none"/>
        </w:tabs>
        <w:jc w:val="both"/>
        <w:rPr/>
      </w:pPr>
      <w:r>
        <w:rPr/>
        <w:t xml:space="preserve">              </w:t>
      </w:r>
      <w:r>
        <w:rPr/>
        <w:t xml:space="preserve">Натуральные даббинги состоят из волоса, шерсти, подшерстка или пуха  в чистом виде или смешанных в разных пропорциях. И начинаем выбирать среди них от  сверх мягких и тонких (крот, бобер, кролик) к жестким, острым и   даббингам с шерсти белки или с ушек зайца. Далее идут интересные варианты   из подшерстка белого мишки, тюленя и  козы гладкие блестящие,  но достаточно жесткие  материалы. А вот шерстка крота полностью лишена грубых длинных волокон.  Это уникальный материал     для мелких сухих мушек, например такой классики как </w:t>
      </w:r>
      <w:r>
        <w:rPr>
          <w:lang w:val="en-US"/>
        </w:rPr>
        <w:t>Adams</w:t>
      </w:r>
      <w:r>
        <w:rPr/>
        <w:t xml:space="preserve">.  Состав и свойства других даббингов можно варьировать, вычесывая, выщипываю грубую ость или оставляя ее вместе с подшерстком.  </w:t>
      </w:r>
    </w:p>
    <w:p>
      <w:pPr>
        <w:pStyle w:val="Normal"/>
        <w:tabs>
          <w:tab w:val="clear" w:pos="708"/>
          <w:tab w:val="left" w:pos="8640" w:leader="none"/>
        </w:tabs>
        <w:jc w:val="both"/>
        <w:rPr/>
      </w:pPr>
      <w:r>
        <w:rPr/>
      </w:r>
    </w:p>
    <w:p>
      <w:pPr>
        <w:pStyle w:val="Normal"/>
        <w:tabs>
          <w:tab w:val="clear" w:pos="708"/>
          <w:tab w:val="left" w:pos="8640" w:leader="none"/>
        </w:tabs>
        <w:jc w:val="both"/>
        <w:rPr/>
      </w:pPr>
      <w:r>
        <w:rPr/>
        <w:t xml:space="preserve">Натуральные материалы в последние годы  сильно потеснены синтетикой. С точки зрения двух важнейших функций -     удобства использования   и поведения в воде многие виды синтетики   появились весьма кстати. Они могут быть послушны и удобны в работе, не изменфют свой цвет в воде.   Синтетические даббинги состоят из искусственных волокон всевозможных свойств и качеств. Если имена наших животных известны всем,  то терминология   искусственных материалов не знает ни каких границ.  Я только назову несколько фирм, которые производят даббинги, в том числе   синтетику. </w:t>
      </w:r>
      <w:r>
        <w:rPr>
          <w:lang w:val="en-US"/>
        </w:rPr>
        <w:t xml:space="preserve">Spectrum, Ligas, L&amp;L Products, Upstream, Inc., Rocky Mountain Dubbing Co., Partridge, Polytek.   </w:t>
      </w:r>
      <w:r>
        <w:rPr/>
        <w:t xml:space="preserve">У нас более других известна </w:t>
      </w:r>
      <w:r>
        <w:rPr>
          <w:lang w:val="en-US"/>
        </w:rPr>
        <w:t>Wapsi</w:t>
      </w:r>
      <w:r>
        <w:rPr/>
        <w:t xml:space="preserve">, которая поставляла свои товары на российский рынок.  Фирм, которые покупали и паковали их даббинги под своими собственными именами огромное количество. Синтетика хороша потому, что может быть совершенно невообразимых расцветок, с эффектами свечения, прозрачности и рассеивания цвета. Это все звучит даже чрезмерно, но когда оказывается, что рыба чувствительна ко всем этим вещам, возможность выбора материалов просто необходима. С этим связана идея смешивать разные даббинги между собой, можно    получить интересные цветовые варианты. Сложные цвета, по мнению многих, предпочтительнее чистых, однородных особенно для мокрых мушек. Под водой рыба имеет возможность пристально рассмотреть все достоинства приманки, на недостатки она обращает внимание тоже.  Целенаправленно смешивая разные  по свойствам материалы   получаем  сложные по структуре даббинги с разной степенью ворсистости, упругости и так далее. Среди пропагандистов смешивания были  Гари Лафонтейн, Гари Боргер, Рэндолл Кауфман и другие.  Некоторые смеси получили свои имена потому как всполошили рынок. Это </w:t>
      </w:r>
      <w:r>
        <w:rPr>
          <w:lang w:val="en-US"/>
        </w:rPr>
        <w:t>SLF</w:t>
      </w:r>
      <w:r>
        <w:rPr/>
        <w:t xml:space="preserve">- </w:t>
      </w:r>
      <w:r>
        <w:rPr>
          <w:lang w:val="en-US"/>
        </w:rPr>
        <w:t>synthetic</w:t>
      </w:r>
      <w:r>
        <w:rPr/>
        <w:t xml:space="preserve"> </w:t>
      </w:r>
      <w:r>
        <w:rPr>
          <w:lang w:val="en-US"/>
        </w:rPr>
        <w:t>living</w:t>
      </w:r>
      <w:r>
        <w:rPr/>
        <w:t xml:space="preserve"> </w:t>
      </w:r>
      <w:r>
        <w:rPr>
          <w:lang w:val="en-US"/>
        </w:rPr>
        <w:t>fiber</w:t>
      </w:r>
      <w:r>
        <w:rPr/>
        <w:t xml:space="preserve">.  - даббинг Дэйва Уоттона, который стала распространять известная английская фирма </w:t>
      </w:r>
      <w:r>
        <w:rPr>
          <w:lang w:val="en-US"/>
        </w:rPr>
        <w:t>Partridge</w:t>
      </w:r>
      <w:r>
        <w:rPr/>
        <w:t xml:space="preserve"> </w:t>
      </w:r>
      <w:r>
        <w:rPr>
          <w:lang w:val="en-US"/>
        </w:rPr>
        <w:t>of</w:t>
      </w:r>
      <w:r>
        <w:rPr/>
        <w:t xml:space="preserve"> </w:t>
      </w:r>
      <w:r>
        <w:rPr>
          <w:lang w:val="en-US"/>
        </w:rPr>
        <w:t>Redditch</w:t>
      </w:r>
      <w:r>
        <w:rPr/>
        <w:t xml:space="preserve">. Позднее  к миксеру с </w:t>
      </w:r>
      <w:r>
        <w:rPr>
          <w:lang w:val="en-US"/>
        </w:rPr>
        <w:t>SLF</w:t>
      </w:r>
      <w:r>
        <w:rPr/>
        <w:t xml:space="preserve"> приложили руку и создали свою рецепты Дэйв Уитлок, Поль  Йоргенсен, Оливер Эдвардс.  Все эти смеси в различных вариантах  служат основой  результативности авторских мушек.  </w:t>
      </w:r>
    </w:p>
    <w:p>
      <w:pPr>
        <w:pStyle w:val="Normal"/>
        <w:tabs>
          <w:tab w:val="clear" w:pos="708"/>
          <w:tab w:val="left" w:pos="8640" w:leader="none"/>
        </w:tabs>
        <w:jc w:val="both"/>
        <w:rPr/>
      </w:pPr>
      <w:r>
        <w:rPr/>
        <w:t xml:space="preserve">            </w:t>
      </w:r>
      <w:r>
        <w:rPr/>
        <w:t xml:space="preserve">Краткие характеристики этих материалов приведены в таблице. </w:t>
      </w:r>
    </w:p>
    <w:p>
      <w:pPr>
        <w:pStyle w:val="Normal"/>
        <w:tabs>
          <w:tab w:val="clear" w:pos="708"/>
          <w:tab w:val="left" w:pos="8640" w:leader="none"/>
        </w:tabs>
        <w:jc w:val="both"/>
        <w:rPr/>
      </w:pPr>
      <w:r>
        <w:rPr/>
      </w:r>
    </w:p>
    <w:p>
      <w:pPr>
        <w:pStyle w:val="Normal"/>
        <w:tabs>
          <w:tab w:val="clear" w:pos="708"/>
          <w:tab w:val="left" w:pos="8640" w:leader="none"/>
        </w:tabs>
        <w:ind w:firstLine="708"/>
        <w:jc w:val="both"/>
        <w:rPr/>
      </w:pPr>
      <w:r>
        <w:rPr/>
        <w:t>Качество мушки, качество ее даббинга зависит не только от исходных свойств  материала. Многое зависит   самого дабинга,  как процесса, действия. Самый простой метод - нанести немного материала непосредственно на монтажную нитку и пальцами  обмотать его вокруг ее. Это так называемый прямой даббинг или техника скручивания. Здесь есть два варианта, которые иногда и не приходят в голову сами по себе. Если вращать материал на нитке  против часовой стрелки, то даббинг затем ляжет на цевье плотно и ровно. Если его приготовить пальцами по часовой, то на цевье он расположится  рыхло, более объемно и пушисто. Удобнее не готовить сразу всю длину нити, а покрывать ее даббингом по частям, наматывая приготовленную порцию на крючок. Таким же порционным способом можно получить части тела мушки разного цвета, что очень неплохо при имитации тел ручейников и так далее. Такие мягкие переходы цвета выглядят натурально и убедительно для рыб.</w:t>
      </w:r>
    </w:p>
    <w:p>
      <w:pPr>
        <w:pStyle w:val="Normal"/>
        <w:tabs>
          <w:tab w:val="clear" w:pos="708"/>
          <w:tab w:val="left" w:pos="8640" w:leader="none"/>
        </w:tabs>
        <w:ind w:firstLine="708"/>
        <w:jc w:val="both"/>
        <w:rPr/>
      </w:pPr>
      <w:r>
        <w:rPr/>
        <w:t xml:space="preserve">Есть иной способ, он также прост в исполнении. Из материала пальцами скатывается такая длинная сосулька, кончик которой крепится монтажной ниткой на цевье. Затем нитка и сосулька свиваются между собой и остается только нанести даббинг на крючок. Такая техника образования и применения даббинга особенно удобна в работе с длинноволоконными материалами. Тело, полученное таким способом, имеет слегка сегментированную поверхность. В русской литературе этот способ называется техникой веревочки. </w:t>
      </w:r>
    </w:p>
    <w:p>
      <w:pPr>
        <w:pStyle w:val="Normal"/>
        <w:tabs>
          <w:tab w:val="clear" w:pos="708"/>
          <w:tab w:val="left" w:pos="8640" w:leader="none"/>
        </w:tabs>
        <w:ind w:firstLine="708"/>
        <w:jc w:val="both"/>
        <w:rPr/>
      </w:pPr>
      <w:r>
        <w:rPr/>
        <w:t xml:space="preserve">Теперь надо сказать несколько слов о ваксе, даббинговой ваксе, которая служит для облегчения прилипания материала к нитке. Это несколько иная вакса, чем та, что нанесена на некоторые монтажные нитки </w:t>
      </w:r>
      <w:r>
        <w:rPr>
          <w:lang w:val="en-US"/>
        </w:rPr>
        <w:t>UNI</w:t>
      </w:r>
      <w:r>
        <w:rPr/>
        <w:t xml:space="preserve"> </w:t>
      </w:r>
      <w:r>
        <w:rPr>
          <w:lang w:val="en-US"/>
        </w:rPr>
        <w:t>Products</w:t>
      </w:r>
      <w:r>
        <w:rPr/>
        <w:t>. Она бывает в баночках или запакована в тюбики наподобие губной помады. Можно по-разному относиться к ваксам, тот кто имеет большой опыт считают, что  она нужна лишь начинающим. Но все  же, прямой даббинг с некоторыми материалами без ваксы не возможен, есть материалы  просто не липнущие к нитке.</w:t>
      </w:r>
    </w:p>
    <w:p>
      <w:pPr>
        <w:pStyle w:val="Normal"/>
        <w:tabs>
          <w:tab w:val="clear" w:pos="708"/>
          <w:tab w:val="left" w:pos="8640" w:leader="none"/>
        </w:tabs>
        <w:ind w:firstLine="708"/>
        <w:jc w:val="both"/>
        <w:rPr/>
      </w:pPr>
      <w:r>
        <w:rPr/>
        <w:t xml:space="preserve">С ваксой хорош  </w:t>
      </w:r>
      <w:r>
        <w:rPr>
          <w:lang w:val="en-US"/>
        </w:rPr>
        <w:t>touch</w:t>
      </w:r>
      <w:r>
        <w:rPr/>
        <w:t>-</w:t>
      </w:r>
      <w:r>
        <w:rPr>
          <w:lang w:val="en-US"/>
        </w:rPr>
        <w:t>dubbing</w:t>
      </w:r>
      <w:r>
        <w:rPr/>
        <w:t>-  метод прикосновения или касания. Наносим чуть-чуть ваксы на нитку. Для равномерного покрытия нитки смазкой, слегка покручиваем катушкодержатель, проводя ваксовым карандашом. Затем прикладываем к нитке небольшое кол-во даббинга. Он попадает на цевье очень тонким но пушистым слоем, что важно для маленьких мушек. Если все выглядит слишком пушисто, можно скрутить монтажку  и так вернуться к способу прямого даббинга. Теперь ворс   будет закручен плотнее без торчащих в стороны кончиков.  Но у маленьких мушек можно просто после формирования тела методом касания выщипать пальцами излишне выдающиеся ости шерсти или иных волокон.</w:t>
      </w:r>
    </w:p>
    <w:p>
      <w:pPr>
        <w:pStyle w:val="Normal"/>
        <w:tabs>
          <w:tab w:val="clear" w:pos="708"/>
          <w:tab w:val="left" w:pos="8640" w:leader="none"/>
        </w:tabs>
        <w:ind w:firstLine="708"/>
        <w:jc w:val="both"/>
        <w:rPr/>
      </w:pPr>
      <w:r>
        <w:rPr/>
        <w:t xml:space="preserve">Для материалов, которые не хотят так просто ложиться на нитку есть более сложные многоходовые способы образования даббинга. Один из них- известная даббинговая петля. При этом можно сначала нанести даббинг на нить, а потом сделать петлю. Можно сначала сделать петлю и тогда вставить внутрь   волокна. Главное закрепить петлю так, чтобы ее две нити не стали перекручиваться преждевременно.  Для укладывания объемных даббингов можно использовать специальные приспособления с проволочными крючками, которые удерживают петлю открытой и зажимают ее только после вращения и скручивания нитей с даббингом. Такие приспособления удобны при работе с крупной шерстью или резаным пером при формировании крупных, подобных синели даббинговых тел. Петли небольших размеров удобно удерживать в натянутом состоянии обыкновенным зажимом для пера. Его веса достаточно, обе нитки смыкаются и удерживают материал между собой, остается лишь пальцами закрутить их. </w:t>
      </w:r>
    </w:p>
    <w:p>
      <w:pPr>
        <w:pStyle w:val="Normal"/>
        <w:tabs>
          <w:tab w:val="clear" w:pos="708"/>
          <w:tab w:val="left" w:pos="8640" w:leader="none"/>
        </w:tabs>
        <w:ind w:firstLine="708"/>
        <w:jc w:val="both"/>
        <w:rPr/>
      </w:pPr>
      <w:r>
        <w:rPr/>
        <w:t xml:space="preserve">Этот же метод петли используется для приготовления даббинга не на нитке, а на проволоке. Такие даббинги прочны,  не рвутся и не разматываются. Их можно приготовлять заранее и хранить  кусками. Обычно используется тонкая проволока типа </w:t>
      </w:r>
      <w:r>
        <w:rPr>
          <w:lang w:val="en-US"/>
        </w:rPr>
        <w:t>UNI</w:t>
      </w:r>
      <w:r>
        <w:rPr/>
        <w:t xml:space="preserve">  </w:t>
      </w:r>
      <w:r>
        <w:rPr>
          <w:lang w:val="en-US"/>
        </w:rPr>
        <w:t>Soft</w:t>
      </w:r>
      <w:r>
        <w:rPr/>
        <w:t xml:space="preserve"> </w:t>
      </w:r>
      <w:r>
        <w:rPr>
          <w:lang w:val="en-US"/>
        </w:rPr>
        <w:t>Wire</w:t>
      </w:r>
      <w:r>
        <w:rPr/>
        <w:t xml:space="preserve"> различных цветов. Готовые даббинги - </w:t>
      </w:r>
      <w:r>
        <w:rPr>
          <w:lang w:val="en-US"/>
        </w:rPr>
        <w:t>brush</w:t>
      </w:r>
      <w:r>
        <w:rPr/>
        <w:t xml:space="preserve"> - очень популярны и производятся в коммерческих целях.  Совершенно невообразимые вещи продает чешская компания </w:t>
      </w:r>
      <w:r>
        <w:rPr>
          <w:lang w:val="en-US"/>
        </w:rPr>
        <w:t>Siman</w:t>
      </w:r>
      <w:r>
        <w:rPr/>
        <w:t xml:space="preserve"> </w:t>
      </w:r>
      <w:r>
        <w:rPr>
          <w:lang w:val="en-US"/>
        </w:rPr>
        <w:t>Ltd</w:t>
      </w:r>
      <w:r>
        <w:rPr/>
        <w:t xml:space="preserve">. Их проволочные даббинги хороши тем, что в составе использованы разнообразная синтетика и натуральные материалы. Например, </w:t>
      </w:r>
      <w:r>
        <w:rPr>
          <w:lang w:val="en-US"/>
        </w:rPr>
        <w:t>Caddis</w:t>
      </w:r>
      <w:r>
        <w:rPr/>
        <w:t xml:space="preserve"> </w:t>
      </w:r>
      <w:r>
        <w:rPr>
          <w:lang w:val="en-US"/>
        </w:rPr>
        <w:t>Legs</w:t>
      </w:r>
      <w:r>
        <w:rPr/>
        <w:t xml:space="preserve"> представляет собою проволочный даббинг с шерстью косули разного цвета. Это идеальная имитация  тела  ручейника с ножками. Кроме высочайшего  качества и разнообразия готовые даббинги экономят громадное количество времени и нервов. Ведь приготовить нужный даббинг не всегда просто и быстро.</w:t>
      </w:r>
    </w:p>
    <w:p>
      <w:pPr>
        <w:pStyle w:val="Normal"/>
        <w:tabs>
          <w:tab w:val="clear" w:pos="708"/>
          <w:tab w:val="left" w:pos="8640" w:leader="none"/>
        </w:tabs>
        <w:ind w:firstLine="708"/>
        <w:jc w:val="both"/>
        <w:rPr/>
      </w:pPr>
      <w:r>
        <w:rPr/>
        <w:t xml:space="preserve">Есть еще один метод образования даббинга- метод расщепления.  Он пригоден, если вяжем некручеными нитками, например </w:t>
      </w:r>
      <w:r>
        <w:rPr>
          <w:lang w:val="en-US"/>
        </w:rPr>
        <w:t>UNI</w:t>
      </w:r>
      <w:r>
        <w:rPr/>
        <w:t xml:space="preserve"> </w:t>
      </w:r>
      <w:r>
        <w:rPr>
          <w:lang w:val="en-US"/>
        </w:rPr>
        <w:t>Nylon</w:t>
      </w:r>
      <w:r>
        <w:rPr/>
        <w:t xml:space="preserve"> или </w:t>
      </w:r>
      <w:r>
        <w:rPr>
          <w:lang w:val="en-US"/>
        </w:rPr>
        <w:t>UTC</w:t>
      </w:r>
      <w:r>
        <w:rPr/>
        <w:t xml:space="preserve"> </w:t>
      </w:r>
      <w:r>
        <w:rPr>
          <w:lang w:val="en-US"/>
        </w:rPr>
        <w:t>Waxed</w:t>
      </w:r>
      <w:r>
        <w:rPr/>
        <w:t xml:space="preserve">   Нить на свисающем катушкодержателе расщепляется иглой на две части, образовавшаяся щель придерживается пальцами. Второй рукой помещаем между волокнами   материал, пальцы убираем, нить сжимается, можно закручивать. Вращая катушкодержатель, удается  регулировать плотность и размер даббинга. При некоторой практике для такой техники можно использовать и тонкие нитки для очень маленьких мух.</w:t>
      </w:r>
    </w:p>
    <w:p>
      <w:pPr>
        <w:pStyle w:val="Normal"/>
        <w:tabs>
          <w:tab w:val="clear" w:pos="708"/>
          <w:tab w:val="left" w:pos="8640" w:leader="none"/>
        </w:tabs>
        <w:ind w:firstLine="708"/>
        <w:jc w:val="both"/>
        <w:rPr/>
      </w:pPr>
      <w:r>
        <w:rPr/>
        <w:t xml:space="preserve">Интересно, что нести даббинг может не только монтажная нитка или проволока, но и волокна, предназначенные для формирования собственно тела.  </w:t>
      </w:r>
      <w:r>
        <w:rPr>
          <w:lang w:val="en-US"/>
        </w:rPr>
        <w:t>UNI</w:t>
      </w:r>
      <w:r>
        <w:rPr/>
        <w:t xml:space="preserve"> </w:t>
      </w:r>
      <w:r>
        <w:rPr>
          <w:lang w:val="en-US"/>
        </w:rPr>
        <w:t>Floss</w:t>
      </w:r>
      <w:r>
        <w:rPr/>
        <w:t xml:space="preserve"> на цевье формирует брюшко, затем добавляют в него даббинг и формируем другую часть  тела. Можно взять </w:t>
      </w:r>
      <w:r>
        <w:rPr>
          <w:lang w:val="en-US"/>
        </w:rPr>
        <w:t>UNI</w:t>
      </w:r>
      <w:r>
        <w:rPr/>
        <w:t xml:space="preserve"> </w:t>
      </w:r>
      <w:r>
        <w:rPr>
          <w:lang w:val="en-US"/>
        </w:rPr>
        <w:t>Flexx</w:t>
      </w:r>
      <w:r>
        <w:rPr/>
        <w:t xml:space="preserve"> для техники расщепления. Он уже несет нужный цвет и объем, а обладая эластичностью, хорошо удерживает на себе даббинг. Это нужное свойство  </w:t>
      </w:r>
      <w:r>
        <w:rPr>
          <w:lang w:val="en-US"/>
        </w:rPr>
        <w:t>UNI</w:t>
      </w:r>
      <w:r>
        <w:rPr/>
        <w:t xml:space="preserve"> </w:t>
      </w:r>
      <w:r>
        <w:rPr>
          <w:lang w:val="en-US"/>
        </w:rPr>
        <w:t>Flexx</w:t>
      </w:r>
      <w:r>
        <w:rPr/>
        <w:t xml:space="preserve"> особенно заметно при работе с крупными мушками.</w:t>
      </w:r>
    </w:p>
    <w:p>
      <w:pPr>
        <w:pStyle w:val="Normal"/>
        <w:tabs>
          <w:tab w:val="clear" w:pos="708"/>
          <w:tab w:val="left" w:pos="8640" w:leader="none"/>
        </w:tabs>
        <w:ind w:firstLine="708"/>
        <w:jc w:val="both"/>
        <w:rPr/>
      </w:pPr>
      <w:r>
        <w:rPr/>
        <w:t>Для любителей лососевых мух, которые особенно тщательно относятся к чистоте цвета ее деталей, нужно напомнить, что при работе     нужно помнить о  просвечиваемости материалов. Как в случае со светлым флоссом, ровницей или шелком, черный крючок и черная нитка могут поменять цвет и световые эффекты даббинга. Если с цветом крючка ничего не поделаешь, традиционно все лососевые покрыты черным никелем, то нитку заранее лучше  выбрать светлую, под цвет даббинга.</w:t>
      </w:r>
    </w:p>
    <w:p>
      <w:pPr>
        <w:pStyle w:val="Normal"/>
        <w:tabs>
          <w:tab w:val="clear" w:pos="708"/>
          <w:tab w:val="left" w:pos="8640" w:leader="none"/>
        </w:tabs>
        <w:ind w:firstLine="708"/>
        <w:jc w:val="both"/>
        <w:rPr/>
      </w:pPr>
      <w:r>
        <w:rPr/>
        <w:t>Я уже говорил, что тема даббингов, как простых и интересных способов построения   мушки всегда интересовала исключительно нахлыстовиков. В принципе даббинг может заменить собою все остальные элементы приманки. Сейчас уже можно раскрыть секрет очень уловистой на наших речках и озерах мушки на уклейку и прочую  мелочь. Она состоит исключительно из кусочка  шерсти намотанной на крючок. Торчащие ости и кончики волокон имитируют волоски тела, ножки, мушка получается полупрозрачной, натуральной и при этом идеально держится на воде. Что еще надо? Ну, пусть подобрать нужный на сегодня цвет   и можно ловить.</w:t>
      </w:r>
    </w:p>
    <w:p>
      <w:pPr>
        <w:pStyle w:val="Normal"/>
        <w:tabs>
          <w:tab w:val="clear" w:pos="708"/>
          <w:tab w:val="left" w:pos="8640" w:leader="none"/>
        </w:tabs>
        <w:ind w:firstLine="708"/>
        <w:jc w:val="both"/>
        <w:rPr/>
      </w:pPr>
      <w:r>
        <w:rPr/>
        <w:t xml:space="preserve">В последние годы эксперименты с приманками стали популярны среди многих видов рыбной ловли. Даббинговая техника еще не покинула территорию нахлыстовых мушек, но зато мушки с даббингом расползлись по сторонам. Даббинг является хорошим способом повысить плавучесть мушек при ловле корабликом, он очень частая и интересная деталь подвесных зимних мушек. Особенно хочется подчеркнуть, этой деталью мушки охотно интересуется красноперка при ловле с наливным поплавком.  При этом играет роль объем и структура даббингового тела.   Обратите внимание на  цветовые эффекты материала, которые очень важны для ловли глазастых краснопер. В солнечные дни необходима добавка из золотого металлизированного </w:t>
      </w:r>
      <w:r>
        <w:rPr>
          <w:lang w:val="en-US"/>
        </w:rPr>
        <w:t>Flashabou</w:t>
      </w:r>
      <w:r>
        <w:rPr/>
        <w:t xml:space="preserve">. В пасмурные дни хорошо разбавить натуральные неброские цвета мушки проблесками серебра.  В сумерках вдруг начинает привлекать рыбу фиолетовые элементы даббинговой смеси.  </w:t>
      </w:r>
    </w:p>
    <w:p>
      <w:pPr>
        <w:pStyle w:val="Normal"/>
        <w:tabs>
          <w:tab w:val="clear" w:pos="708"/>
          <w:tab w:val="left" w:pos="8640" w:leader="none"/>
        </w:tabs>
        <w:ind w:firstLine="708"/>
        <w:jc w:val="both"/>
        <w:rPr/>
      </w:pPr>
      <w:r>
        <w:rPr/>
        <w:t>Даббинговые методики существуют уже лет 400. В принципе   мало что добавлено    нового  в последнее время. Лишь новые материалы. Возможно, ничего другого и не надо, простор для фантазии и количество вариантов в этой технике просто огромно. Поэтому она и интересна до сих пор.</w:t>
      </w:r>
    </w:p>
    <w:p>
      <w:pPr>
        <w:pStyle w:val="Normal"/>
        <w:tabs>
          <w:tab w:val="clear" w:pos="708"/>
          <w:tab w:val="left" w:pos="8640" w:leader="none"/>
        </w:tabs>
        <w:ind w:firstLine="708"/>
        <w:jc w:val="both"/>
        <w:rPr>
          <w:lang w:val="en-US"/>
        </w:rPr>
      </w:pPr>
      <w:r>
        <w:rPr>
          <w:lang w:val="en-US"/>
        </w:rPr>
        <w:t xml:space="preserve"> </w:t>
      </w:r>
    </w:p>
    <w:p>
      <w:pPr>
        <w:pStyle w:val="Normal"/>
        <w:tabs>
          <w:tab w:val="clear" w:pos="708"/>
          <w:tab w:val="left" w:pos="3540" w:leader="none"/>
          <w:tab w:val="left" w:pos="8640" w:leader="none"/>
        </w:tabs>
        <w:jc w:val="both"/>
        <w:rPr/>
      </w:pPr>
      <w:r>
        <w:rPr/>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09:16:00Z</dcterms:created>
  <dc:creator>Home</dc:creator>
  <dc:description/>
  <cp:keywords/>
  <dc:language>en-US</dc:language>
  <cp:lastModifiedBy>Home</cp:lastModifiedBy>
  <dcterms:modified xsi:type="dcterms:W3CDTF">2009-01-23T09:08:00Z</dcterms:modified>
  <cp:revision>17</cp:revision>
  <dc:subject/>
  <dc:title>Многие приманки и материалы, которые используются в их изготовлении применимы и в нахлысте, и в спиннинговой ловле</dc:title>
</cp:coreProperties>
</file>