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537210</wp:posOffset>
                </wp:positionV>
                <wp:extent cx="914400" cy="1367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3.95pt;margin-top:42.3pt;width:71.95pt;height:107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880110</wp:posOffset>
                </wp:positionV>
                <wp:extent cx="1270" cy="1024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95pt;margin-top:69.3pt;width:0.05pt;height: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880110</wp:posOffset>
                </wp:positionV>
                <wp:extent cx="26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9.3pt;width: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880110</wp:posOffset>
                </wp:positionV>
                <wp:extent cx="1270" cy="10248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69.3pt;width:0.05pt;height: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689610</wp:posOffset>
                </wp:positionV>
                <wp:extent cx="88900" cy="8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5pt;margin-top:54.3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778510</wp:posOffset>
                </wp:positionV>
                <wp:extent cx="1270" cy="102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61.3pt;width:0.0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778510</wp:posOffset>
                </wp:positionV>
                <wp:extent cx="1270" cy="102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61.3pt;width:0.0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02:00Z</dcterms:created>
  <dc:creator>Andrew</dc:creator>
  <dc:description/>
  <cp:keywords/>
  <dc:language>en-US</dc:language>
  <cp:lastModifiedBy>Andrew</cp:lastModifiedBy>
  <dcterms:modified xsi:type="dcterms:W3CDTF">2009-01-23T20:02:00Z</dcterms:modified>
  <cp:revision>2</cp:revision>
  <dc:subject/>
  <dc:title/>
</cp:coreProperties>
</file>