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ТВЕРЖДАЮ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  <w:lang w:val="en-US"/>
        </w:rPr>
        <w:t>__________________</w:t>
      </w:r>
      <w:r>
        <w:rPr>
          <w:rFonts w:cs="Verdana" w:ascii="Verdana" w:hAnsi="Verdana"/>
          <w:b/>
          <w:sz w:val="18"/>
          <w:szCs w:val="18"/>
        </w:rPr>
        <w:t>»</w:t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 января 2009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b/>
          <w:sz w:val="28"/>
          <w:szCs w:val="28"/>
        </w:rPr>
        <w:t>Прейскурант на услуги Управления «</w:t>
      </w:r>
      <w:r>
        <w:rPr>
          <w:rFonts w:cs="Verdana" w:ascii="Verdana" w:hAnsi="Verdana"/>
          <w:b/>
          <w:sz w:val="28"/>
          <w:szCs w:val="28"/>
          <w:lang w:val="en-US"/>
        </w:rPr>
        <w:t>___</w:t>
      </w:r>
      <w:r>
        <w:rPr>
          <w:rFonts w:cs="Verdana" w:ascii="Verdana" w:hAnsi="Verdana"/>
          <w:b/>
          <w:sz w:val="28"/>
          <w:szCs w:val="28"/>
        </w:rPr>
        <w:t>»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3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 на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авильный ответ на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 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о же,.но в письме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 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 на дурацки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ОО 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жливый ответ на дурацки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00 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жливый ответ на дурацкий вопрос с обдумы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 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авильный ответ на дурацки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кание в пробл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0 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кание в проблему с указанием на недост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20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кание в проблему с исправлением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30 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кание в проблему с искренним сочувств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а в данное предоставляется время не в связи с отсутствием технических возможност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чув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креннее сочув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авиль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полним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авильный выполним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умчивый взгл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понедельника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л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 000 руб.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жливое мол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$ 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новатое мол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 000 руб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лчание с радостной улыб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$ 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лчание с саркастической улыб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 000 руб.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лчание с задумчивым взгля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$ 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думывание ответа на дурацки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о не к нам, это к психоаналитику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мечание: Принимаем к оплате также платежные карты: Visa, Eurocard. MasierC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6:00Z</dcterms:created>
  <dc:creator>Maks</dc:creator>
  <dc:description/>
  <cp:keywords/>
  <dc:language>en-US</dc:language>
  <cp:lastModifiedBy>ast</cp:lastModifiedBy>
  <cp:lastPrinted>2009-01-29T14:13:00Z</cp:lastPrinted>
  <dcterms:modified xsi:type="dcterms:W3CDTF">2009-02-03T14:07:00Z</dcterms:modified>
  <cp:revision>3</cp:revision>
  <dc:subject/>
  <dc:title>УТВЕРЖДАЮ</dc:title>
</cp:coreProperties>
</file>