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ЛАНСИРИАДА-2009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лейское водохранилище. 22 февраля 200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408"/>
        <w:gridCol w:w="1310"/>
        <w:gridCol w:w="2246"/>
      </w:tblGrid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ыб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ая номинация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мса Влади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Пав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девич Александ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ь 260 г, биоразнообразие- 3 вида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рский Евг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 рыба - окунь 394 г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чик Константи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ь 297 г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нов Иго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ь 4 г, наибольшее количество - 94 штуки</w:t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 Александ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ный Андр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Александ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ий Вале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нко Вале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именков Серг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ич Вяче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ахимович Евг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одецкий Дмит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ич Вад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ыгунов Александ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ьняк Ви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ич Ви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Серг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ец Геннад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иржицкий Вале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вич Влади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Андр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инский Иго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чко Андр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чик Серг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сов Дмит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Вяче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ларов Григо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евич Александ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льский Серг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7:00Z</dcterms:created>
  <dc:creator>sikirzhitsky</dc:creator>
  <dc:description/>
  <cp:keywords/>
  <dc:language>en-US</dc:language>
  <cp:lastModifiedBy>Valera</cp:lastModifiedBy>
  <cp:lastPrinted>2006-01-06T14:31:00Z</cp:lastPrinted>
  <dcterms:modified xsi:type="dcterms:W3CDTF">2009-02-23T09:45:00Z</dcterms:modified>
  <cp:revision>7</cp:revision>
  <dc:subject/>
  <dc:title>«БАЛАНСИРИАДА-2009»</dc:title>
</cp:coreProperties>
</file>