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Реалистичная мушка</w:t>
      </w:r>
    </w:p>
    <w:p>
      <w:pPr>
        <w:pStyle w:val="TextBody"/>
        <w:rPr/>
      </w:pPr>
      <w:r>
        <w:rPr/>
        <w:t>Это понятие далеко не однозначное и определяется степенью достоверности имитации натуральных организмов, составляющих пищевой рацион рыб. Как-то, во время проведения очередных клубных соревнований по нахлысту, у костра возникла беседа по поводу реалистичных мух и целесообразности их применения при низкой активности рыб. Возникло много вопросов и большинство из них осталось без ответа. Позже, просмотрев какое-то количество статей на эту тему и массу вариантов реалистичных мух предлагаемых в различных источниках, я выяснил, что у каждого создателя мух по этому поводу имеется собственное мнение и каждый по-своему прав. В результате такого анализа и возникла, на мой взгляд, интересная классификация искусственных мух, основанная на степени достоверности внешнего вида имитации своему естественному прообраз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так, любые существующие искусственные мушки подразделяются на:</w:t>
      </w:r>
    </w:p>
    <w:p>
      <w:pPr>
        <w:pStyle w:val="TextBody"/>
        <w:rPr/>
      </w:pPr>
      <w:r>
        <w:rPr/>
      </w:r>
    </w:p>
    <w:p>
      <w:pPr>
        <w:pStyle w:val="1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"Натуральные" искусственные мушки</w:t>
      </w:r>
    </w:p>
    <w:p>
      <w:pPr>
        <w:pStyle w:val="12"/>
        <w:ind w:firstLine="180"/>
        <w:rPr/>
      </w:pPr>
      <w:r>
        <w:rPr/>
        <w:t>Это ничто иное, как забальзамированный естественный организм, прикрепленный к крючку. С этой целью чаще всего используют находящихся в чехликах ("домиках") личинок ручейника. Также это может быть бокоплав, покрытый тонким слоем прозрачного лака. Об уловистости таких приманок мне ничего не известно. Я даже не уверен, можно ли причислять эти изделия к искусственным мухам, требования к которым четко предусмотрены правилами любительского рыболовства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Реалистичные (абсолютные копии) искусственные мушки</w:t>
      </w:r>
    </w:p>
    <w:p>
      <w:pPr>
        <w:pStyle w:val="12"/>
        <w:tabs>
          <w:tab w:val="clear" w:pos="708"/>
          <w:tab w:val="left" w:pos="360" w:leader="none"/>
        </w:tabs>
        <w:ind w:firstLine="180"/>
        <w:rPr/>
      </w:pPr>
      <w:r>
        <w:rPr>
          <w:bCs/>
        </w:rPr>
        <w:t>Эти произведения искусства идеально повторяют свою, реально существующую в природе модель. Более справедливо называть их клонами, нежели имитациями. Чаще всего эти изделия можно увидеть на конкурсах по вязке мух и в коробках исключительно богатых эстетов. Преимущественно это имитации раков, личинок веснянок и прочих крупных организмов. Эти мухи отличаются от остальных тем, что они не предназначены для ловли. Сама мысль о том, что это бесценное творение при соприкосновении с водой потеряет свой облик, или, не дай Бог, вообще будет оборвано каким-либо подводным "монстром", вызывает такой тремор, что привязать ее к поводку не представляется возможным…</w:t>
      </w:r>
      <w:r>
        <w:rPr>
          <w:b/>
        </w:rPr>
        <w:t xml:space="preserve">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Искусственные мушки, в основе которых лежит общепринятый принцип имитации конкретного существующего в природе организма</w:t>
      </w:r>
    </w:p>
    <w:p>
      <w:pPr>
        <w:pStyle w:val="12"/>
        <w:ind w:firstLine="180"/>
        <w:rPr/>
      </w:pPr>
      <w:r>
        <w:rPr/>
        <w:t xml:space="preserve">Эта группа включает в себя большинство мух, описанных в различных статьях, мудрых книгах и специальных каталогах, где они часто демонстрируются вместе с их естественными прототипами. Кое-кто даже утверждает, что результативность таких мух пропорциональна фонетической сложности латинского названия их натурального прообраза (напр. </w:t>
      </w:r>
      <w:r>
        <w:rPr>
          <w:lang w:val="la-VA"/>
        </w:rPr>
        <w:t>Aphelocherius</w:t>
      </w:r>
      <w:r>
        <w:rPr/>
        <w:t xml:space="preserve"> </w:t>
      </w:r>
      <w:r>
        <w:rPr>
          <w:lang w:val="la-VA"/>
        </w:rPr>
        <w:t>aestivalis</w:t>
      </w:r>
      <w:r>
        <w:rPr/>
        <w:t>). А консервативные британцы вообще убеждены в том, что эффективными могут быть лишь имитации организмов, обитающих в водоемах туманного Альбиона. По их мнению, коробка с такими мухами всегда должна присутствовать в рыболовном жилете нахлыстовика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Обобщающие имитации</w:t>
      </w:r>
    </w:p>
    <w:p>
      <w:pPr>
        <w:pStyle w:val="12"/>
        <w:ind w:firstLine="180"/>
        <w:rPr/>
      </w:pPr>
      <w:r>
        <w:rPr/>
        <w:t>Эти мухи целенаправленно вяжутся так, что бы  имитировать не какой-то определенный организм, а многих, сходных по внешнему виду. Подобные приманки одновременно прекрасно изображают бокоплава, водяного ослика, различных личинок большинства ручейников. Характерно, что такие мухи составляют около 90% арсенала самых  результативных и удачливых рыболовов, которые, во избежание сглаза, никогда не демонстрируют их перед алчными взорами «завистливых» коллег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</w:rPr>
        <w:t xml:space="preserve">Искусственные </w:t>
      </w:r>
      <w:r>
        <w:rPr>
          <w:b/>
        </w:rPr>
        <w:t>мушки</w:t>
      </w:r>
      <w:r>
        <w:rPr>
          <w:b/>
          <w:bCs/>
        </w:rPr>
        <w:t>, в основе создания которых принцип имитации натурального прообраза отсутствует</w:t>
      </w:r>
    </w:p>
    <w:p>
      <w:pPr>
        <w:pStyle w:val="12"/>
        <w:ind w:firstLine="180"/>
        <w:rPr/>
      </w:pPr>
      <w:r>
        <w:rPr/>
        <w:t>Автор таких мух мужественно признается всем и, прежде всего себе самому, что побуждает его к их изготовлению отнюдь не вдохновение таинствами природы, а паршивые условия существования, постоянная погоня за приличным заработком, беспощадная борьба за лучшее завтра. Именно из-за сложившейся жизненной ситуации он вынужден заниматься производством. А где конвейер, там не до соблюдения основного принципа вязки искусственной мушки – имитации. Это очень обширная группа различных фантазийных мух, которые, в принципе, по сложности в изготовлении могут не уступать реалистичным мухам. Объединяет эти изделия то, что ни одно из них не имеет аналога в природе. Если, например это жук, то какие бы элементы он в себя не включал (и шесть заранее подготовленных и тщательно склеенных ножек, и надкрылья из рафии, покрывающей полиуретановую пенку, и специально изготовленные усики и пр.), в целом он не  соответствует ни одному из реальных прообразов.</w:t>
      </w:r>
    </w:p>
    <w:p>
      <w:pPr>
        <w:pStyle w:val="12"/>
        <w:ind w:firstLine="180"/>
        <w:rPr/>
      </w:pPr>
      <w:r>
        <w:rPr/>
        <w:t>Тем не менее, такие изделия бывают порой весьма эффективны и ловят достаточно много рыбы. Вероятно, кропотливый труд все-таки должен быть оправдан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Мушки</w:t>
      </w:r>
      <w:r>
        <w:rPr>
          <w:b/>
          <w:bCs/>
        </w:rPr>
        <w:t>, которые вообще ничего не имитируют</w:t>
      </w:r>
    </w:p>
    <w:p>
      <w:pPr>
        <w:pStyle w:val="12"/>
        <w:ind w:firstLine="180"/>
        <w:rPr/>
      </w:pPr>
      <w:r>
        <w:rPr>
          <w:bCs/>
        </w:rPr>
        <w:t>От обилия этих мух в специализированных нахлыстовых магазинах мельтешит в глазах. Их авторы настолько самоуверенны и амбициозны, что даже не допускают и мысли о том, что прототипов их творений вообще не существует в природе. На эти поделки клюют не рыбы, а свежеиспеченные нахлыстовики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Мушки</w:t>
      </w:r>
      <w:r>
        <w:rPr>
          <w:b/>
          <w:bCs/>
        </w:rPr>
        <w:t>, имитирующие имитации, выполненные другими рыболовами</w:t>
      </w:r>
    </w:p>
    <w:p>
      <w:pPr>
        <w:pStyle w:val="12"/>
        <w:ind w:firstLine="180"/>
        <w:rPr/>
      </w:pPr>
      <w:r>
        <w:rPr>
          <w:bCs/>
        </w:rPr>
        <w:t>Сколько раз вы слышали, да и сами спрашивали: - Покажи, на что ловишь? - И ваш коллега не без гордости демонстрировал ту одну, единственную и неповторимую муху, на которую хоть что-то сегодня удалось поймать. И уже дома, по памяти, вы обязательно изготавливаете нечто подобное, не утруждая себя такими тонкостями как: чем определяется эффективность приманки, почему именно на нее другие рыболовы ловили сегодня. В результате ряда подобных модификаций на свет появляется муха, не имеющая ничего общего с существующим организмом, который она якобы должна имитироват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Вот та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069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z1">
    <w:name w:val="WW8Num1z1"/>
    <w:qFormat/>
    <w:rPr>
      <w:b/>
      <w:i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11">
    <w:name w:val="Стиль1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basedOn w:val="Normal"/>
    <w:qFormat/>
    <w:pPr>
      <w:ind w:firstLine="227"/>
      <w:jc w:val="both"/>
    </w:pPr>
    <w:rPr/>
  </w:style>
  <w:style w:type="paragraph" w:styleId="DVS">
    <w:name w:val="DVS"/>
    <w:basedOn w:val="Base"/>
    <w:qFormat/>
    <w:pPr>
      <w:spacing w:lineRule="auto" w:line="360"/>
    </w:pPr>
    <w:rPr/>
  </w:style>
  <w:style w:type="paragraph" w:styleId="12">
    <w:name w:val="Стиль1"/>
    <w:basedOn w:val="Normal"/>
    <w:qFormat/>
    <w:pPr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9:04:00Z</dcterms:created>
  <dc:creator>Кудрявец</dc:creator>
  <dc:description/>
  <cp:keywords/>
  <dc:language>en-US</dc:language>
  <cp:lastModifiedBy>Кудрявец</cp:lastModifiedBy>
  <dcterms:modified xsi:type="dcterms:W3CDTF">2009-02-23T19:09:00Z</dcterms:modified>
  <cp:revision>2</cp:revision>
  <dc:subject/>
  <dc:title>Реалистичная мушка</dc:title>
</cp:coreProperties>
</file>