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ь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о. Свой 59 День рождения я провожу на речке. Любимый 841 с причиндалами, термос с зеленым чаем и сапоги погружены. «Шеви-Нива» во дворе бьет копытом. Еду. На улице +10, и солнце сквозь туман. Горный серпантин. Подъем – спуск. Мост через речку. Уже +6. Снова подъем к чайной плантации. Заснеженные склоны теряются на фоне белесо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ные кусты с январскими цветами и февральскими бутонами выглядывают из остатков сугробов. +1 и бледное солнце. У речки должно быть теплее, ведь температура воды не опускается ниже+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ск по серпантину, вдребезги разбитому лесовозами. Все. +6. Дальше пешком. Первый сюрприз, Прямо у воды подснежники Воронова. Растут только у нас. Рядом светятся звездочки примул. Снимаю телефоном- фотоаппарат умудрился забыть. Первая ямка. Вода  чуть серовата. Дно просматривается слабо. Сегодня упираюсь в самодельные колебалки. П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впереди много ямок, и целый день. Вторая ямка, третья… пятая.</w:t>
      </w:r>
    </w:p>
    <w:p>
      <w:pPr>
        <w:pStyle w:val="Normal"/>
        <w:rPr/>
      </w:pPr>
      <w:r>
        <w:rPr>
          <w:sz w:val="28"/>
          <w:szCs w:val="28"/>
        </w:rPr>
        <w:t>Меняю блесны, воблеры. Тишина. Солнце, наконец, пробилось сквозь туман, и цикламены на берегу вспыхнули руб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ровый водопадик образовал глубокую ямочку. В пену летит 35Ридж. Веду легким твичингом по дуге. Удар, и вот она искрящаяся, розовая жемчужина. К лету бока рыбки пожелтеют, и она станет золотой. Хорошо, что тройники без бородок: отцепилась сразу. Вообще-то форель – великая мастерица маскировки, упадет в воду и мгновенно исче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дальше. Ямки … километры … часы 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ход из каньона. Вдоль скального берега глубокий желоб. </w:t>
      </w:r>
    </w:p>
    <w:p>
      <w:pPr>
        <w:pStyle w:val="Normal"/>
        <w:rPr/>
      </w:pPr>
      <w:r>
        <w:rPr>
          <w:sz w:val="28"/>
          <w:szCs w:val="28"/>
        </w:rPr>
        <w:t>За ковыляющим Риджем метнулась тень, Мимо. Второй заброс. Никого. Ставлю самодельную колебалочку. Заброс к камню в начале желоба. Блесна, поблескивая, идет над дном. Опять вижу догоняющую тень. Хватка, Ест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рыбка совсем темная. Ну, все. Пора заканчивать, а то гости разойду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36:00Z</dcterms:created>
  <dc:creator>Oleg</dc:creator>
  <dc:description/>
  <cp:keywords/>
  <dc:language>en-US</dc:language>
  <cp:lastModifiedBy>Oleg</cp:lastModifiedBy>
  <dcterms:modified xsi:type="dcterms:W3CDTF">2009-02-28T08:36:00Z</dcterms:modified>
  <cp:revision>2</cp:revision>
  <dc:subject/>
  <dc:title>                                         День рождения</dc:title>
</cp:coreProperties>
</file>