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Республиканское первенство РГОО </w:t>
      </w:r>
      <w:r>
        <w:rPr>
          <w:lang w:val="en-US"/>
        </w:rPr>
        <w:t>“</w:t>
      </w:r>
      <w:r>
        <w:rPr/>
        <w:t>БООР</w:t>
      </w:r>
      <w:r>
        <w:rPr>
          <w:lang w:val="en-US"/>
        </w:rPr>
        <w:t>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58165</wp:posOffset>
                </wp:positionH>
                <wp:positionV relativeFrom="page">
                  <wp:posOffset>1635125</wp:posOffset>
                </wp:positionV>
                <wp:extent cx="692658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260"/>
                              <w:gridCol w:w="36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рес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а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фака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ичен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м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овойтов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сонов К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езенко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ухов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инка К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ская об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банович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диан Ю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ов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енк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линович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здовский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валев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стьев Д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орс 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молович 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абуцкий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абуцкий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зен Я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90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51.7pt;mso-wrap-distance-left:9pt;mso-wrap-distance-right:9pt;mso-wrap-distance-top:0pt;mso-wrap-distance-bottom:0pt;margin-top:128.75pt;mso-position-vertical-relative:page;margin-left:-43.95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260"/>
                        <w:gridCol w:w="36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ес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а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фака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ичен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м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овойтов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сонов К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езенко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ухов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инка К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ская об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банович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диан Ю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ов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енк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ылинович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здовский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валев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стьев Д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орс 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молович 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абуцкий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абуцкий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зен Я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90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дхр. Любаньское  (Любаньский р-н Минской обл.)</w:t>
      </w:r>
    </w:p>
    <w:p>
      <w:pPr>
        <w:pStyle w:val="Normal"/>
        <w:jc w:val="center"/>
        <w:rPr/>
      </w:pPr>
      <w:r>
        <w:rPr/>
        <w:t>основной зачет – лично-командные результ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31:00Z</dcterms:created>
  <dc:creator>Irvin</dc:creator>
  <dc:description/>
  <cp:keywords/>
  <dc:language>en-US</dc:language>
  <cp:lastModifiedBy>Viktor</cp:lastModifiedBy>
  <cp:lastPrinted>2006-10-20T22:32:00Z</cp:lastPrinted>
  <dcterms:modified xsi:type="dcterms:W3CDTF">2009-02-24T00:28:00Z</dcterms:modified>
  <cp:revision>16</cp:revision>
  <dc:subject/>
  <dc:title>№ п/п</dc:title>
</cp:coreProperties>
</file>