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Республиканское первенство РГОО </w:t>
      </w:r>
      <w:r>
        <w:rPr>
          <w:lang w:val="en-US"/>
        </w:rPr>
        <w:t>“</w:t>
      </w:r>
      <w:r>
        <w:rPr/>
        <w:t>БООР</w:t>
      </w:r>
      <w:r>
        <w:rPr>
          <w:lang w:val="en-US"/>
        </w:rPr>
        <w:t>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58165</wp:posOffset>
                </wp:positionH>
                <wp:positionV relativeFrom="page">
                  <wp:posOffset>1635125</wp:posOffset>
                </wp:positionV>
                <wp:extent cx="5897880" cy="640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0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20"/>
                              <w:gridCol w:w="1260"/>
                              <w:gridCol w:w="36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 И 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 ту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 ту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о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рест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уната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менюк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фака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омейко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виченко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м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ровойтовВ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сонов К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резенко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рухов В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инко К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нская об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банович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рдиан Ю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лов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ьменк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линович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Дроздовский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Закржевский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валев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юк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ятощик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оличенко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местьев Д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Щорс 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Якубович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Ярмолович 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гил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сабуцкий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сабуцкий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ов 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иркунов 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зен Я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евизов С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ткевич В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ула П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шкурно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миевский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трахимови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озин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мельняк В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4.2pt;mso-wrap-distance-left:9pt;mso-wrap-distance-right:9pt;mso-wrap-distance-top:0pt;mso-wrap-distance-bottom:0pt;margin-top:128.75pt;mso-position-vertical-relative:page;margin-left:-43.95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20"/>
                        <w:gridCol w:w="1260"/>
                        <w:gridCol w:w="36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 И О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 ту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 ту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ое место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рест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уната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менюк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фака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мейко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виченко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мель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овойтовВ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сонов К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езенко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рухов В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инко К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ская об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банович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рдиан Ю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лов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ьменко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линович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роздовский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кржевский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валев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юк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ятощик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личенко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местьев Д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Щорс 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Якубович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Ярмолович 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гиле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сабуцкий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сабуцкий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ов 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иркунов 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зен Я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евизов С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ткевич В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ула П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шкурно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миевский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трахимови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зин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мельняк В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Вдхр. Любаньское  (Любаньский р-н Минской обл.)</w:t>
      </w:r>
    </w:p>
    <w:p>
      <w:pPr>
        <w:pStyle w:val="Normal"/>
        <w:jc w:val="center"/>
        <w:rPr/>
      </w:pPr>
      <w:r>
        <w:rPr/>
        <w:t>общий зачет - лич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26:00Z</dcterms:created>
  <dc:creator>Irvin</dc:creator>
  <dc:description/>
  <cp:keywords/>
  <dc:language>en-US</dc:language>
  <cp:lastModifiedBy>Viktor</cp:lastModifiedBy>
  <cp:lastPrinted>2006-10-20T22:32:00Z</cp:lastPrinted>
  <dcterms:modified xsi:type="dcterms:W3CDTF">2009-02-24T12:29:00Z</dcterms:modified>
  <cp:revision>8</cp:revision>
  <dc:subject/>
  <dc:title>№ п/п</dc:title>
</cp:coreProperties>
</file>