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мельский рыболовный клуб</w:t>
        <w:br/>
        <w:t>Устав ОО ГРК</w:t>
        <w:br/>
        <w:t>1. Общие положения</w:t>
        <w:br/>
        <w:t>1.1. Общественное объединение «Гомельский рыболовный клуб» (в дальнейшем - "Организация")</w:t>
        <w:br/>
        <w:br/>
        <w:t>Организация - добровольная, самоуправляемая, некоммерческая организация, созданная по инициативе группы граждан, объединившихся исходя из общих интересов и совместной деятельности для защиты этих общих интересов и для реализации целей, указанных в настоящем Уставе.</w:t>
        <w:br/>
        <w:br/>
        <w:t>1.2. Организация является местным общественным объединением и осуществляет свою деятельность на территории г.Гомеля и Гомельской области в соответствии с Конституцией Республики Беларусь, Законом Республики Беларусь «Об общественных объединениях», иными актами законодательства Республики Беларусь и настоящим Уставом.</w:t>
        <w:br/>
        <w:br/>
        <w:t>1.3. Организация приобретает права юридического лица с момента ее государственной регистрации и имеет в собственности обособленное имущество, учитываемое на ее самостоятельном балансе.</w:t>
        <w:br/>
        <w:t>Организация имеет официальное наименование, угловой и другие штампы и бланки со своим наименованием. Организация имеет круглую печать, содержащую ее полное официальное наименование на русском языке и указание на место ее нахождения.</w:t>
        <w:br/>
        <w:t>Организация может иметь флаги, эмблемы, вымпелы и другую символику. Символика организации должна быть зарегистрирована и учтена в порядке, установленном в законодательстве Республики Беларусь.</w:t>
        <w:br/>
        <w:br/>
        <w:t xml:space="preserve">1.4. Организация имеет полное и сокращенное официальные наименования на русском и белорусском языках. </w:t>
        <w:br/>
        <w:t>Полное официальное наименование организации на русском языке: Общественное объединение «Гомельский рыболовный клуб».</w:t>
        <w:br/>
        <w:t>Сокращённое официальное наименование на русском языке: ОО «ГРК»</w:t>
        <w:br/>
        <w:t>Полное официальное наименование организации на белорусском языке: Грамадскае аб'яднанне «Гомельскi рыбацкi клуб».</w:t>
        <w:br/>
        <w:t>Сокращённое официальное наименование на белорусском языке: ГА «ГРК»</w:t>
        <w:br/>
        <w:br/>
        <w:t>1.5. Организация может от своего имени приобретать и осуществлять имущественные и личные неимущественные права, нести обязанности, быть истцом и ответчиком в суде, в интересах достижения уставных целей совершать сделки, соответствующие законодательству, как на территории Республики Беларусь, так и за рубежом.</w:t>
        <w:br/>
        <w:br/>
        <w:t>1.6. Организация может вступать в международные общественные объединения, поддерживать прямые международные контакты и связи, заключать соответствующие соглашения и предпринимать иные шаги, не противоречащие законодательству Республики Беларусь ее международным обязательствам.</w:t>
        <w:br/>
        <w:br/>
        <w:t>1.7. Место нахождения организации (юридический адрес): ………………………………………………………….</w:t>
        <w:br/>
        <w:t>1.8 Деятельность организации является гласной, а информация о ее учредительных документах – общедоступной.</w:t>
        <w:br/>
        <w:br/>
        <w:t>2. Цели и задачи организации</w:t>
        <w:br/>
        <w:t>2.1. Организация создана в целях:</w:t>
        <w:br/>
        <w:t>1) объединение любителей спортивной и любительской ловли рыбы;</w:t>
        <w:br/>
        <w:t>2) организация соревнований, фестивалей, чемпионатов и кубков;</w:t>
        <w:br/>
        <w:t>3) обеспечение выступления команд и спортсменов, членов организации на соревнованиях любого уровня;</w:t>
        <w:br/>
        <w:t>4) пропаганда гуманного и бережного отношения к природе не только среди членов организации, но и среди всего населения на территории действия организации;</w:t>
        <w:br/>
        <w:t>5) развитие рыболовного спорта и туризма;</w:t>
        <w:br/>
        <w:t>6) укрепление и расширение межрегионального и международного сотрудничества и связей.</w:t>
        <w:br/>
        <w:t>2.2 Задачами организации является:</w:t>
        <w:br/>
        <w:t>1) организация соревнований, фестивалей и других мероприятий, направленных на развитие и популяризацию рыболовного спорта среди населения;</w:t>
        <w:br/>
        <w:t>2) организация выставок и конференций по спортивной рыболовной и другой тематике;</w:t>
        <w:br/>
        <w:t>3) осуществление сотрудничества с государственными структурами и иными организациями, филиалами и представительствами любых организационно-правовых форм;</w:t>
        <w:br/>
        <w:t>4) аккумулирование денежных средств для выполнения целевых программ организации;</w:t>
        <w:br/>
        <w:t>5) изучение, обобщение, распространение отечественного и зарубежного опыта подобных организаций и деятельности их объединений;</w:t>
        <w:br/>
        <w:t>6) осуществление благотворительных акций;</w:t>
        <w:br/>
        <w:t>7) разработка планов проведения внутренних соревнований.</w:t>
        <w:br/>
        <w:t>2.3. В интересах достижения уставных целей и задач организация вправе:</w:t>
        <w:br/>
        <w:t>1) осуществлять предпринимательскую деятельность в формах, предусмотренных законодательством Республики Беларусь;</w:t>
        <w:br/>
        <w:t>2) свободно распространять и получать информацию, имеющую отношение к его деятельности;</w:t>
        <w:br/>
        <w:t>3) учреждать средства массовой информации и осуществлять издательскую деятельность, согласно, законодательства Республики Беларусь;</w:t>
        <w:br/>
        <w:t>4) привлекать на добровольных началах средства государственных организаций, учреждений, общественных объединений, банков, коммерческих организаций, зарубежных государственных и иных учреждений и организаций, а так же отдельных граждан;</w:t>
        <w:br/>
        <w:t>5) осуществлять любую другую деятельность, не запрещенную действующим законодательством Республики Беларусь и направленную на достижение уставных целей Организации;</w:t>
        <w:br/>
        <w:t>6) использовать свои средства на благотворительные цели;</w:t>
        <w:br/>
        <w:t>7) выступать с инициативами по различным вопросам общественной жизни, вносить предложения в органы государственной власти;</w:t>
        <w:br/>
        <w:t>8) владеть, пользоваться и распоряжаться собственным имуществом в порядке и на условиях, предусмотренных в действующем законодательстве и в настоящем Уставе;</w:t>
        <w:br/>
        <w:t>9) приобретать необходимое оборудование, транспортные средства, сырье и другие материальные ценности, а так же здания с соблюдением требований действующего законодательства Республики Беларусь;</w:t>
        <w:br/>
        <w:t>10) участвовать в подготовке и проведении выборов в порядке, установленном законодательством;</w:t>
        <w:br/>
        <w:t>11) поддерживать связи с другими общественными объединениями, союзами;</w:t>
        <w:br/>
        <w:t>12) создавать союзы;</w:t>
        <w:br/>
        <w:t>13) защищать права и законные интересы, а также представлять законные интересы своих членов в государственных органах и иных организациях.</w:t>
        <w:br/>
        <w:t>3. Права и обязанности членов организации</w:t>
        <w:br/>
        <w:t>3.1. Членами организации могут быть:</w:t>
        <w:br/>
        <w:t>- граждане Республики Беларусь, иностранные граждане и лица без гражданства, постоянно проживающие на территории г. Гомель и Гомельской области, достигшие восемнадцатилетнего возраста, разделяющие цели организации признающие Устав, уплатившие вступительный взнос, регулярно уплачивающие членские взносы и принимающие личное участие в работе организации.</w:t>
        <w:br/>
        <w:t xml:space="preserve">3.2. Прием граждан в организацию осуществляет </w:t>
      </w:r>
      <w:r>
        <w:rPr>
          <w:rFonts w:cs="Verdana" w:ascii="Verdana" w:hAnsi="Verdana"/>
          <w:color w:val="FF00FF"/>
          <w:sz w:val="20"/>
          <w:szCs w:val="20"/>
          <w:u w:val="single"/>
        </w:rPr>
        <w:t>правление или собрание членов</w:t>
      </w:r>
      <w:r>
        <w:rPr>
          <w:rFonts w:cs="Verdana" w:ascii="Verdana" w:hAnsi="Verdana"/>
          <w:color w:val="000000"/>
          <w:sz w:val="20"/>
          <w:szCs w:val="20"/>
        </w:rPr>
        <w:t xml:space="preserve"> клуба. Прием производится на основании письменного заявления вступающего.</w:t>
        <w:br/>
        <w:t>На основании решения о приеме в члены организации и после уплаты вступительного и членского взноса вновь принятому выдается членский билет организации, который подписывается Председателем Правления (заместителем Председателя) и заверяется печатью организации.</w:t>
        <w:br/>
        <w:t>3.3. Члены организации имеют право:</w:t>
        <w:br/>
        <w:t>- избирать и быть избранными в органы организации;</w:t>
        <w:br/>
        <w:t>- вносить в руководящие органы организации предложения по улучшению их работы;</w:t>
        <w:br/>
        <w:t>- участвовать в мероприятиях, проводимых организацией;</w:t>
        <w:br/>
        <w:t>- получать справки о своем членстве в организации;</w:t>
        <w:br/>
        <w:t>- знакомиться с Уставом организации, включая изменения и дополнения к нему;</w:t>
        <w:br/>
        <w:t>- по своему усмотрению беспрепятственно выйти из числа членов организации;</w:t>
        <w:br/>
        <w:t>- пользоваться имуществом организации.</w:t>
        <w:br/>
        <w:t>3.4. Члены организации обязаны:</w:t>
        <w:br/>
        <w:t>- участвовать с правом решающего голоса в Собраниях организации;</w:t>
        <w:br/>
        <w:t>- соблюдать Устав организации;</w:t>
        <w:br/>
        <w:t>- своевременно информировать организацию об изменениях своих данных;</w:t>
        <w:br/>
        <w:t xml:space="preserve">- своевременно (не позднее </w:t>
      </w:r>
      <w:r>
        <w:rPr>
          <w:rFonts w:cs="Verdana" w:ascii="Verdana" w:hAnsi="Verdana"/>
          <w:color w:val="FF00FF"/>
          <w:sz w:val="20"/>
          <w:szCs w:val="20"/>
          <w:u w:val="single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>) уплачивать членские взносы;</w:t>
        <w:br/>
        <w:t>- выполнять требования Устава, решения выборных органов, правила рыбной ловли и природоохранное законодательство;</w:t>
        <w:br/>
        <w:t>- принимать участие в деятельности организации;</w:t>
        <w:br/>
        <w:t>- соблюдать рыболовную этику.</w:t>
        <w:br/>
        <w:t>3.5. Члены организации могут быть исключены за неуплату членских взносов (при отсутствии уважительной причины), за деятельность, противоречащую целям и задачам организации, а также за действия нарушающие этику товарищеских отношений, действия дискредитирующие организацию, наносящие ей моральный или материальный ущерб.</w:t>
        <w:br/>
        <w:t>3.6. В случае причинения организации, его членами морального и материального ущерба в результате нарушения положений настоящего Устава, правил рыбной ловли, нарушитель возмещает ущерб в установленном порядке.</w:t>
        <w:br/>
        <w:t>4. Организационная структура и органы управления организации</w:t>
        <w:br/>
        <w:t>4.1. Высшим руководящим органом организации является Собрание его членов, которое созывается не реже одного раза в год. Внеочередное Собрание может быть созвано по требованию не менее 30 процентов его членов, Ревизором или Председателем. Собрание правомочно при наличии более половины членов, присутствующих на Собрании.</w:t>
        <w:br/>
        <w:br/>
        <w:t>4.2. Компетенция Собрания:</w:t>
        <w:br/>
        <w:t>- утверждает Устав, вносит в него изменения и (или) дополнения, избирает Председателя Правления, заместителя Председателя Правления, членов Правления и Ревизора сроком на 3 года;</w:t>
        <w:br/>
        <w:t xml:space="preserve">- Собрание </w:t>
      </w:r>
      <w:r>
        <w:rPr>
          <w:rFonts w:cs="Verdana" w:ascii="Verdana" w:hAnsi="Verdana"/>
          <w:color w:val="FF00FF"/>
          <w:sz w:val="20"/>
          <w:szCs w:val="20"/>
          <w:u w:val="single"/>
        </w:rPr>
        <w:t>принимает</w:t>
      </w:r>
      <w:r>
        <w:rPr>
          <w:rFonts w:cs="Verdana" w:ascii="Verdana" w:hAnsi="Verdana"/>
          <w:color w:val="000000"/>
          <w:sz w:val="20"/>
          <w:szCs w:val="20"/>
        </w:rPr>
        <w:t xml:space="preserve"> и исключает членов организации;</w:t>
        <w:br/>
        <w:t>- утверждает план работы организации на текущий год;</w:t>
        <w:br/>
        <w:t>- утверждает годовой отчет Председателя Правления о проделанной работе и отчет Ревизора;</w:t>
        <w:br/>
        <w:t>- утверждает символику организации;</w:t>
        <w:br/>
        <w:t>- принимает решение о ликвидации и реорганизации организации.</w:t>
        <w:br/>
        <w:br/>
        <w:t>4.3. Решения Собрания членов организации принимаются большинством голосов членов, присутствующих на нем.</w:t>
        <w:br/>
        <w:br/>
        <w:t>4.4. В период между Собраниями постоянно действующим руководящим органом организации является Правление. Правление организации избирается Собранием из числа членов оргнизации и количестве, определяемом Собранием.</w:t>
        <w:br/>
        <w:br/>
        <w:t>4.5. Правление решает вопросы, отнесенные к его компетенции, на своих заседаниях. Заседания Правления является правомочным, если на нем присутствует более половины членов Правления. Правление принимает решения простым большинством голосов.</w:t>
        <w:br/>
        <w:br/>
        <w:t>4.6. Компетенция Правления:</w:t>
        <w:br/>
        <w:t>- осуществляет текущее руководство деятельностью организации, принимает решения, обязательные к исполнению всеми членами организации в соответствии с Уставом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FF00FF"/>
          <w:sz w:val="20"/>
          <w:szCs w:val="20"/>
        </w:rPr>
        <w:t>- принимает членов организации;</w:t>
      </w:r>
      <w:r>
        <w:rPr>
          <w:rFonts w:cs="Verdana" w:ascii="Verdana" w:hAnsi="Verdana"/>
          <w:color w:val="000000"/>
          <w:sz w:val="20"/>
          <w:szCs w:val="20"/>
        </w:rPr>
        <w:br/>
        <w:t>- осуществляет распоряжение собственностью организации;</w:t>
        <w:br/>
        <w:t>- осуществляет контроль за выполнением решений Собрания;</w:t>
        <w:br/>
        <w:t>- принимает решение о созыве Собрания;</w:t>
        <w:br/>
        <w:t>- ведет учет членов организации путем ведения списка учета членов;</w:t>
        <w:br/>
        <w:t>- определяет размер и порядок уплаты вступительного и членского взносов;</w:t>
        <w:br/>
        <w:t>- вносит изменения и (или) дополнения в Устав, связанные с переменой юридического адреса либо обусловленные изменениями в законодательстве;</w:t>
        <w:br/>
        <w:t>- принимает решение о проведении спортивных соревнований, утверждает их смету;</w:t>
        <w:br/>
        <w:t>- Правление правомочно принимать решения по всем вопросам, возникающим в деятельности общественной организации, за исключением тех, которые отнесены к исключительной компетенции Собрания.</w:t>
        <w:br/>
        <w:t>Правление собирается на свои заседания по мере необходимости, но не реже одного раза в квартал.</w:t>
        <w:br/>
        <w:br/>
        <w:t>4.7. Председатель Правления представляет организацию в отношениях с другими юридическими и физическими лицами, а также государственными учреждениями и органами, обладает всеми правами и обязанностями руководителя юридического лица в соответствии с законодательством, организует работу Правления, от имени организации осуществляет правомочия собственника в пределах, установленных Правлением, обладает правом найма и увольнения работников организации, руководит их работой, издает распоряжения, в пределах своей компетенции, обязательные для исполнения работниками организации, обладает правом финансовой подписи от имени организации.</w:t>
        <w:br/>
        <w:br/>
        <w:t>4.8. Заместитель Председателя Правления замещает по поручению Председателя Правления последнего в период его отсутствия.</w:t>
        <w:br/>
        <w:br/>
        <w:t>4.9. Все лица, занятые на выборных должностях, исполняют свои обязанности на общественных началах.</w:t>
        <w:br/>
        <w:br/>
        <w:t>4.10. Контрольным органом организации является Ревизор, избираемый из числа членов организации сроком на три года.</w:t>
        <w:br/>
        <w:t>Ревизор осуществляет проверку основной и финансово-хозяйственной деятельности организации, проверяет выполнение требований настоящего Устава, решений Собрания и Правления, организацию делопроизводства, представляет на рассмотрение Собрания ежегодный отчет о состоянии дел в организации по вопросам, отнесенным к компетенции Ревизора, вносит должностным лицам организации и в выборные органы представления по устранению имеющихся недостатков.</w:t>
        <w:br/>
        <w:br/>
        <w:t>4.11. Решения Правления организации могут быть обжалованы Ревизору.</w:t>
        <w:br/>
        <w:t>Решения Ревизора могут быть обжалованы Собранию организации.</w:t>
        <w:br/>
        <w:t>Ревизор обязан провести проверку по жалобе в течение 20 дней и ответ по жалобе направить заявителю в течение 5 дней с момента рассмотрения жалобы.</w:t>
        <w:br/>
        <w:br/>
        <w:t>5. Средства и имущества организации</w:t>
        <w:br/>
        <w:t>5.1. Собственность организации является единой и неделимой и находится в пользовании его членов.</w:t>
        <w:br/>
        <w:t>5.2. Организация может иметь и арендовать в установленном законом порядке здания и часть их, землю, водоёмы, транспортные средства, сооружения, множительную и компьютерную технику, оборудование, инвентарь, а также прочее имущество, кроме объектов, которые могут находиться в исключительной собственности государства. Организация может создавать, приобретать и ликвидировать предприятия и другие коммерческие структуры.</w:t>
        <w:br/>
        <w:t>5.3. Денежные средства и имущества организации образуются из:</w:t>
        <w:br/>
        <w:t>- вступительных и ежемесячных членских взносов;</w:t>
        <w:br/>
        <w:t>- дополнительных взносов членов организации;</w:t>
        <w:br/>
        <w:t>- поступлений от проводимых выставок, спортивно-массовых и других мероприятий, деятельности организации в формах, предусмотренных законодательством Республики Беларусь.</w:t>
        <w:br/>
        <w:t>- доходов от предпринимательской деятельности;</w:t>
        <w:br/>
        <w:t>- добровольных пожертвований и даров граждан, предприятий, учреждений, организаций, общественных объединений граждан Республики Беларусь и других стран;</w:t>
        <w:br/>
        <w:t>- прочих, не запрещенных законодательством поступлений.</w:t>
        <w:br/>
        <w:t>5.4. Размер вступительных и членских взносов для членов организации определяет Собрание.</w:t>
        <w:br/>
        <w:t>5.5. Все полномочия Объединения, связанные с владением, пользованием и распоряжением принадлежащим ему имуществом осуществляет Совет Объединения или уполномоченные им должностные лица.</w:t>
        <w:br/>
        <w:t>5.6. Объединение самостоятельно осуществляет расчеты с бюджетом в порядке и размерах, установленных действующим законодательством, представляет данные в государственные органы финансового контроля, несет ответственность за их полноту, достоверность и своевременность представления.</w:t>
        <w:br/>
        <w:t>5.7. Денежные средства организации хранятся на счетах организации в банках Республики Беларусь.</w:t>
        <w:br/>
        <w:t>6. Прекращение деятельности организации</w:t>
        <w:br/>
        <w:t>6.1. Деятельность организации может быть прекращена путем реорганизации либо ликвидации. Реорганизация или ликвидация осуществляется по решению Собрания, если за это решение проголосовало более 2/2 членов.</w:t>
        <w:br/>
        <w:t>6.2. Организация может быть ликвидирована по решению суда. При ликвидации организации органом, принявшим решение о ликвидации, назначается ликвидационная комиссия.</w:t>
        <w:br/>
        <w:t>6.3. При ликвидации организации имущество и денежные средства, остающиеся после удовлетворения требований кредиторов используются ликвидационной комиссией в соответствии с уставными целями и задача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ть пару предложений и так сказать "непоняток"</w:t>
        <w:br/>
        <w:br/>
        <w:t>Предложения выделены ораньжевым и касаются приема членов. Думаю правильно доверить это Правлению, так как оно собирается 1 раз в месяц, а Собрание – 1 раз в год. Нам нужна популяризация клуба и быстрое привлечение люде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понятки связаны с коммерческой деятельностью. Можно ли и нужноли это нам? И что лучше- заниматься коммерцией от лица общественной организации или лучше разделить яйца и учредить коммерческие структуры по принципу коммерческих автостоянок общества автомобилисто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в скатан у карпового клуба, за что огромное спасибо коллега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20:00Z</dcterms:created>
  <dc:creator>Admin</dc:creator>
  <dc:description/>
  <cp:keywords/>
  <dc:language>en-US</dc:language>
  <cp:lastModifiedBy>Customer</cp:lastModifiedBy>
  <cp:lastPrinted>2008-10-30T23:25:00Z</cp:lastPrinted>
  <dcterms:modified xsi:type="dcterms:W3CDTF">2009-03-08T21:20:00Z</dcterms:modified>
  <cp:revision>2</cp:revision>
  <dc:subject/>
  <dc:title>Белорусский Карповый Клуб </dc:title>
</cp:coreProperties>
</file>