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145665" cy="1690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080</wp:posOffset>
            </wp:positionV>
            <wp:extent cx="1828800" cy="1580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НКЕТА-ЗАЯВК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на участие в открытом турнире – соревнованиях по ловле карпа </w:t>
      </w:r>
    </w:p>
    <w:p>
      <w:pPr>
        <w:pStyle w:val="Normal"/>
        <w:jc w:val="center"/>
        <w:rPr/>
      </w:pPr>
      <w:r>
        <w:rPr>
          <w:b/>
        </w:rPr>
        <w:t>памяти Алексея Михайло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25-28 июня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Название команды:</w:t>
      </w:r>
      <w:r>
        <w:rPr/>
        <w:t xml:space="preserve">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 (телефоны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): 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членах команды (ФИО, год рождения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питан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сновной участник: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асной участник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Дата подачи заявки:</w:t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пись капитана команды: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b/>
          <w:b/>
        </w:rPr>
      </w:pPr>
      <w:r>
        <w:rPr>
          <w:b/>
        </w:rPr>
        <w:t>Анкеты передаются лично через членов Оргкомитета соревнований, либо по факсу +375 172 902064,  либо на е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hyperlink r:id="rId4">
        <w:r>
          <w:rPr>
            <w:rStyle w:val="InternetLink"/>
            <w:b/>
            <w:lang w:val="en-US"/>
          </w:rPr>
          <w:t>brik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org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lis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актный телефон: +375 172 902064, Ирина Рыбак (секретарь)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rik_org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33:00Z</dcterms:created>
  <dc:creator>asd517</dc:creator>
  <dc:description/>
  <cp:keywords/>
  <dc:language>en-US</dc:language>
  <cp:lastModifiedBy>Vitaly</cp:lastModifiedBy>
  <cp:lastPrinted>2008-05-21T08:56:00Z</cp:lastPrinted>
  <dcterms:modified xsi:type="dcterms:W3CDTF">2009-03-11T09:51:00Z</dcterms:modified>
  <cp:revision>24</cp:revision>
  <dc:subject/>
  <dc:title>АНКЕТА-ЗАЯВКА</dc:title>
</cp:coreProperties>
</file>