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rFonts w:cs="Arial" w:ascii="Arial" w:hAnsi="Arial"/>
          <w:sz w:val="16"/>
          <w:szCs w:val="16"/>
        </w:rPr>
        <w:t>15.03.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Пескари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Дохлая затея», - пробубнил себе под нос Георгий, разглядывая образец нервной ткани в окуляры микроскопа. Он уже давно охладел к этому делу, несмотря на то, что проект поначалу казался сенсационным.</w:t>
      </w:r>
    </w:p>
    <w:p>
      <w:pPr>
        <w:pStyle w:val="Normal"/>
        <w:jc w:val="both"/>
        <w:rPr>
          <w:rFonts w:ascii="Arial" w:hAnsi="Arial" w:cs="Arial"/>
          <w:sz w:val="22"/>
          <w:szCs w:val="22"/>
        </w:rPr>
      </w:pPr>
      <w:r>
        <w:rPr>
          <w:rFonts w:cs="Arial" w:ascii="Arial" w:hAnsi="Arial"/>
          <w:sz w:val="22"/>
          <w:szCs w:val="22"/>
        </w:rPr>
        <w:t xml:space="preserve">Почти год лаборатория экспериментировала с геномом клеток слюнных желез. В частности, с одним из его участков, ответственным за синтез </w:t>
      </w:r>
      <w:r>
        <w:rPr>
          <w:rFonts w:cs="Arial" w:ascii="Arial" w:hAnsi="Arial"/>
          <w:sz w:val="22"/>
          <w:szCs w:val="22"/>
          <w:lang w:val="en-US"/>
        </w:rPr>
        <w:t>NGF</w:t>
      </w:r>
      <w:r>
        <w:rPr>
          <w:rFonts w:cs="Arial" w:ascii="Arial" w:hAnsi="Arial"/>
          <w:sz w:val="22"/>
          <w:szCs w:val="22"/>
        </w:rPr>
        <w:t xml:space="preserve">, фактора роста нервов. И вот три месяца назад учёный случайно обнаружил особенность роста аксонов нервных клеток под воздействием продуктов метаболизма бактерии Escherichia coli со встроенным участком этого геном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Эффект казался революционным: попросту говоря, нервные окончания нейронов всех систем росли, тянулись и ветвились, как укроп на селитре. Это при применении на живых организмах могло привести к невероятным и непредсказуемым результатам. Речь могла идти как об управлении умственными, двигательными способностями, так и об увеличении эффективности соматических процессов всего организма. Коллеги шутили: только на заказах отечественной ассоциации пинг-понга можно озолотиться! Учёные с воодушевлением приступили к экспериментам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о ни с простейшими, ни с дрозофилой, ни с крысами никаких значимых результатов не было. Эффект бурного роста нервных окончаний был кратковременным, лишние аксоны в считанные часы усыхались, скукоживались и за пару дней рассасывались. Правда, однажды утром в одном из вольеров не оказалось подопытных крыс. Непостижимым образом дверца была открыта, и подопытные животные рассыпались по помещению. Посмеялись по поводу «</w:t>
      </w:r>
      <w:r>
        <w:rPr>
          <w:rFonts w:cs="Arial" w:ascii="Arial" w:hAnsi="Arial"/>
          <w:sz w:val="22"/>
          <w:szCs w:val="22"/>
          <w:lang w:val="en-US"/>
        </w:rPr>
        <w:t>rattus</w:t>
      </w:r>
      <w:r>
        <w:rPr>
          <w:rFonts w:cs="Arial" w:ascii="Arial" w:hAnsi="Arial"/>
          <w:sz w:val="22"/>
          <w:szCs w:val="22"/>
        </w:rPr>
        <w:t xml:space="preserve"> </w:t>
      </w:r>
      <w:r>
        <w:rPr>
          <w:rFonts w:cs="Arial" w:ascii="Arial" w:hAnsi="Arial"/>
          <w:sz w:val="22"/>
          <w:szCs w:val="22"/>
          <w:lang w:val="en-US"/>
        </w:rPr>
        <w:t>sapiens</w:t>
      </w:r>
      <w:r>
        <w:rPr>
          <w:rFonts w:cs="Arial" w:ascii="Arial" w:hAnsi="Arial"/>
          <w:sz w:val="22"/>
          <w:szCs w:val="22"/>
        </w:rPr>
        <w:t xml:space="preserve">», пожурили лаборанта Гошу (не проследил за щеколдой, понимаешь ли) и битый час ловили грызунов, гоняя их по лаборатории. К сожалению, это оказалось самым выдающимся случаем за всю историю этого проекта, и Георгий, без энтузиазма поковырявшись в очередном срезе, разогнулся, потянулся, хрустнул суставами и подошёл к холодильнику. Пивко помогало скрасить серые будни потрошителя кроликов и крыс, а также иногда привносило вдохновени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т и сейчас он, сделав затяжной, на грани остановки дыхания, глоток «семёрки», решил разнообразить утро учёного. В лаборатории находилось несколько больших кубических стеклянных сосудов, которые по определению должны были использоваться для содержания всяких водных гадов. Но не использовались уже лет сто. Единственным существом, кому эти аквариумы пришлись ко двору, был лаборант Гоша, который всю зиму хранил в одном из них целую армию маленьких рыбок: карасиков и пескарей. Гоша был отчаянным рыболовом-щукарём и каждые выходные мотался с отцом по окрестностям в поисках своего незамысловатого рыбацкого счастья. А рыбки были живцом, и каждую неделю пару десятков несчастных пескарей покидали весёлую компанию, комфортно обосновавшуюся в аэрированном фильтрованном водоёмчике. Зима давно закончилась, к первомаю на столбы вывесили красные и зелёные тряпочки, а в Гошином аквариуме остался ровный десяток счастливчиков.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еоргий наполнил водой соседний аквариум, включил аэратор, подготавливая квартиру для нового подопытного. Выловив сачком одного из пескариков, он ввёл по капле готовой субстанции в каждый глаз и на жабры. Рыбка задрыгалась и успокоилась. Георгий подержал её секунд тридцать и пустил в новое жилище. Пескарь юркнул в нижний угол и застыл. Учёный постучал пальцем по стеклу, но рыбка вросла в дно и не выказывала, не то что стремления демонстрировать свою уникальность, но и  желания сотрудничать, в принципе. Георгий вздохнул, как уже сто раз вздыхал по поводу неудач, допил остатки балтики и вернулся к своим, пардон, к крысиным мозгам, которые сохли под лампами микроскоп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пустя полчаса в лабораторию поступил звонок, заведующий сообщил о поступлении в аэропорт контейнера с реактивами. Георгий, проклиная свою судьбу, отправился на свидание с таможней и сегодня уже не вернулся. Зато вечером пришёл Гоша. У него был отгул за прошлую ночную смену, но он явился, чтобы забрать своих рыбок, последний десяток пескарей. Завтра отец поедет на охоту за щукой, и Гоша намеревался передать ему живца сегодня вечером.  Жаль, не удастся присоединиться к бате: к следующей смене не поспеть. «Будет мой Фёдр Михалыч щук таскать, а я караулить, чтобы крысы с катушек не слетели. Тьфу!»- молча сокрушался Гош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Оп-па!»- парень заметил, что одна рыбка плавает в соседнем аквариуме. Едва Гоша приблизился, пескарик, застыв, перевернулся брюшком кверху. «Что за х...?»- Гоша, недоумевая, что к чему в этом заведении, да и не слишком придавая этому значения, деловито вычерпал девять пескарей из их пристанища. Ткнул сачком в Десятого – можно было бы констатировать смерть, если бы не видел его живым и здоровым – тот поленцем дрейфовал в пузырях аэратора. Но, как только Гоша попытался зачерпнуть его, тот, брызнув хвостиком, скрылся в тоще воды. Безуспешно погоняв рыбку по аквариуму, лаборант слил почти всю воду, поддел сачком пескаря и посадил его к братьям в ведёрко. «Чувствую, поймает батя на тебя самую крупную щуку», - улыбнулся Гош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p>
    <w:p>
      <w:pPr>
        <w:pStyle w:val="Normal"/>
        <w:jc w:val="both"/>
        <w:rPr/>
      </w:pPr>
      <w:r>
        <w:rPr>
          <w:rFonts w:cs="Arial" w:ascii="Arial" w:hAnsi="Arial"/>
          <w:sz w:val="22"/>
          <w:szCs w:val="22"/>
        </w:rPr>
        <w:t>Михалыч увёл Гольфа с полевой дорожки в только ему известный съезд и, сделав небольшой крюк, тихонько подкатил к берегу. Если бы поехал прямо по дороге – неминуемо застрял бы в поздневесеннем торфяном масле. Михалыч, старый спец рекогносцировки, знал, что в это время будет здесь один. Вот подсохнет дорожка, и у реки будет не протолкнуться, а сейчас весь этот берег, умытый и омоложённый паводком, весь этот берег, покрытый сочным молодым изумрудным травостоем, весь этот берег – его. Всё хорошо, и Михалыч неудержимо растянул губы в улыбке, засияв на просвет, как бокал солнечного шампанского. Жаль только, Гоша, сын, не смог присоединиться. Дежурство. Только и сделал, что передал живцовых пескарей, да пожелал удач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Рыбак подошёл к кромке воды и оценил перспективу. Река ещё несла лишнюю воду, но рельеф уже читался очень хорошо. Михалыч ловко и без лишних церемоний подготовил живцовую удочку и заглянул в ведёрко. Пескарики, завидев свет, бросились врассыпную, разбивая носы о стенки ведёрка. Все отлично перенесли дорогу, за исключением одного, который демонстрировал своё брюхо, вяло шевеля жабрами. Рыболов решил позволить ему очухаться, изловил рыбку поживее и подцепил её на тройник. Плавный, уверенный взмах, и снасть улетела к противоположному берегу. Там помельче, поспокойнее течение, вода потеплее. И зубастая хищница не заставила себя долго упрашивать – поплавок исчез под водой так резко, что Михалыч даже слегка поддёрнул рукой, едва не сделав раннюю подсечку. Ойкнув по поводу растерявшейся за долгую зиму своей размеренности, азартно прищурился, напрягся, выбрал слабину и сделал размашистую подсечку. Рыба подняла бурун в осоке и, делая по-летнему бойкие и тугие рывки, включилась в борьбу. Но не на того напала! Михалыч безупречно исполнил цепочку приёмов вываживания – и вот первая щука сезона в рук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н усадил её на кукан, вновь открыл ведёрко с живцом и увидел прежнюю картину: восемь бойких пескарей и один квёлый. Настала очередь идти на закланье следующей резвой рыбёшке, потом следующей, ещё, и ещё. Клевала щука сегодня у Михалыча так, что он, позабыв обо всём, просто до распирания, до треска насыщал душу впечатлениями редкой удачи. Один пескарь – одна щука. Даже не отходил далеко после каждой поклёвки. Кукан давно заполнен, на каждой петле по одной-две щучки, а при извлечении из воды он превращается в чукотский гейзе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езаметно наживка подошла к концу, и в ведёрке остался один снулый пескарик. Михалыч прикинул, стоит ли пробовать ловить на неживого, и решив, что при таком клёве неплохая вероятность поклёвки есть, протянул к нему руку. Но бездыханное тельце вдруг ожило, юркнуло между пальцев и зависло в центре ведёрка в полной готовности к продолжению салочек. Михалыч улыбнулся: «Будет ещё щупак!» Он снова попытался сгрести ладонью рыбку, но та опять чиркнула в сторону и вернулась к центру ринга, откуда легче было драпать. «Ах ты, хитрец!» - Мужчина после нескольких неудачных попыток вывернул ведро наземь и подобрал пескарика. Он и в руке продолжал необычно настойчивую борьбу так, что у Михалыча едва получилось неуклюже проткнуть его хвостик крючком. Он решил отправить приманку подальше, воон к тому кустику у заливчика, там наверняка хороший экземпляр притаился. Сделав замах пошире, он послал живца вверх и вперёд, да только пескарик, сорвавшись с крючка, подлетел на пару метров, плюхнулся в воду у самых ног Михалыча – и был так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Рыболов, незло чертыхнувшись, смотал удочку и потопал к кукану. Он положил в мешок две штучки поупитанней (супруга жалует заливное из фаршированной щуки). Отпуская всех остальных в реку, Михалыч всё думал о последнем пескарике: «Молодчина, плут, выжил-таки!»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Советская Белоруссия»</w:t>
      </w:r>
    </w:p>
    <w:p>
      <w:pPr>
        <w:pStyle w:val="Normal"/>
        <w:jc w:val="both"/>
        <w:rPr>
          <w:rFonts w:ascii="Arial" w:hAnsi="Arial" w:cs="Arial"/>
          <w:sz w:val="22"/>
          <w:szCs w:val="22"/>
        </w:rPr>
      </w:pPr>
      <w:r>
        <w:rPr>
          <w:rFonts w:cs="Arial" w:ascii="Arial" w:hAnsi="Arial"/>
          <w:sz w:val="22"/>
          <w:szCs w:val="22"/>
        </w:rPr>
        <w:t xml:space="preserve">12 июля 2019 года. </w:t>
      </w:r>
    </w:p>
    <w:p>
      <w:pPr>
        <w:pStyle w:val="Normal"/>
        <w:jc w:val="both"/>
        <w:rPr>
          <w:rFonts w:ascii="Arial" w:hAnsi="Arial" w:cs="Arial"/>
          <w:b/>
          <w:b/>
          <w:sz w:val="22"/>
          <w:szCs w:val="22"/>
        </w:rPr>
      </w:pPr>
      <w:r>
        <w:rPr>
          <w:rFonts w:cs="Arial" w:ascii="Arial" w:hAnsi="Arial"/>
          <w:sz w:val="22"/>
          <w:szCs w:val="22"/>
        </w:rPr>
        <w:t>«Давайте знакомиться, май нэйм из фиш»</w:t>
      </w:r>
    </w:p>
    <w:p>
      <w:pPr>
        <w:pStyle w:val="Normal"/>
        <w:jc w:val="both"/>
        <w:rPr/>
      </w:pPr>
      <w:r>
        <w:rPr>
          <w:rFonts w:cs="Arial" w:ascii="Arial" w:hAnsi="Arial"/>
          <w:sz w:val="22"/>
          <w:szCs w:val="22"/>
        </w:rPr>
        <w:t>Заметка корреспондента Ивана Стрель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хоже, не суждено деловым людям, да и каждому обывателю в уходящем десятилетии стряхнуть со своих плеч, как надоевшую за зиму шубу, груз проблем мирового кризиса. Едва мощь финансовой составляющей мировой одиннадцатилетней рецессии пошла на убыль, и маркеры делового климата, сначала робко, а затем всё явнее стали окрашиваться в зелёный цвет, как мир всколыхнула своим масштабом продолжающая нарастать проблема в мировом рыбном хозяйстве, выведшая общие кризисные явления в экономике на новый виток.</w:t>
      </w:r>
    </w:p>
    <w:p>
      <w:pPr>
        <w:pStyle w:val="Normal"/>
        <w:jc w:val="both"/>
        <w:rPr/>
      </w:pPr>
      <w:r>
        <w:rPr>
          <w:rFonts w:eastAsia="Arial" w:cs="Arial" w:ascii="Arial" w:hAnsi="Arial"/>
          <w:sz w:val="22"/>
          <w:szCs w:val="22"/>
        </w:rPr>
        <w:t xml:space="preserve">    </w:t>
      </w:r>
      <w:r>
        <w:rPr>
          <w:rFonts w:cs="Arial" w:ascii="Arial" w:hAnsi="Arial"/>
          <w:sz w:val="22"/>
          <w:szCs w:val="22"/>
        </w:rPr>
        <w:t xml:space="preserve">Уловы рыбодобывающих предприятий ведущих стран за последние годы упали в 10-12 раз. К примеру, Норвегия потеряла около 18% своего ВНП, курс норвежской кроны потерял в весе к доллару почти в два раза, и норвежцы безнадёжно скатились с первого места в списке стран с максимальным доходом </w:t>
      </w:r>
      <w:r>
        <w:rPr>
          <w:rFonts w:cs="Arial" w:ascii="Arial" w:hAnsi="Arial"/>
          <w:sz w:val="22"/>
          <w:szCs w:val="22"/>
          <w:lang w:val="en-US"/>
        </w:rPr>
        <w:t>per</w:t>
      </w:r>
      <w:r>
        <w:rPr>
          <w:rFonts w:cs="Arial" w:ascii="Arial" w:hAnsi="Arial"/>
          <w:sz w:val="22"/>
          <w:szCs w:val="22"/>
        </w:rPr>
        <w:t xml:space="preserve"> </w:t>
      </w:r>
      <w:r>
        <w:rPr>
          <w:rFonts w:cs="Arial" w:ascii="Arial" w:hAnsi="Arial"/>
          <w:sz w:val="22"/>
          <w:szCs w:val="22"/>
          <w:lang w:val="en-US"/>
        </w:rPr>
        <w:t>capita</w:t>
      </w:r>
      <w:r>
        <w:rPr>
          <w:rFonts w:cs="Arial" w:ascii="Arial" w:hAnsi="Arial"/>
          <w:sz w:val="22"/>
          <w:szCs w:val="22"/>
        </w:rPr>
        <w:t>. Стране может помочь выбраться из глубочайшего кризиса лишь наметившаяся после десятилетнего перерыва тенденция в росте мировых цен на нефть и расконсервация норвежских скважин.  Не легче ситуация в Японии, Канаде, России.</w:t>
      </w:r>
    </w:p>
    <w:p>
      <w:pPr>
        <w:pStyle w:val="Normal"/>
        <w:jc w:val="both"/>
        <w:rPr/>
      </w:pPr>
      <w:r>
        <w:rPr>
          <w:rFonts w:eastAsia="Arial" w:cs="Arial" w:ascii="Arial" w:hAnsi="Arial"/>
          <w:sz w:val="22"/>
          <w:szCs w:val="22"/>
        </w:rPr>
        <w:t xml:space="preserve">    </w:t>
      </w:r>
      <w:r>
        <w:rPr>
          <w:rFonts w:cs="Arial" w:ascii="Arial" w:hAnsi="Arial"/>
          <w:sz w:val="22"/>
          <w:szCs w:val="22"/>
        </w:rPr>
        <w:t>Парадокс состоит в том, что, по исследованиям учёных, запасы рыбных ресурсов практически не уменьшились с 2010 года. Но существующие технологии вылова, какими бы совершенными они не были, перестали приносить результат. Капитаны сейнеров поначалу недоумевали по поводу того, что, найдя богатый косяк сельди, тунца или лосося, не могли эффективно его тралить, и рыба непостижимым образом уходила из ловушек ещё до их схлопывания. Сейчас большинство из этих капитанов уже «переквалифицировалось в управдомы», а их хозяева стоят перед сложной задаче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хтиологи утверждают, что повсеместно в течение последнего десятилетия представители подводной фауны стали демонстрировать не наблюдавшиеся ранее и физиологически не свойственные организмам данного уровня навыки. Групповой и индивидуальный разум рыб революционировал настолько, что рыбьим косякам стало подсилу избегать имеющихся в распоряжении людей орудий лова. За исключением, пожалуй, электрического тока, вопрос о правомочности применения которого лоббируется представителями рыбодобывающей промышленности в парламентах многих заинтересованных стран.  </w:t>
      </w:r>
    </w:p>
    <w:p>
      <w:pPr>
        <w:pStyle w:val="Normal"/>
        <w:jc w:val="both"/>
        <w:rPr/>
      </w:pPr>
      <w:r>
        <w:rPr>
          <w:rFonts w:eastAsia="Arial" w:cs="Arial" w:ascii="Arial" w:hAnsi="Arial"/>
          <w:sz w:val="22"/>
          <w:szCs w:val="22"/>
        </w:rPr>
        <w:t xml:space="preserve">     </w:t>
      </w:r>
      <w:r>
        <w:rPr>
          <w:rFonts w:cs="Arial" w:ascii="Arial" w:hAnsi="Arial"/>
          <w:sz w:val="22"/>
          <w:szCs w:val="22"/>
        </w:rPr>
        <w:t xml:space="preserve">Разгадку уникально изменившегося поведения рыб оказалось найти несложно. Всё дело в том, что рыбье население Земли поразила эпидемия мутировавшей бактерии Escherichia coli, и неизвестный ранее фактор устойчивого роста нервных окончаний привёл к разительному совершенствованию способности рыб реагировать на окружающую их опасность. </w:t>
      </w:r>
    </w:p>
    <w:p>
      <w:pPr>
        <w:pStyle w:val="Normal"/>
        <w:jc w:val="both"/>
        <w:rPr/>
      </w:pPr>
      <w:r>
        <w:rPr>
          <w:rFonts w:eastAsia="Arial" w:cs="Arial" w:ascii="Arial" w:hAnsi="Arial"/>
          <w:sz w:val="22"/>
          <w:szCs w:val="22"/>
        </w:rPr>
        <w:t xml:space="preserve">     </w:t>
      </w:r>
      <w:r>
        <w:rPr>
          <w:rFonts w:cs="Arial" w:ascii="Arial" w:hAnsi="Arial"/>
          <w:sz w:val="22"/>
          <w:szCs w:val="22"/>
        </w:rPr>
        <w:t>Историки, разматывая хронологическую цепочку связанных с этим событий, пришли к выводу, что следовало забить тревогу ещё десять лет назад, когда, смешно сказать, о прекращении любительских уловов затрубили обычные рыболовы нашей Синеокой. Вот одно из повторённых тысячи раз сообщений на популярном белорусском рыболовном форуме того периода: «ОП». Нашему журналисту сказали, что это означает «очень плохо». Хотя, мы подозреваем, что-то покрепч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пидемия стремительно распространилась географически. Менее значимыми следствиями данного явления стало банкротство большинства производителей принадлежностей для любительского и спортивного рыболовства, связанного с фатальным сокращением целевой аудитории. Попросту говоря, в речке поймать рыбу стало невозможно ни на крючок с червяком, ни на блесну, и рыболовам осталось лишь листать старые журналы, просматривать пожелтевшие фото, да трогать в гастрономах прудовых карпов, которых всё ещё можно отделить от воды пруда методом спускания этого пруда.  Надолго л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годня понятно, что потребуется не один год для того, чтобы даже усилиями всех рыбоведческих научных центров мира найти антидот к возникшей проблеме. А ведь это означает не только придумать лекарство, но также изобрести, как накормить им каждую рыбку на Земл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пока видится лишь одно, связанное со всем этим благо, о котором можно сказать с уверенностью.  Человечество может сэкономить на поиске во Вселенной братьев по разуму.</w:t>
      </w:r>
    </w:p>
    <w:p>
      <w:pPr>
        <w:pStyle w:val="Normal"/>
        <w:jc w:val="both"/>
        <w:rPr>
          <w:rFonts w:ascii="Arial" w:hAnsi="Arial" w:cs="Arial"/>
          <w:sz w:val="22"/>
          <w:szCs w:val="22"/>
        </w:rPr>
      </w:pPr>
      <w:r>
        <w:rPr>
          <w:rFonts w:cs="Arial" w:ascii="Arial" w:hAnsi="Arial"/>
          <w:sz w:val="22"/>
          <w:szCs w:val="22"/>
        </w:rPr>
      </w:r>
    </w:p>
    <w:sectPr>
      <w:type w:val="nextPage"/>
      <w:pgSz w:w="11906" w:h="16838"/>
      <w:pgMar w:left="90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5:39:00Z</dcterms:created>
  <dc:creator>И.Дребезов</dc:creator>
  <dc:description/>
  <cp:keywords/>
  <dc:language>en-US</dc:language>
  <cp:lastModifiedBy>И.Дребезов</cp:lastModifiedBy>
  <dcterms:modified xsi:type="dcterms:W3CDTF">2009-03-16T07:04:00Z</dcterms:modified>
  <cp:revision>40</cp:revision>
  <dc:subject/>
  <dc:title/>
</cp:coreProperties>
</file>