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ходу, несколько иллюстраций  к отчету Капитана Воронина (понимаю, что комментарии будут диссонировать с лиричным повествованием Володи, однако править набранное вчера не буд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ара рюмок глинтвейна добавили красок в зарождающуюся на востоке  зарю и укрепили уверенность в том, что увлекаться рыбалкой всё-таки сто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080000" cy="337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очный берег озера  - высокий и обрывистый, поросший сосной и березой. Находясь в тени этого берега, создается иллюзия параллельности существования: ты – в раннем-раннем утре цвета индиго, а противоположному берегу, небу над тобой взошедшим солнцем  уже преподносится в подарок весь спектр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080000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8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питан Воронин – весельчак и балагур, очевидно,  как и все капитаны, подходит к рыбалке со всей основательностью и ответственностью. Поэтому   он привез с собой чистить лунки специально обученного человека. (Как оказалось в дальнейшем – очаровательное создание по имени Натали.  Правда, Володя называл ее «Солнце»). Орудовать ей пришлось шумовкой, которую со всеми на то основаниями можно назвать верхом кузнечно-токарного искусства. Предполагаю о её (шумовки) многофункциональности: при необходимости ею с успехом можно отбиться от деревенских собак, отвоевать у конкурентов место под солнцем на Вилейском водохранилище, прошкрябать в весеннем льду лунку, приглушить сома, легонько опустив шумовку на могучий череп и т.п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я понял, в обязанности Натали, кроме того, входило делать своевременные замечания Владимиру (да и не только ему)  по поводу изредка «неосмотрительно оброненных бычков». А также следить за лексической стороной его речи, подсказывая, каким образом необходимо строить предложение, чтобы сохранить в гармонии эмоциональную окраску и смысловое содержание излагаемого, не прибегая к исконно русским архаичным лексем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080000" cy="298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80000" cy="384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800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трех часов понадобилось Капитану чтобы, проанализировав все факторы  и используя всё своё мастерство, выбрать единственно верную тактику и изловить-таки хитрую рыб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80000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80000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через полчаса очередной одинокий монстр озерного дна после своевременной мастерской подсечки  был умело заведен в лунку. Радость оправдана. И пускай это не был ихтиозавр, но первобытный инстинкт охотника взял-таки свое и  -  добычу постигла закономерная уча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2857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45:00Z</dcterms:created>
  <dc:creator>!</dc:creator>
  <dc:description/>
  <cp:keywords/>
  <dc:language>en-US</dc:language>
  <cp:lastModifiedBy>!</cp:lastModifiedBy>
  <dcterms:modified xsi:type="dcterms:W3CDTF">2009-03-17T07:55:00Z</dcterms:modified>
  <cp:revision>4</cp:revision>
  <dc:subject/>
  <dc:title>По ходу, несколько штрихов к отчету Капитана Воронина</dc:title>
</cp:coreProperties>
</file>