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Продолжение)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м временем мартовское солнце заставило шипеть лед и капельки пота под одеждой на теле Капитана. Если  проблема с потом решалось незатейливо, хоть и экстремально, то лед,  обреченно придя к стадии необратимого процесса,  на русле уже, даже моих три пуда  вместе с буром и ящиком,  недвусмысленно предупреждал. Благо, я не брал Володину шумовку в руки, а то бы точно – беды не минова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ернувшиеся на родные просторы лебеди, чтобы разведать первые полыньи,  были не в восторге от встречи с нами:  пройдя «на бреющем» над странными чудаками, понаделавшими  лунок, в которые только голову и просунешь,  презрительно хыркнули и  приледнились метрах в 100-150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508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5080000" cy="3124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роткое совещание после обзвона братии, пытающейся добраться до синей рыбы счастья на близлежащих водоемах, и – в путь с заездом в сельмаг. Любят, оказывается, капитаны холодной не только водку, но и сладкое... Не, не любят: мороженое  для  Виталия – он за рулём. Жалею, что за рыбалку не пришлось сколько-нибудь предметно пообщаться с ним. Он, видать, тоже отшельник,  которому для полноты ощущения  рыбалки необходим водоём,  снасть и отсутствие в зоне видимости кого-либо о двух ногах.  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8100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ибыв на новое место дислокации первым делом  пишущий эти строки «правильно» закрыл ледовый сезон: у берега неосмотрительно соступил  с протоптанной  тропки на нехоженый снег и получил «желтую карточку» - ушёл выше колена в бузу, но был ловко подхвачен за шиворот Виталие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новом месте рыбалка  была г-о-о-раздо успешней: периодически поклевывал «Кити-кет» в виде плотки. Володе даже удалось поймать на винилового мотыля, искусно изготовленного и презентованного Мартовским кот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оме того, Владимир занялся наставнической деятельностью: начал обучать тайному искусству рыбной ловли своего Санчо, т.е. свою Солнце, т.к. мастерством чистки лунок она уже владеет в достаточной ме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080000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Н-да, если так и дальше пойдёт, то Капитану останется… заниматься написанием отчетов о рыбалке Ната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 написавший эти  строчки привез жене отчет в виде первой рыбешки, пойманной им в этот день и вселившей не оправдавшуюся надежду, что она такая  – не последняя (сдается, Володя преувеличил её размер). Ну, и коту пяток - «каб лыт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е абдзёр».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drawing>
          <wp:inline distT="0" distB="0" distL="0" distR="0">
            <wp:extent cx="5080000" cy="381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45:00Z</dcterms:created>
  <dc:creator>!</dc:creator>
  <dc:description/>
  <cp:keywords/>
  <dc:language>en-US</dc:language>
  <cp:lastModifiedBy>!</cp:lastModifiedBy>
  <dcterms:modified xsi:type="dcterms:W3CDTF">2009-03-17T10:11:00Z</dcterms:modified>
  <cp:revision>6</cp:revision>
  <dc:subject/>
  <dc:title>Тем временем мартовское солнце заставило шипеть лед и капельки пота под одеждой на теле Капитана</dc:title>
</cp:coreProperties>
</file>