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520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1 апреля ледостав с закраинами сохраняется лишь в верховье Западной Двины на участке исток-Сураж, а в районе г.Витебска и Днепре на участке исток-Смоленск отмечаются остаточные забереги и ледоход. На остальном протяжении указанных выше рек ледяные образования отсутствуют. Ледостав по-прежнему сохраняется на Минском море, Вилейском водохранилище и озере Нароч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ках продолжается повышение уровней воды весеннего половодья. Суточная интенсивность его составляет в основном от 1 см до 18 см, а на реках бассейна Западной Двины, Днепре выше г.Могилева и Соже выше г.Кричева она достигает 40-84 с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Днепре у п.г.т.Лоев, почти на всем протяжении Припяти и большинстве ее притоков, в верховье Вилии, а также некоторых притоках Немана, Березины, Сожа и Западного Буга вода находится на пойме. Пойменные земли здесь затоплены на глубину от 6 см до 96 с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ближайшие дни рост уровней воды весеннего половодья будет продолжаться, ожидается выход воды на пойму на Немане у г.Белица, Соже у г.Славгорода, реке Лесная.  </w:t>
      </w:r>
    </w:p>
    <w:p>
      <w:pPr>
        <w:pStyle w:val="Heading1"/>
        <w:rPr/>
      </w:pPr>
      <w:r>
        <w:rPr>
          <w:color w:val="000000"/>
          <w:sz w:val="20"/>
          <w:szCs w:val="20"/>
        </w:rPr>
        <w:t xml:space="preserve">СВЕДЕНИЯ О СОСТОЯНИИ ВОДНЫХ ОБЪЕКТОВ НА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апр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2009</w:t>
      </w:r>
      <w:r>
        <w:rPr>
          <w:color w:val="000000"/>
          <w:sz w:val="20"/>
          <w:szCs w:val="20"/>
        </w:rPr>
        <w:t xml:space="preserve"> г.</w:t>
      </w:r>
      <w:r>
        <w:rPr/>
        <w:t xml:space="preserve"> 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9"/>
        <w:gridCol w:w="850"/>
        <w:gridCol w:w="992"/>
        <w:gridCol w:w="993"/>
        <w:gridCol w:w="708"/>
        <w:gridCol w:w="709"/>
        <w:gridCol w:w="2126"/>
      </w:tblGrid>
      <w:tr>
        <w:trPr>
          <w:trHeight w:val="578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Уро-ве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ды на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"0" пос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м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Изме-нение уровня за сут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м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ноголетние  данные за половодье (см)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х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йм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м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а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й уро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м)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32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ши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п.Д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п.Д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теб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п.Д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п.Д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оц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п.Д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рхнедв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ч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арковщ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ы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ерн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олб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Щ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ло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еш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да на пойме</w:t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хали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уха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рест (н/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ме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р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мер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да на пойме</w:t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не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р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не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ги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не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ло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не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ч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не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да на пойме</w:t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ре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ри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ре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ре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ре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бруй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ре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етл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исл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ебу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да на пойме</w:t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и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лав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с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етил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да на пойме</w:t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п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.Люба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да на пойме</w:t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п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ерн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да на пойме</w:t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п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тр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да на пойме</w:t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п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зы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да на пойме</w:t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да на пойме</w:t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Ясе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ры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к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лу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да на пойме</w:t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бо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аснобереж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да на пойме</w:t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ти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уч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да на пойм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color w:val="000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567" w:hanging="850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color w:val="000080"/>
    </w:rPr>
  </w:style>
  <w:style w:type="paragraph" w:styleId="3">
    <w:name w:val="Основной текст 3"/>
    <w:basedOn w:val="Normal"/>
    <w:qFormat/>
    <w:pPr>
      <w:jc w:val="center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36:00Z</dcterms:created>
  <dc:creator/>
  <dc:description> </dc:description>
  <cp:keywords/>
  <dc:language>en-US</dc:language>
  <cp:lastModifiedBy>maa</cp:lastModifiedBy>
  <cp:lastPrinted>2009-04-01T10:35:00Z</cp:lastPrinted>
  <dcterms:modified xsi:type="dcterms:W3CDTF">2009-04-01T13:51:00Z</dcterms:modified>
  <cp:revision>4</cp:revision>
  <dc:subject/>
  <dc:title/>
</cp:coreProperties>
</file>