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  <w:t>Иной взгляд на ловлю семг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Не знаю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рав ли я, называя «нетрадиционной» ловлю семги на не лососевые мухи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 xml:space="preserve">Лососевая тема сложна во всех отношениях и нужно немало отваги, что бы коснуться ее. </w:t>
      </w:r>
      <w:r>
        <w:rPr/>
        <w:t xml:space="preserve">    </w:t>
      </w:r>
      <w:r>
        <w:rPr>
          <w:rFonts w:cs="Times New Roman CYR;Times New Roman" w:ascii="Times New Roman CYR;Times New Roman" w:hAnsi="Times New Roman CYR;Times New Roman"/>
        </w:rPr>
        <w:t>Откровени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из уст более опытных товарищей воспринимаются легко и не вызывают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одозрений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Пройдет десяток лет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пока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аметишь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что этот хор не такой уж стройный и единодушный</w:t>
      </w:r>
      <w:r>
        <w:rPr/>
        <w:t xml:space="preserve">, и </w:t>
      </w:r>
      <w:r>
        <w:rPr>
          <w:rFonts w:cs="Times New Roman CYR;Times New Roman" w:ascii="Times New Roman CYR;Times New Roman" w:hAnsi="Times New Roman CYR;Times New Roman"/>
        </w:rPr>
        <w:t>тогда появляетс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омнени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ерности сложившихся стереотипов.</w:t>
      </w:r>
      <w:r>
        <w:rPr/>
        <w:t xml:space="preserve">   </w:t>
      </w:r>
      <w:r>
        <w:rPr>
          <w:rFonts w:cs="Times New Roman CYR;Times New Roman" w:ascii="Times New Roman CYR;Times New Roman" w:hAnsi="Times New Roman CYR;Times New Roman"/>
        </w:rPr>
        <w:t xml:space="preserve"> Достаточно посидеть за столом или у костра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что бы убедиться,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ир лосося в наших головах  чаще всего разный. Разные мухи, разные школы, разные методы и способы ловли. Кого можно убедить в своей правоте? Только  новичка в укромном  уголке, иначе объективный консилиум за столом выдаст десяток совершенно противоположных советов и оценок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остояния реки, поведения семги и умственных способностей внезапно объявившихся оппон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Есть одно общепринятое утверждение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которое я не могу переварить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так как оно несколько расходится с моей практикой ловли и наблюдениями за этой рыбой.  Считают, что семга не питается в пресной воде и, конечно, недоумевают по поводу причин, заставляющих  рыбу в реках бросаться  на всевозможные приманки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н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ух, воблеры, блесны, на червей, куски труб с крючками и другие съедобные и совсем уж несъедобные объект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емга питается в пресной воде рек и озер! Конечно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не стану заявлять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что кушает семга  натуральную пищу всегда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езде и без перерывов на "обед". Тот</w:t>
      </w:r>
      <w:r>
        <w:rPr/>
        <w:t xml:space="preserve">,  </w:t>
      </w:r>
      <w:r>
        <w:rPr>
          <w:rFonts w:cs="Times New Roman CYR;Times New Roman" w:ascii="Times New Roman CYR;Times New Roman" w:hAnsi="Times New Roman CYR;Times New Roman"/>
        </w:rPr>
        <w:t>кто потрошит лососей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обычно даже  не заглядывает в желудок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езультат ведь известен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спавшиеся и атрофированные органы пищеварения, все пусто. Но есть небольшая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но существенная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зница между «а»-трофией и «гипо»-трофией. Не знаю, что скажут ихтиологи, но понятие «гипо» подразумевает возможное восстановление функции в некоторых условиях. Эти процессы хорошо изучены на морской форели, у которой через месяц после нереста вновь появляется серебристая окраска и так далее. И у выжившего  лоха к весне  рассасывается   крюк, появляются  рабочие зубы, серебристый цвет. Об этом писали, и это замечали те, кому попадалась скатывающаяся в море рыба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Их желудки уже переваривают  обычных  ручейников и прочую мелочь</w:t>
      </w:r>
      <w:r>
        <w:rPr/>
        <w:t>, ту же,</w:t>
      </w:r>
      <w:r>
        <w:rPr>
          <w:rFonts w:cs="Times New Roman CYR;Times New Roman" w:ascii="Times New Roman CYR;Times New Roman" w:hAnsi="Times New Roman CYR;Times New Roman"/>
        </w:rPr>
        <w:t xml:space="preserve"> что мы находим в животах попавшихся по соседству кумж. Многомесячный перерыв в питании вовсе не редкость в жизни  рыб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Все это долго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ступление написано с единственной целью, убедить себя и других в том, что нельзя смотреть на благородного атлантического лосося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как на некий полный загадок уникум в живой природе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и ломать себе головы и руки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задаваясь вопросом: «Почему лосось атакует искусственную мушку?» Семга всегда была и, надеюсь, будет просто рыбой с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воим набором инстинктов, которые и определяют ее рефлекторные движения  при виде наших мух, блесен и прочего имущества. Но пока доминирует представление, что лосось в реке "не голоден, не ест и не ищет пищу". Например, </w:t>
      </w:r>
      <w:r>
        <w:rPr>
          <w:lang w:val="en-US"/>
        </w:rPr>
        <w:t>Malkolm</w:t>
      </w:r>
      <w:r>
        <w:rPr/>
        <w:t xml:space="preserve"> </w:t>
      </w:r>
      <w:r>
        <w:rPr>
          <w:lang w:val="en-US"/>
        </w:rPr>
        <w:t>Greenhalgh</w:t>
      </w:r>
      <w:r>
        <w:rPr>
          <w:rFonts w:cs="Times New Roman CYR;Times New Roman" w:ascii="Times New Roman CYR;Times New Roman" w:hAnsi="Times New Roman CYR;Times New Roman"/>
        </w:rPr>
        <w:t xml:space="preserve"> в статьях для журнала "</w:t>
      </w:r>
      <w:r>
        <w:rPr>
          <w:rFonts w:cs="Times New Roman CYR;Times New Roman" w:ascii="Times New Roman CYR;Times New Roman" w:hAnsi="Times New Roman CYR;Times New Roman"/>
          <w:lang w:val="en-US"/>
        </w:rPr>
        <w:t>Fly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Fishing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nd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Fly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Tying</w:t>
      </w:r>
      <w:r>
        <w:rPr>
          <w:rFonts w:cs="Times New Roman CYR;Times New Roman" w:ascii="Times New Roman CYR;Times New Roman" w:hAnsi="Times New Roman CYR;Times New Roman"/>
        </w:rPr>
        <w:t>»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 на этом основании делает вывод о нецелесообразности усилий по изучению этой темы и тем более,  по практической ловле на подобные приманки. Но там же, абзацем ниже,  автор сам констатирует факты явного интереса семги к живым насекомым, попадающим в ее поле зре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Такое представление об аппетите  лосося толкает нас искать путь к успешной ловле в область только  лососевых мух, лососевой тактики и техники ловли. Изъяны этого негибкого подхода  создали массу заблуждений, касающихся мотивов поведения семги и привели к появлению довольно разношерстного собрания лососевых мух  с размытым практическим смыслом.  Их классификации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а вернее, 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разделение на группы доступны пониманию, если речь идет о носителях, способах вязки и материалах. Утрируя, с чьих-то слов,   лососевые мухи существуют,  как некая смесь  импрессионизма с экспрессионизмом,  и отражают наш  чисто  субъективный подход к делу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 xml:space="preserve">Когда мне пришлось вернуться к черновику этой статьи в поисках   возражений и   ошибок в рассуждениях, я еще раз просмотрел аргументы сторонников ловли на лососевые мушки, вернее, сначала аргументы в пользу лососевых мух. Ведь "ловля" понятие куда более широкое  и в устоявшийся термин  "лососевая ловля", "лососевые" мушки  вписываются, конечно же, органично. Так вот, какова практическая ценность этого многообразия мух? Даже если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дело касается  не вида мухи, а ее вариантов и стилей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приспособленных по замыслу к конкретным условиям реки,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трудн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онять, почему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ак и когда работает данная муха или приманка. А будет ли работать вообще</w:t>
      </w:r>
      <w:r>
        <w:rPr/>
        <w:t>?</w:t>
      </w:r>
      <w:r>
        <w:rPr>
          <w:rFonts w:cs="Times New Roman CYR;Times New Roman" w:ascii="Times New Roman CYR;Times New Roman" w:hAnsi="Times New Roman CYR;Times New Roman"/>
        </w:rPr>
        <w:t xml:space="preserve"> Есть достаточно убедительные и подробные рекомендации по выбору размера, цвета и некоторых других характеристик мух в зависимости от сезона, состояния воды и так далее.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Действительно, смену предпочтений семги   можно продемонстрировать на примере эффективной с  весны  мушки </w:t>
      </w:r>
      <w:r>
        <w:rPr>
          <w:lang w:val="en-US"/>
        </w:rPr>
        <w:t>Shrimp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большой и яркой в начале, деградирующей в теплеющей воде до едва заметного оранжевого или красного элемента </w:t>
      </w:r>
      <w:r>
        <w:rPr>
          <w:lang w:val="en-US"/>
        </w:rPr>
        <w:t>tag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ли  </w:t>
      </w:r>
      <w:r>
        <w:rPr>
          <w:lang w:val="en-US"/>
        </w:rPr>
        <w:t>butt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 мухах 12-14 размера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2124" w:firstLine="708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 xml:space="preserve">Все правильно, это готовая инструкция к действию. За исключением нередкого варианта, когда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ыб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есть, а не берет. Нет поклевок и все тут! Я уверен, что перебор мух в рамках эти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екомендаций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ожет не помочь. Дело не только в том, что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уха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хорошо поработавшая день-полтора, без всяких видимых и ощутимых перемен в природ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стает ловить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И не в том, что ваше найденное секретное оружие вдруг на 100% не похоже на то, что протянул вам товарищ, как свою самую «убийственную» на сегодня муху. Просто нет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се учитывающих шаблонов-схем поведения рыбы. Кто-то ставит во главу наличие градусника  и собственный рост, как меру глубины. Другие видят основу успеха в способности оценить скорость воды и ее цвет, ставя температуру на последнее место среди факторов выбора мухи, места и тактики ловли. Поэтому для меня не была неожиданной проблема с выбором лососевой мухи, ставшая перед упомянутым выше "чистым" лососятником, описанная им самим на страницах рыболовного журнала. И логичным выходом кажется прием его более  опытного коллеги, который  подобрал  десяток мух, каждую для своих 10 метров небольшого плеса. Но и у мастера селекция уловистых мух  проходила эмпирически. Она заняла годы, а критерии отбора остались неясн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Найти рецепт уловистой приманки - несравнимое удовольствие. Но надо вернуться к вопросу: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 что похожа лососевая мушка, вернее, какой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должна быть эффективная мушка? Такой вопрос более корректен, учитывая, что речь теперь</w:t>
      </w:r>
      <w:r>
        <w:rPr/>
        <w:t xml:space="preserve"> пойдет </w:t>
      </w:r>
      <w:r>
        <w:rPr>
          <w:rFonts w:cs="Times New Roman CYR;Times New Roman" w:ascii="Times New Roman CYR;Times New Roman" w:hAnsi="Times New Roman CYR;Times New Roman"/>
        </w:rPr>
        <w:t>о ловле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редставьте   степень разочарования, когда найденная лососевая муха оказывается лишь пустой данью традиции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ловить лосося на лососевое. Принципиально я был готов признать, что семга попадается на  имитации ручейников, веснянок,  да 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 прочие мелкие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в том числе и фантазийные мушки. Когда стоишь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о пояс в ледяной воде и работаешь в полном смысле этого слова, стараясь бросить дальше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провест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глубже, хочется думать, что это простая и досадная случайность- семга на пустяковую мушку.  И хоть такое везение на протяжени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десятка лет повторялось совсем уж неприлично часто, сам я смог оставить в покое «лососевое» и  заняться «обычным» только вдоволь наловившись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ожно сказать, что сложился  уже такой прием при ловле семги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пойти ловить хариуса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Это старая история, но сделать какие-то выводы я пытаюсь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ейчас.</w:t>
      </w:r>
      <w:r>
        <w:rPr/>
        <w:tab/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юбая рыба, и семг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е исключени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 своем поведении, руководствуется трем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сновными инстинктами. Позвольте назвать их инстинктам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амосохранения, размножения и пищевым, роль  которых  может меняться в зависимости от условий. Эта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омбинация определяет</w:t>
      </w:r>
      <w:r>
        <w:rPr/>
        <w:t xml:space="preserve">  не только </w:t>
      </w:r>
      <w:r>
        <w:rPr>
          <w:rFonts w:cs="Times New Roman CYR;Times New Roman" w:ascii="Times New Roman CYR;Times New Roman" w:hAnsi="Times New Roman CYR;Times New Roman"/>
        </w:rPr>
        <w:t>исследовательское и агрессивное поведение рыбы, но и рефлекс на наличие пищи в речной воде, который никто не отменял! Пищевой инстинкт не пропадает, хотя, безусловно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приглушается на фоне высокой концентрации половых гормонов. Может быть правильнее сразу сказать, что я хоч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азорвать устоявшуюся цепочку догм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для новичков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дним из звеньев которой является правило из той же схемы</w:t>
      </w:r>
      <w:r>
        <w:rPr/>
        <w:t xml:space="preserve"> – «</w:t>
      </w:r>
      <w:r>
        <w:rPr>
          <w:rFonts w:cs="Times New Roman CYR;Times New Roman" w:ascii="Times New Roman CYR;Times New Roman" w:hAnsi="Times New Roman CYR;Times New Roman"/>
        </w:rPr>
        <w:t>большая вода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большая яркая муха</w:t>
      </w:r>
      <w:r>
        <w:rPr/>
        <w:t xml:space="preserve">», </w:t>
      </w:r>
      <w:r>
        <w:rPr>
          <w:rFonts w:cs="Times New Roman CYR;Times New Roman" w:ascii="Times New Roman CYR;Times New Roman" w:hAnsi="Times New Roman CYR;Times New Roman"/>
        </w:rPr>
        <w:t>или, например, «малая активность рыбы - малая темная муха</w:t>
      </w:r>
      <w:r>
        <w:rPr/>
        <w:t xml:space="preserve">».  </w:t>
      </w:r>
      <w:r>
        <w:rPr>
          <w:rFonts w:cs="Times New Roman CYR;Times New Roman" w:ascii="Times New Roman CYR;Times New Roman" w:hAnsi="Times New Roman CYR;Times New Roman"/>
        </w:rPr>
        <w:t>Другой подход нужен хотя бы потому, что не понятно, в чем проявляется</w:t>
      </w:r>
      <w:r>
        <w:rPr/>
        <w:t xml:space="preserve"> «</w:t>
      </w:r>
      <w:r>
        <w:rPr>
          <w:rFonts w:cs="Times New Roman CYR;Times New Roman" w:ascii="Times New Roman CYR;Times New Roman" w:hAnsi="Times New Roman CYR;Times New Roman"/>
        </w:rPr>
        <w:t>активность» рыбы, в агрессивности ли или реакцией на появление пищи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Наблюдение за атакующей рыбой не только вещь эмоциональная, но и познавательная. Одна рыба подвигла меня на целую серию опытов. Она стояла на глубин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т 1,2 до 1,8 м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у вход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 широкий мелкий перекат. Я и так и сяк предлагал ей свои рабочие до сих пор лососевые мухи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о семг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е реагировала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вяло покачиваясь в тени камней.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Оживилась она  при виде оливкового ручейника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hackle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на 14 крючке из хариусовой коробки и моментально стала «активной». Подобные метаморфозы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регулярно повторялись    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и дальш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По большому счету, принципиально ничего не может поменяться  в поведении рыб. Атаки на живые объекты, представляющие ценность с рыбьей точки зрения, осуществляются не как-то особенно, а только так, как это наблюдаем у других лососевых в реке. Характер движения  чаще всего зависит от места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которое занимает семга и... характер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ухи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 xml:space="preserve">Муха под поверхностью 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вызывает подъем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ыбы с образованием классического бугра и буруна при уходе вниз. Иногда все происходит абсолютно спокойно, семга поднимается почти вертикально к поверхности и тихонько берет муху. При этом ничего на поверхности не происходит и лишь интуиция заставляет сделать подсечку. Большинство рыб в таких случаях засекается за самый кончик носа, так, как и наши обычные хариусы и форели, неторопливо собирающие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именно собирающие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орм у поверхности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При уходе мушки в сторону от места стоянки семги, рыба поднимается и также по диагонали следует за мухой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изучая ее, оставляя на воде волнообразный след. Схожая картин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бывает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ри попытках рыбы атаковать сухог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учейника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уходящег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 бороздой в сторону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ab/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быстрой воде перекатов или струй в камнях, периодически можно наблюдать   следы спонтанного выход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ыб к поверхности. Прощ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расценить все это   как простые передвижения   или возню вблизи нерестовой ямы. </w:t>
      </w:r>
      <w:r>
        <w:rPr>
          <w:rFonts w:cs="Times New Roman CYR;Times New Roman" w:ascii="Times New Roman CYR;Times New Roman" w:hAnsi="Times New Roman CYR;Times New Roman"/>
          <w:b/>
          <w:bCs/>
        </w:rPr>
        <w:t>Но подайте  обыкновенную мокрую муху</w:t>
      </w:r>
      <w:r>
        <w:rPr>
          <w:b/>
          <w:bCs/>
        </w:rPr>
        <w:t xml:space="preserve"> и мы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получим аналогичное движение рыбы, которое теперь   иначе как    сбором мухи в струе и назвать нельзя.  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блюдения рыбьих эволюций у поверхности доступны каждому и  вряд ли вызовут много возражений. Первый подъем лосося к поверхности за мухой был описан в 1659 году, когда лососевыми в современном представлении мухами еще и не пахло. Это не летние забавы, так же ведет себя рыба и весной в холодной воде и позднее, осенью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Такая же охота на мух идет и в глубине у дн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Возможно, технически ловля на привычные для нас мокрые мушки и нимфы имеет преимущество над подачей чисто лососевых мух. Подача и проводка  приманки, на взгляд многих, куда важнее самой мухи, тем более,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таких ее частных характеристик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упоминающихся  к месту и не очень, как игра материала, силуэт, цвет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прозрачность и многое другое. Во многом  приемы работы  зависят от плотности (плавающий- тонущий) шнура.  Нарастание веса и мощи лососевой снасти приводит, за редким исключением, к ограничению качества владения ею. Если разложить проводку на составные части, то нужно точно бросить, привести муху в рабочее положение, обработать площадь или направление, не теряя контроль над мушкой и своевременно определить поклевку. Ключевым является контроль, который позволяет все другие качественные стороны проводки перевести в количественный показатель- время правильной работы мухи в воде. Опыт ловли  мокрой мушкой  дает эти чисто технические преимущества правильного заброса и последующего контроля положения мух. Для некоторых это звучит парадоксально, но относительно короткий заброс домашней снастью может быть намного производительнее   лососевой, особенно в руках людей, не овладевших вершинами выстреливания или двуручного кастинг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Вполне вероятно, что    нужно  больше ценить  не  дальность заброса,  не  лишние 2-3 метра, которые конечно иногда  могут сыграть роль. Важнее обратить внимание на         правильный вариант направления, скорости проводки  и  коррекции движения мухи.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 к выбору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мушек для   ловли хотелось бы   подходить    более логично и последовательно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Практика замены "примелькавшейся" мухи на новую свидетельствует о несколько упрощенном подходе к проблеме поклевки. Гибкость тактики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приводящая к успеху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аключается не столько в переборе мух, оживляющих интерес утомляющейся  рыбы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а в поиске реальной модели мухи  и ее адекватной презентаци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 воде, ведь приемы,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обычно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уемы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а наших реках, работают и н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лососевых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>Согласитесь ли вы,  что на семужьей реке н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ервых забросах пойманный хариус служит хорошим знаком, подтверждающим правильный выбор</w:t>
      </w:r>
      <w:r>
        <w:rPr/>
        <w:t xml:space="preserve">? </w:t>
      </w:r>
      <w:r>
        <w:rPr>
          <w:rFonts w:cs="Times New Roman CYR;Times New Roman" w:ascii="Times New Roman CYR;Times New Roman" w:hAnsi="Times New Roman CYR;Times New Roman"/>
        </w:rPr>
        <w:t>Отсутствие поклевок не только семги, но и хариуса заставляет задуматься и поменять муху. Это наблюдение бывает верным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для лососевых мушек (пусть не для </w:t>
      </w:r>
      <w:r>
        <w:rPr>
          <w:lang w:val="en-US"/>
        </w:rPr>
        <w:t>full</w:t>
      </w:r>
      <w:r>
        <w:rPr>
          <w:lang w:val="sv-SE"/>
        </w:rPr>
        <w:t>y</w:t>
      </w:r>
      <w:r>
        <w:rPr/>
        <w:t xml:space="preserve"> </w:t>
      </w:r>
      <w:r>
        <w:rPr>
          <w:lang w:val="en-US"/>
        </w:rPr>
        <w:t>dressed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ваддинктонов и трубок), тем более оно верно для обычных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>Т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есть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>я предлагаю возможность выйти за рамки схемы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основанной больше на агрессивности или сезонной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активности</w:t>
      </w:r>
      <w:r>
        <w:rPr/>
        <w:t xml:space="preserve">», </w:t>
      </w:r>
      <w:r>
        <w:rPr>
          <w:rFonts w:cs="Times New Roman CYR;Times New Roman" w:ascii="Times New Roman CYR;Times New Roman" w:hAnsi="Times New Roman CYR;Times New Roman"/>
        </w:rPr>
        <w:t>в традиционном смысле этого слова, из-за  связанных с нею противоречивых догм.  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использовать куда более понятную составляющую в поведении</w:t>
      </w:r>
      <w:r>
        <w:rPr/>
        <w:t xml:space="preserve"> - </w:t>
      </w:r>
      <w:r>
        <w:rPr>
          <w:rFonts w:cs="Times New Roman CYR;Times New Roman" w:ascii="Times New Roman CYR;Times New Roman" w:hAnsi="Times New Roman CYR;Times New Roman"/>
        </w:rPr>
        <w:t>пищевой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нстинкт и соответствующие ему </w:t>
      </w:r>
      <w:r>
        <w:rPr>
          <w:rFonts w:cs="Times New Roman CYR;Times New Roman" w:ascii="Times New Roman CYR;Times New Roman" w:hAnsi="Times New Roman CYR;Times New Roman"/>
          <w:b/>
          <w:bCs/>
        </w:rPr>
        <w:t>реалистические</w:t>
      </w:r>
      <w:r>
        <w:rPr>
          <w:rFonts w:cs="Times New Roman CYR;Times New Roman" w:ascii="Times New Roman CYR;Times New Roman" w:hAnsi="Times New Roman CYR;Times New Roman"/>
        </w:rPr>
        <w:t xml:space="preserve"> муш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В имитационном подходе нет ничего нового, при ловле лосося прямо</w:t>
      </w:r>
      <w:r>
        <w:rPr>
          <w:rFonts w:cs="Times New Roman CYR;Times New Roman" w:ascii="Times New Roman CYR;Times New Roman" w:hAnsi="Times New Roman CYR;Times New Roman"/>
        </w:rPr>
        <w:t xml:space="preserve"> или косвенно он применяется давно. Ведь рябое перо дает эффект сегментации, шерсть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одобна усикам и антеннам рачков,</w:t>
      </w:r>
      <w:r>
        <w:rPr/>
        <w:t xml:space="preserve"> </w:t>
      </w:r>
      <w:r>
        <w:rPr>
          <w:lang w:val="en-US"/>
        </w:rPr>
        <w:t>topping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золотого фазана создает иллюзию контура полупрозрачного тела.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ноги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ушк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ерешли из ряда реалистических форелевых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пусть обобщенных имитаций,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 лососевые. Вспомните хотя бы </w:t>
      </w:r>
      <w:r>
        <w:rPr>
          <w:lang w:val="en-US"/>
        </w:rPr>
        <w:t>March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 </w:t>
      </w:r>
      <w:r>
        <w:rPr>
          <w:lang w:val="en-US"/>
        </w:rPr>
        <w:t>Muddler</w:t>
      </w:r>
      <w:r>
        <w:rPr/>
        <w:t xml:space="preserve"> </w:t>
      </w:r>
      <w:r>
        <w:rPr>
          <w:lang w:val="en-US"/>
        </w:rPr>
        <w:t>Minnow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Заметен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 обратный процесс. </w:t>
      </w:r>
      <w:r>
        <w:rPr/>
        <w:t xml:space="preserve">    </w:t>
      </w:r>
      <w:r>
        <w:rPr>
          <w:rFonts w:cs="Times New Roman CYR;Times New Roman" w:ascii="Times New Roman CYR;Times New Roman" w:hAnsi="Times New Roman CYR;Times New Roman"/>
        </w:rPr>
        <w:t>Некоторые лососевы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ушки уходят из категории чисто лососевых. Теряя в красках и уменьшаясь в размерах, они, таким образом, приближаются к  природным прототипам, возбуждающим аппетит, а не играющим на нервах. </w:t>
      </w:r>
      <w:r>
        <w:rPr>
          <w:rFonts w:cs="Times New Roman CYR;Times New Roman" w:ascii="Times New Roman CYR;Times New Roman" w:hAnsi="Times New Roman CYR;Times New Roman"/>
          <w:b/>
          <w:bCs/>
        </w:rPr>
        <w:t>Оценивая эффективность   мух, хочу  привести их показательную деградацию на реке  от чисто лососевых к   обычным, пусть иногда фантазийным, но чаще близким к  реалистическим  изделия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;Times New Roman" w:ascii="Times New Roman CYR;Times New Roman" w:hAnsi="Times New Roman CYR;Times New Roman"/>
        </w:rPr>
        <w:t xml:space="preserve">Мы ловили в  начале июня когда температура  воды колебалась от </w:t>
      </w:r>
      <w:r>
        <w:rPr/>
        <w:t xml:space="preserve">9 </w:t>
      </w:r>
      <w:r>
        <w:rPr>
          <w:rFonts w:cs="Times New Roman CYR;Times New Roman" w:ascii="Times New Roman CYR;Times New Roman" w:hAnsi="Times New Roman CYR;Times New Roman"/>
        </w:rPr>
        <w:t xml:space="preserve">градусов до 7-8 ночью. Летние камни были еще утоплены и я без особых сомнений начал со старого крупного оранжевого </w:t>
      </w:r>
      <w:r>
        <w:rPr>
          <w:lang w:val="en-US"/>
        </w:rPr>
        <w:t>shrimp</w:t>
      </w:r>
      <w:r>
        <w:rPr/>
        <w:t>-</w:t>
      </w:r>
      <w:r>
        <w:rPr>
          <w:rFonts w:cs="Times New Roman CYR;Times New Roman" w:ascii="Times New Roman CYR;Times New Roman" w:hAnsi="Times New Roman CYR;Times New Roman"/>
        </w:rPr>
        <w:t xml:space="preserve">а.  Позднее оказалось, что неплохо берет и на мелкие креветки  восьмого номера. Рыбы было довольно много, поэтому  к вечеру стало совершенно ясно, что больше всего поклевок вызывают еще более мелкие вариации с пером золотого фазана на тему крыла </w:t>
      </w:r>
      <w:r>
        <w:rPr>
          <w:lang w:val="en-US"/>
        </w:rPr>
        <w:t>Ranger</w:t>
      </w:r>
      <w:r>
        <w:rPr>
          <w:rFonts w:cs="Times New Roman CYR;Times New Roman" w:ascii="Times New Roman CYR;Times New Roman" w:hAnsi="Times New Roman CYR;Times New Roman"/>
        </w:rPr>
        <w:t>. Я уже целенаправленно решил углубиться в минимизацию размера мух, интересно ведь найти предел или черту, определяющие предпочтение рыб. По-прежнему семга неплохо брала и на крупные яркие мухи, но почти везде, даже в пройденных неоднократно местах, рыба предпочитала му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 точечным оранжево-красным элементом, как в мушке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utt</w:t>
      </w:r>
      <w:r>
        <w:rPr>
          <w:rFonts w:cs="Times New Roman CYR;Times New Roman" w:ascii="Times New Roman CYR;Times New Roman" w:hAnsi="Times New Roman CYR;Times New Roman"/>
        </w:rPr>
        <w:t xml:space="preserve"> и подобных ей мухах.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 конце концов, я оставил в покое все, что хоть как-то напоминало лососевые мухи, и перешел на варианты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ли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Zulu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№10- 12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в которых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охранился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лишь клочок красной шерсти</w:t>
      </w:r>
      <w:r>
        <w:rPr/>
        <w:t xml:space="preserve">,  </w:t>
      </w:r>
      <w:r>
        <w:rPr>
          <w:rFonts w:cs="Times New Roman CYR;Times New Roman" w:ascii="Times New Roman CYR;Times New Roman" w:hAnsi="Times New Roman CYR;Times New Roman"/>
        </w:rPr>
        <w:t>как рудимент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былой прелести лососевой мухи. Остановиться пришлось на совсем уж безотказных мокрых мушках с красным телом тип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Spinner</w:t>
      </w:r>
      <w:r>
        <w:rPr/>
        <w:t xml:space="preserve">, </w:t>
      </w:r>
      <w:r>
        <w:rPr>
          <w:lang w:val="en-US"/>
        </w:rPr>
        <w:t>Hardy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или, назовем их так, «</w:t>
      </w:r>
      <w:r>
        <w:rPr>
          <w:lang w:val="en-US"/>
        </w:rPr>
        <w:t>Bloody</w:t>
      </w:r>
      <w:r>
        <w:rPr/>
        <w:t xml:space="preserve"> </w:t>
      </w:r>
      <w:r>
        <w:rPr>
          <w:lang w:val="en-US"/>
        </w:rPr>
        <w:t>Gnat</w:t>
      </w:r>
      <w:r>
        <w:rPr/>
        <w:t xml:space="preserve">» </w:t>
      </w:r>
      <w:r>
        <w:rPr>
          <w:rFonts w:cs="Times New Roman CYR;Times New Roman" w:ascii="Times New Roman CYR;Times New Roman" w:hAnsi="Times New Roman CYR;Times New Roman"/>
        </w:rPr>
        <w:t xml:space="preserve">под сытого комара с  брюшком  от ярко-красного до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ишневого, кровавог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оттенка на </w:t>
      </w:r>
      <w:r>
        <w:rPr/>
        <w:t xml:space="preserve">12-14 </w:t>
      </w:r>
      <w:r>
        <w:rPr>
          <w:rFonts w:cs="Times New Roman CYR;Times New Roman" w:ascii="Times New Roman CYR;Times New Roman" w:hAnsi="Times New Roman CYR;Times New Roman"/>
        </w:rPr>
        <w:t>номерах крючков. Еще осторожничая, я не смог отказаться от "красного", в какой- то степени предполагая его роль в лососевом интересе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>Позднее, размышляя уже только о реалистичных  и близких к ним мухах, я целенаправленно ловил семгу, ориентируясь в оценке эффективности приманок на частоту поклевок сопутствующего хариуса. В какой-то степени объективизации результатов помогали коллеги, ловившие по тем же местам, но по-лососевому. Интересно, что один из находившихся там москвичей ловил хариуса и, видимо, именно его нимфа с металлической головкой  застряла во рту пойманного час спустя  лосося. У меня нет головок с такой радужной поверхностью, и мушка осталась как образец в коллекции. По записям я восстановил уловистость некоторых из мух в течение недели ловли. Безусловно, эти цифры не позволяют делать какие-то основательные выводы</w:t>
      </w:r>
      <w:r>
        <w:rPr>
          <w:rFonts w:cs="Times New Roman CYR;Times New Roman" w:ascii="Times New Roman CYR;Times New Roman" w:hAnsi="Times New Roman CYR;Times New Roman"/>
          <w:b/>
          <w:bCs/>
        </w:rPr>
        <w:t>. Но для меня был важен сам факт документирования интереса  лошалой и белой  семги к имитациям насекомых  и влияние проводки на частоту поклевок. Я чередовал метод   "мокрой мухи" с "агрессивной мокрой" и ловлей на нимфу вниз по течению.  На плесах, перекатах и иных местах   я  испытывал  поочередно 2  или 3 мушки, заменяя удачную и пробуя  новую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ары мух</w:t>
        <w:tab/>
        <w:tab/>
        <w:tab/>
        <w:t>Отношение числа               Оценка мухи семгой</w:t>
        <w:tab/>
        <w:tab/>
        <w:t xml:space="preserve"> </w:t>
        <w:tab/>
        <w:tab/>
        <w:tab/>
        <w:t xml:space="preserve">                        пойманных         </w:t>
        <w:tab/>
        <w:t xml:space="preserve">           в  конкретном месте</w:t>
        <w:tab/>
        <w:tab/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 xml:space="preserve">хариусов  к семге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</w:rPr>
        <w:tab/>
        <w:t xml:space="preserve">          </w:t>
        <w:tab/>
        <w:tab/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Zulu</w: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>мокрая</w:t>
        <w:tab/>
        <w:t xml:space="preserve">1 : </w:t>
      </w:r>
      <w:r>
        <w:rPr/>
        <w:t>2</w:t>
        <w:tab/>
        <w:tab/>
      </w:r>
      <w:r>
        <w:rPr>
          <w:rFonts w:cs="Times New Roman CYR;Times New Roman" w:ascii="Times New Roman CYR;Times New Roman" w:hAnsi="Times New Roman CYR;Times New Roman"/>
        </w:rPr>
        <w:t xml:space="preserve">стабильные поклевки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Partridge</w:t>
      </w:r>
      <w:r>
        <w:rPr/>
        <w:tab/>
        <w:tab/>
      </w:r>
      <w:r>
        <w:rPr>
          <w:rFonts w:cs="Times New Roman CYR;Times New Roman" w:ascii="Times New Roman CYR;Times New Roman" w:hAnsi="Times New Roman CYR;Times New Roman"/>
        </w:rPr>
        <w:t>мокрая</w:t>
      </w:r>
      <w:r>
        <w:rPr/>
        <w:tab/>
        <w:t>2</w:t>
      </w:r>
      <w:r>
        <w:rPr>
          <w:rFonts w:cs="Times New Roman CYR;Times New Roman" w:ascii="Times New Roman CYR;Times New Roman" w:hAnsi="Times New Roman CYR;Times New Roman"/>
        </w:rPr>
        <w:t xml:space="preserve"> : </w:t>
      </w:r>
      <w:r>
        <w:rPr/>
        <w:t>1</w:t>
      </w:r>
      <w:r>
        <w:rPr>
          <w:rFonts w:cs="Times New Roman CYR;Times New Roman" w:ascii="Times New Roman CYR;Times New Roman" w:hAnsi="Times New Roman CYR;Times New Roman"/>
        </w:rPr>
        <w:tab/>
        <w:tab/>
        <w:t>интерес непостояне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Tag</w:t>
      </w:r>
      <w:r>
        <w:rPr/>
        <w:tab/>
        <w:tab/>
        <w:tab/>
        <w:t>мокрая</w:t>
        <w:tab/>
      </w:r>
      <w:r>
        <w:rPr>
          <w:rFonts w:cs="Times New Roman CYR;Times New Roman" w:ascii="Times New Roman CYR;Times New Roman" w:hAnsi="Times New Roman CYR;Times New Roman"/>
        </w:rPr>
        <w:t xml:space="preserve">1 : </w:t>
      </w:r>
      <w:r>
        <w:rPr/>
        <w:t>1</w:t>
        <w:tab/>
        <w:tab/>
      </w:r>
      <w:r>
        <w:rPr>
          <w:rFonts w:cs="Times New Roman CYR;Times New Roman" w:ascii="Times New Roman CYR;Times New Roman" w:hAnsi="Times New Roman CYR;Times New Roman"/>
        </w:rPr>
        <w:t>постоянно хорошо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artridge</w:t>
      </w:r>
      <w:r>
        <w:rPr/>
        <w:t>&amp;</w:t>
      </w:r>
      <w:r>
        <w:rPr>
          <w:lang w:val="en-US"/>
        </w:rPr>
        <w:t>Orange</w:t>
      </w:r>
      <w:r>
        <w:rPr>
          <w:rFonts w:cs="Times New Roman CYR;Times New Roman" w:ascii="Times New Roman CYR;Times New Roman" w:hAnsi="Times New Roman CYR;Times New Roman"/>
        </w:rPr>
        <w:tab/>
        <w:tab/>
        <w:t>мокрая</w:t>
        <w:tab/>
        <w:t>3 : 1</w:t>
        <w:tab/>
        <w:tab/>
        <w:t>впечатление чисто хариусов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ead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Pheasant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 </w:t>
        <w:tab/>
        <w:t>нимфа</w:t>
      </w:r>
      <w:r>
        <w:rPr>
          <w:rFonts w:cs="Times New Roman CYR;Times New Roman" w:ascii="Times New Roman CYR;Times New Roman" w:hAnsi="Times New Roman CYR;Times New Roman"/>
        </w:rPr>
        <w:tab/>
        <w:t xml:space="preserve">            1 : 1</w:t>
        <w:tab/>
        <w:tab/>
        <w:t>брала любая локализованная рыб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live</w:t>
      </w:r>
      <w:r>
        <w:rPr/>
        <w:t xml:space="preserve"> </w:t>
      </w:r>
      <w:r>
        <w:rPr>
          <w:lang w:val="en-US"/>
        </w:rPr>
        <w:t>Sedge</w:t>
      </w:r>
      <w:r>
        <w:rPr/>
        <w:t xml:space="preserve"> </w:t>
      </w:r>
      <w:r>
        <w:rPr>
          <w:lang w:val="en-US"/>
        </w:rPr>
        <w:t>Pupa</w:t>
      </w:r>
      <w:r>
        <w:rPr>
          <w:rFonts w:cs="Times New Roman CYR;Times New Roman" w:ascii="Times New Roman CYR;Times New Roman" w:hAnsi="Times New Roman CYR;Times New Roman"/>
        </w:rPr>
        <w:tab/>
        <w:tab/>
        <w:t>мокрая</w:t>
        <w:tab/>
        <w:t>2 : 1</w:t>
        <w:tab/>
        <w:tab/>
        <w:t>хорошо, но не всегда постоян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March</w:t>
      </w:r>
      <w:r>
        <w:rPr/>
        <w:t xml:space="preserve"> </w:t>
      </w:r>
      <w:r>
        <w:rPr>
          <w:lang w:val="en-US"/>
        </w:rPr>
        <w:t>Brown</w: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>мокрая</w:t>
        <w:tab/>
        <w:t>3 : 0</w:t>
        <w:tab/>
        <w:tab/>
        <w:t xml:space="preserve">не работает </w:t>
        <w:tab/>
        <w:t>на солнце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Olive</w:t>
      </w:r>
      <w:r>
        <w:rPr/>
        <w:t xml:space="preserve"> </w:t>
      </w:r>
      <w:r>
        <w:rPr>
          <w:lang w:val="en-US"/>
        </w:rPr>
        <w:t>Sedge</w:t>
      </w:r>
      <w:r>
        <w:rPr/>
        <w:t xml:space="preserve"> </w:t>
      </w:r>
      <w:r>
        <w:rPr>
          <w:lang w:val="en-US"/>
        </w:rPr>
        <w:t>Pupa</w:t>
      </w:r>
      <w:r>
        <w:rPr>
          <w:rFonts w:cs="Times New Roman CYR;Times New Roman" w:ascii="Times New Roman CYR;Times New Roman" w:hAnsi="Times New Roman CYR;Times New Roman"/>
        </w:rPr>
        <w:tab/>
        <w:tab/>
        <w:t>мокрая</w:t>
        <w:tab/>
        <w:t>1 : 0</w:t>
        <w:tab/>
        <w:tab/>
        <w:t>интерес непостоянен и у хариу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ead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Pheasant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 </w:t>
        <w:tab/>
        <w:t>нимфа</w:t>
      </w:r>
      <w:r>
        <w:rPr>
          <w:rFonts w:cs="Times New Roman CYR;Times New Roman" w:ascii="Times New Roman CYR;Times New Roman" w:hAnsi="Times New Roman CYR;Times New Roman"/>
        </w:rPr>
        <w:tab/>
        <w:t xml:space="preserve">           2 : 1</w:t>
        <w:tab/>
        <w:tab/>
        <w:t>вызывает активизацию клев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Partridge</w:t>
      </w:r>
      <w:r>
        <w:rPr/>
        <w:t>&amp;</w:t>
      </w:r>
      <w:r>
        <w:rPr>
          <w:lang w:val="en-US"/>
        </w:rPr>
        <w:t>Orange</w:t>
      </w:r>
      <w:r>
        <w:rPr>
          <w:rFonts w:cs="Times New Roman CYR;Times New Roman" w:ascii="Times New Roman CYR;Times New Roman" w:hAnsi="Times New Roman CYR;Times New Roman"/>
        </w:rPr>
        <w:tab/>
        <w:tab/>
        <w:t>мокрая</w:t>
        <w:tab/>
        <w:t>0 : 0</w:t>
        <w:tab/>
        <w:tab/>
        <w:t>отсутствие интерес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March</w:t>
      </w:r>
      <w:r>
        <w:rPr/>
        <w:t xml:space="preserve"> </w:t>
      </w:r>
      <w:r>
        <w:rPr>
          <w:lang w:val="en-US"/>
        </w:rPr>
        <w:t>Brown</w: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>мокрая</w:t>
        <w:tab/>
        <w:t>1 : 5               в  дождь брала каждая рыба</w:t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Caddis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Butt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Pupa</w:t>
      </w:r>
      <w:r>
        <w:rPr/>
        <w:tab/>
        <w:t xml:space="preserve"> мокрая</w:t>
      </w:r>
      <w:r>
        <w:rPr>
          <w:rFonts w:cs="Times New Roman CYR;Times New Roman" w:ascii="Times New Roman CYR;Times New Roman" w:hAnsi="Times New Roman CYR;Times New Roman"/>
        </w:rPr>
        <w:tab/>
        <w:t>0 : 0</w:t>
        <w:tab/>
        <w:tab/>
        <w:t>отсутствие интере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Bomber</w:t>
      </w:r>
      <w:r>
        <w:rPr>
          <w:rFonts w:cs="Times New Roman CYR;Times New Roman" w:ascii="Times New Roman CYR;Times New Roman" w:hAnsi="Times New Roman CYR;Times New Roman"/>
        </w:rPr>
        <w:tab/>
        <w:tab/>
        <w:t xml:space="preserve">мокрая             2 : 1    </w:t>
        <w:tab/>
        <w:t>без энтузиазм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Sedge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          </w:t>
        <w:tab/>
        <w:tab/>
        <w:t xml:space="preserve"> мокрая            2 : 1</w:t>
        <w:tab/>
        <w:tab/>
        <w:t xml:space="preserve"> вялые поклев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Stonefly</w:t>
      </w:r>
      <w:r>
        <w:rPr/>
        <w:t xml:space="preserve"> </w:t>
      </w:r>
      <w:r>
        <w:rPr>
          <w:lang w:val="en-US"/>
        </w:rPr>
        <w:t>Nymph</w:t>
      </w:r>
      <w:r>
        <w:rPr>
          <w:rFonts w:cs="Times New Roman CYR;Times New Roman" w:ascii="Times New Roman CYR;Times New Roman" w:hAnsi="Times New Roman CYR;Times New Roman"/>
        </w:rPr>
        <w:tab/>
        <w:tab/>
        <w:t>нимфа</w:t>
        <w:tab/>
        <w:t xml:space="preserve">            1 : 3</w:t>
        <w:tab/>
        <w:t xml:space="preserve">           стабильный интерес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ead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Caddis</w:t>
      </w:r>
      <w:r>
        <w:rPr/>
        <w:t xml:space="preserve"> </w:t>
      </w:r>
      <w:r>
        <w:rPr>
          <w:lang w:val="en-US"/>
        </w:rPr>
        <w:t>Nymph</w:t>
      </w:r>
      <w:r>
        <w:rPr/>
        <w:t xml:space="preserve">     </w:t>
      </w:r>
      <w:r>
        <w:rPr>
          <w:rFonts w:cs="Times New Roman CYR;Times New Roman" w:ascii="Times New Roman CYR;Times New Roman" w:hAnsi="Times New Roman CYR;Times New Roman"/>
        </w:rPr>
        <w:t>нимфа            1 : 5</w:t>
        <w:tab/>
        <w:t xml:space="preserve">           брала каждая локализованная семг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lang w:val="en-US"/>
        </w:rPr>
        <w:t>Bivisible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ilver</w:t>
      </w:r>
      <w:r>
        <w:rPr/>
        <w:tab/>
        <w:t xml:space="preserve">   сухая/мокрая          1 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r>
        <w:rPr/>
        <w:t>1</w:t>
        <w:tab/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>стабильные поклевк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 </w:t>
      </w:r>
      <w:r>
        <w:rPr>
          <w:lang w:val="en-US"/>
        </w:rPr>
        <w:t>variant</w:t>
      </w:r>
      <w:r>
        <w:rPr>
          <w:rFonts w:cs="Times New Roman CYR;Times New Roman" w:ascii="Times New Roman CYR;Times New Roman" w:hAnsi="Times New Roman CYR;Times New Roman"/>
        </w:rPr>
        <w:tab/>
        <w:tab/>
        <w:t>мокрая        1 : 1</w:t>
        <w:tab/>
        <w:t xml:space="preserve">          постоянно хорош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>Может показаться, что я  сгущаю краски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в попытке привлечь внимание к весьма результативному, на мой взгляд, способу ловли семги на обычные для России, Прибалтики и Беларуси имитации ручейников, веснянок и на массу подобных реалистичных и фантазийных мух. Я не имею ничего против традиций</w:t>
      </w:r>
      <w:r>
        <w:rPr/>
        <w:t xml:space="preserve">, </w:t>
      </w:r>
      <w:r>
        <w:rPr>
          <w:rFonts w:cs="Times New Roman CYR;Times New Roman" w:ascii="Times New Roman CYR;Times New Roman" w:hAnsi="Times New Roman CYR;Times New Roman"/>
        </w:rPr>
        <w:t xml:space="preserve">против красоты лососевых мух и их эффективности в умелых руках. Можно усомниться лишь в их доступности, но это проблема не столько </w:t>
      </w:r>
      <w:r>
        <w:rPr/>
        <w:t xml:space="preserve">   </w:t>
      </w:r>
      <w:r>
        <w:rPr>
          <w:rFonts w:cs="Times New Roman CYR;Times New Roman" w:ascii="Times New Roman CYR;Times New Roman" w:hAnsi="Times New Roman CYR;Times New Roman"/>
        </w:rPr>
        <w:t>продавцов, сколько наша собственная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Пусть для многих </w:t>
      </w:r>
      <w:r>
        <w:rPr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 удачная рецептура</w:t>
      </w:r>
      <w:r>
        <w:rPr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для семги</w:t>
      </w:r>
      <w:r>
        <w:rPr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интересна только на грядке «лососевых» мух.  Но  мне кажется важным  то, что нетрадиционная ловля не требует не только специальных мух, но и снастей «лососевого» класса</w:t>
      </w:r>
      <w:r>
        <w:rPr>
          <w:rFonts w:cs="Times New Roman CYR;Times New Roman" w:ascii="Times New Roman CYR;Times New Roman" w:hAnsi="Times New Roman CYR;Times New Roman"/>
        </w:rPr>
        <w:t>. Ведь для презентации мух 10-14 размера не нужны двуручные удилища  и прочее. Это просто иной  мир достаточно деликатной ловли крупной рыбы</w:t>
      </w:r>
      <w:r>
        <w:rPr/>
        <w:t xml:space="preserve"> и особой </w:t>
      </w:r>
      <w:r>
        <w:rPr>
          <w:rFonts w:cs="Times New Roman CYR;Times New Roman" w:ascii="Times New Roman CYR;Times New Roman" w:hAnsi="Times New Roman CYR;Times New Roman"/>
        </w:rPr>
        <w:t>эмоциональной ауры</w:t>
      </w:r>
      <w:r>
        <w:rPr/>
        <w:t xml:space="preserve">, которая имеет своих поклонник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</w:rPr>
        <w:t>Быков В.</w:t>
      </w:r>
    </w:p>
    <w:p>
      <w:pPr>
        <w:pStyle w:val="Normal"/>
        <w:widowControl w:val="false"/>
        <w:autoSpaceDE w:val="false"/>
        <w:ind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24" w:firstLine="708"/>
      <w:jc w:val="both"/>
      <w:outlineLvl w:val="0"/>
    </w:pPr>
    <w:rPr>
      <w:rFonts w:ascii="Times New Roman CYR;Times New Roman" w:hAnsi="Times New Roman CYR;Times New Roman" w:cs="Times New Roman CYR;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1:00Z</dcterms:created>
  <dc:creator>Home</dc:creator>
  <dc:description/>
  <cp:keywords/>
  <dc:language>en-US</dc:language>
  <cp:lastModifiedBy>Home</cp:lastModifiedBy>
  <dcterms:modified xsi:type="dcterms:W3CDTF">2009-04-02T09:11:00Z</dcterms:modified>
  <cp:revision>2</cp:revision>
  <dc:subject/>
  <dc:title/>
</cp:coreProperties>
</file>