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ВАЖАЕМЫЕ   ЖИТЕЛИ   СОЛИГОРСКА  И  ГОСТИ   ГОРОДА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b/>
          <w:sz w:val="44"/>
          <w:szCs w:val="44"/>
        </w:rPr>
        <w:t>В июне прошлого года решением Солигорского районного исполнительного комитета сроком на 10 лет Солигорскому предприятию мелиоративных систем был передан в аренду бассейн Солигорского водохранилища с целью ведения промыслового лова рыбы с помощью ставных сетей. Все, кто не согласен с данным решением, кому не безразлично любимое место отдыха на воде, могут внести свой вклад. Собранные подписи против промыслового рыболовства  будут отосланы в местные и государственные органы власти с целью отмены решения об аренде.</w:t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охраним НАШ водоем ВМЕСТ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6:54:00Z</dcterms:created>
  <dc:creator>Павел Георгиевич</dc:creator>
  <dc:description/>
  <cp:keywords/>
  <dc:language>en-US</dc:language>
  <cp:lastModifiedBy>Павел Георгевич</cp:lastModifiedBy>
  <cp:lastPrinted>2009-03-19T21:22:00Z</cp:lastPrinted>
  <dcterms:modified xsi:type="dcterms:W3CDTF">2009-04-05T08:27:00Z</dcterms:modified>
  <cp:revision>4</cp:revision>
  <dc:subject/>
  <dc:title>УВАЖАЕМЫЕ   ЖИТЕЛИ   СОЛИГОРСКА  И  ГОСТИ   ГОРОДА</dc:title>
</cp:coreProperties>
</file>