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4"/>
        <w:gridCol w:w="12"/>
        <w:gridCol w:w="5400"/>
        <w:gridCol w:w="2412"/>
        <w:gridCol w:w="5148"/>
        <w:gridCol w:w="588"/>
        <w:gridCol w:w="48"/>
        <w:gridCol w:w="2652"/>
        <w:gridCol w:w="5808"/>
        <w:gridCol w:w="5808"/>
      </w:tblGrid>
      <w:tr>
        <w:trPr>
          <w:trHeight w:val="253" w:hRule="atLeast"/>
        </w:trPr>
        <w:tc>
          <w:tcPr>
            <w:tcW w:w="193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мелиорации и водному хозяйству Министерства сельского хозяйства и продовольствия Республики Беларусь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рыбоводных хозяйств, на территории которых организована платная рыбалк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евская область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 за плат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лку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№ телефона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ыбалке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хо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ктыш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452, Брестская обл., Ганцевич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о Б. Кругови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6-5644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673937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 Г.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6-56445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карась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 рыбалк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0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-6-00 до 20-00.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туалет, кострища, беседки и др.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"Рыбхоз "Полесье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734, Брестская обл., Пинский р-н,  п/о  Загородский, д. Вя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В.Д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7348492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рыб: карп, карась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ие рыбалки: Центр. участок – с 04.04.09., Юхновичи – с 1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работы: с  5-00 до 20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 путевки -1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яются: мангалы,  туалет, беседки, автостоянка, пляж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snapToGrid w:val="false"/>
              <w:ind w:right="-1092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пытный рыбхоз "Селец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0, Брестская обл., Березов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Морможе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3-55725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8206453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карась, форель, осетр, щука и др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3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 6-00 до 19-00.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от 25-10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от 5 до 20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мангалы, площадка для транспорта, скамейки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и 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ый рыбхо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40, Брестская обл., Лунинецкий р-н, д. Лах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кевич А.М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9839775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-00 по 20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, беседки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ТУП "Рыбхоз "Соколово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120, Брестская обл., Жабинк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о Сокол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к В.Ф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735046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4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 с 6-00 по 20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кострища, дрова, скамейки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хо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пробуг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855, Брестская обл., Дрогичен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е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чик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4-67135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794853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15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7-00 до 20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30-6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уалет, беседки, дрова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“Рыбхоз “Новинки”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835, Витебская обл., Постав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о Козловщина д. Новин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В.Н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155-55980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-00 по 20-00.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20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беседки, кострища, мангалы, дрова и т.д.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пытный рыбхоз "Белое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73, Гомельская обл., Житковичский р-н,  п/о Юркевичи п. Оз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люк В.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353-93317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. Толстолобик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зимние пруды -  с 04.04.09.; летний пруд – 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 00 до 20.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3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4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туалет, подкорм, мангалы, дрова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Красная Зорька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60, Гомельская обл., Житковичский р-н, п. Красная Зорь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евич А.Б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342405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3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 00 до 20.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5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туалет, подкорм, дрова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Тремля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20, Гомельская обл., Петриковский р-н, г.п. Копаткевичи п.Трем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Д.К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350-96624; 9662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зимние пруды - с 01.04.09, летние пруды – 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-00 по 20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ются: автостоянка, подкорм, мангалы, дрова, беседки и др. 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“ Чашникская ПМК” участок рыбхоз “Новолукомльский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162, Витебская обл., Чашник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луком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о Э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133-37334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719325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карась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4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7-00 по 17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30 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Волма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3, Минская обл., Червенский р-н, п/о Оз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С.Н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14-38690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карась, щука, толстолоби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действия путевки: с 6-00 по 20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3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мангалы, дрова, площадка для транспорта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едки со столами.и др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услуги: с 01.05.09. - торговая точка (безалкогол. напитки и т.д.)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Красная Слобода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23, Минская обл., Солигорский р-н, г.п. Кр. Слобода, ул. Октябрьская ,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кевич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42-74497;74236)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354906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карась, щука, белый амур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на зимовальном пруду с 10.04.09, на летнем пруду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01.06.09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 4-00 до20-00 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- 30 тыс. руб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-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ются: площадка для транспорта, места отдыха, столики, 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галы и др.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услуги:  с 01.06.09. – прокат лодок, торговая точка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алкогол. напитки:соки, пиво, чай, кофе, кондитерские изделия, 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утствующие товары.)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пытный рыбхоз "Любань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0, Минская обл., г. Любань, ул. Боровика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чинец И.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325727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  600 гр. и выше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4.09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8-00 до 17-00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 25 тыс. руб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-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зд через проходную ОАО «Рыбокомбинат «Любань»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, беседки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Грицево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7, Минская обл.,  Молодечненский р-н, д. Теме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73-29235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6381376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15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7-00 по 19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30 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, беседки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“Рыбхоз “Альба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620, Минская обл., г. Несвиж, ул. К. Либкнехта,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юк В.Л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120505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карась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15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действия путевки-с 6-00 до 21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24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: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подкорм, дрова, автостоянка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Свислочь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11, Могилевская обл., Осиповичский р-н, п/о Вязье, ул. Южная, 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235-42649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348438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щука, толстолоби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 рыбалк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 6-00 до 20-000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ангал,  туалет, скамейки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ля справок Департамента по мелиорации и водному хозяйств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дел снабжения и сбыта: Тел/ф (017) 3340143; 29070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рыбоводства в естественных водоемах: Тел/ф (017) 2907375; 23779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0:00Z</dcterms:created>
  <dc:creator>admin</dc:creator>
  <dc:description/>
  <dc:language>en-US</dc:language>
  <cp:lastModifiedBy>Romanovskij</cp:lastModifiedBy>
  <cp:lastPrinted>2009-04-03T11:05:00Z</cp:lastPrinted>
  <dcterms:modified xsi:type="dcterms:W3CDTF">2009-04-03T08:32:00Z</dcterms:modified>
  <cp:revision>55</cp:revision>
  <dc:subject/>
  <dc:title>Департамент по мелиорации и водному хоязйству Министерства сельского хозяйства и продовольствия Республики Беларусь</dc:title>
</cp:coreProperties>
</file>