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х обществ Республики Беларус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"____"</w:t>
            </w:r>
            <w:r>
              <w:rPr>
                <w:b/>
                <w:sz w:val="28"/>
                <w:szCs w:val="28"/>
              </w:rPr>
              <w:t>__________________2009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 рейтинге спортсменов-участников соревнований по ловле рыбы поплавочной удоч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subheader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и организации рейтинга спортсменов.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/>
      </w:pPr>
      <w:r>
        <w:rPr>
          <w:sz w:val="28"/>
          <w:szCs w:val="28"/>
        </w:rPr>
        <w:t xml:space="preserve">Развитие и популяризация рыболовного спорта в Республике Беларусь. 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/>
      </w:pPr>
      <w:r>
        <w:rPr>
          <w:sz w:val="28"/>
          <w:szCs w:val="28"/>
        </w:rPr>
        <w:t xml:space="preserve">Максимально объективная оценка выступления спортсменов на соревнованиях по ловле рыбы поплавочной удочкой. 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/>
      </w:pPr>
      <w:r>
        <w:rPr>
          <w:sz w:val="28"/>
          <w:szCs w:val="28"/>
        </w:rPr>
        <w:t xml:space="preserve">Стимулирование участия спортсменов в возможно большем количестве рейтинговых соревнований. 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/>
      </w:pPr>
      <w:r>
        <w:rPr>
          <w:sz w:val="28"/>
          <w:szCs w:val="28"/>
        </w:rPr>
        <w:t xml:space="preserve">Вовлечение в число занимающихся спортивным рыболовством возможно большего числа жителей Беларуси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ением рейтинга являются результаты выступления спортсменов на внутренних белорусских соревнованиях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В рейтинг включаются:</w:t>
      </w:r>
      <w:r>
        <w:rPr>
          <w:sz w:val="28"/>
          <w:szCs w:val="28"/>
        </w:rPr>
        <w:br/>
        <w:t>все открытые внутренние объявленные заранее соревнования (двухтуровые по три часа и однотуровые не менее четырех часов), которые проводятся в соответствии с Правилами проведения соревнований по ловле рыбы летней поплавочной удочкой;</w:t>
        <w:br/>
        <w:t>- 3 этапа Чемпионата РБ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Критерий открытости соревнований -</w:t>
      </w:r>
      <w:r>
        <w:rPr>
          <w:sz w:val="28"/>
          <w:szCs w:val="28"/>
        </w:rPr>
        <w:t xml:space="preserve"> в соревновании принимают участие все желающие. Если количество выделенных организаторами мест не вмещает всех желающих, то соревнования считаются открытыми, если перед ними проведены специальные отборочные соревнования с участием всех желающих, либо участники получают приглашения согласно текущего результата рейтинга (если участник с более высоким рейтингом отказывается, предложение получает следующий спортсмен с наивысшим рейтингом).</w:t>
        <w:br/>
        <w:t>Общее количество участников не должно быть менее 10. Кол-во выделенных организаторами мест для всех желающих не должно быть менее 10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Критерий внутреннего соревнования - </w:t>
      </w:r>
      <w:r>
        <w:rPr>
          <w:sz w:val="28"/>
          <w:szCs w:val="28"/>
        </w:rPr>
        <w:t>в нем принимает участие не менее 50% белорусских спортсменов от общего количества участник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Объявленным заранее</w:t>
      </w:r>
      <w:r>
        <w:rPr>
          <w:sz w:val="28"/>
          <w:szCs w:val="28"/>
        </w:rPr>
        <w:t xml:space="preserve"> считается соревнование, информация о проведении которого размещена в печатных или электронных СМИ с обязательным дублированием информации на сайте БРИК в разделе "Рыболовные соревнования" не менее чем за 10 дней до проведения. В случае ограничений по количеству участников, заявки об участии должны приниматься в течение не менее 5 дней от даты опубликования.</w:t>
        <w:br/>
        <w:t>Информация о включении (не включении) каких-либо соревнований в рейтинг должна быть обязательно заблаговременно указана организаторами в объявлении о проведении соревнований.</w:t>
        <w:br/>
        <w:t>Для всех соревнований применяется одна шкала оценок согласно занятым спортсменами местам (никаких сдвижек мест, никаких специальных оценок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йтинг является накопительным. Выше в рейтинге оказывается спортсмен, набравший наибольшее количество рейтинговых бал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рейтинг попадают все спортсмены, принимавшие участие хотя бы в одном рейтинговом соревновании и получившие рейтинговые бал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рейтинг включаются все спортсмены, принявшие участие во внутренних белорусских соревнования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рейтинга является обязанностью Секции ЛПУ общественного объединения "БРИ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проанализировать технические результаты всех внутренних  рейтинговых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читывать и публиковать в средствах массовой информации текущий рейтинг спортсменов ежемеся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считать итоговый рейтинг спортсменов после окончания спортивного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окончательное решение по включению или не включению в рейтинг тех соревнований, по которым возникли спорные моменты, не нашедшие отражение в данном полож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рейтинга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Рейтинг подсчитывается путем суммирования зачетных баллов, получаемых спортсменом за каждое соревнования. Кроме этого, из суммы балов спортсменов, полученных в текущем году, ежемесячно вычитаются баллы, начисленные спортсмену за соответствующий период прошлого года.</w:t>
      </w:r>
    </w:p>
    <w:p>
      <w:pPr>
        <w:pStyle w:val="Normal"/>
        <w:rPr/>
      </w:pPr>
      <w:r>
        <w:rPr>
          <w:sz w:val="28"/>
          <w:szCs w:val="28"/>
        </w:rPr>
        <w:t>2.2 Каждое соревнование имеет свой поправочный коэффициент, который зависит от уровня спортсменов, принимающих участие в соревновании и рассчитывается, как сумма индивидуальных коэффициентов участвующих в данном соревновании первых пятнадцати спортсменов текущего рейт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коэффициенты первых пятнадцати спортсменов текущего рейтинга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- 0.12; 2место - 0.11; 3место - 0.1; 4место - 0.09; 5место - 0.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место - 0.07; 7место - 0.06; 8место - 0.05; 9место - 0.05; 10место - 0.0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место - 0.05;12место - 0.05;13место - 0.05;14место - 0.04;15место - 0.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е коэффициенты применяются для следующих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туры чемпионата республики - коэффициент 1.0;</w:t>
        <w:br/>
        <w:t xml:space="preserve"> - "Мемориал В.Серова" - коэффициент 1.0 (при условии,  что данное соревнование соответствуют критерию внутреннего соревн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ревнования, в которых не участвовал ни один спортсмен из первых пятнадцати текущего рейтинга - коэффициент 0.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Зачетные баллы получает половина спортсменов из числа участвующих в соревновании (но не более 20 человек) согласно следующей сх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- 30баллов; 2место - 25баллов; 3место - 20баллов; 4место - 18баллов;</w:t>
      </w:r>
    </w:p>
    <w:p>
      <w:pPr>
        <w:pStyle w:val="Normal"/>
        <w:rPr/>
      </w:pPr>
      <w:r>
        <w:rPr>
          <w:sz w:val="28"/>
          <w:szCs w:val="28"/>
        </w:rPr>
        <w:t>5место - 16баллов; 6место - 15баллов; 7место - 14баллов; 8место - 13баллов;</w:t>
      </w:r>
    </w:p>
    <w:p>
      <w:pPr>
        <w:pStyle w:val="Normal"/>
        <w:rPr/>
      </w:pPr>
      <w:r>
        <w:rPr>
          <w:sz w:val="28"/>
          <w:szCs w:val="28"/>
        </w:rPr>
        <w:t>9место - 12баллов;10место - 11баллов;11место - 10баллов;12место - 9баллов;</w:t>
      </w:r>
    </w:p>
    <w:p>
      <w:pPr>
        <w:pStyle w:val="Normal"/>
        <w:rPr/>
      </w:pPr>
      <w:r>
        <w:rPr>
          <w:sz w:val="28"/>
          <w:szCs w:val="28"/>
        </w:rPr>
        <w:t>13место - 8баллов;14место - 7баллов;15место - 6баллов;16место - 5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место - 4балла;18место - 3балла;19место - 2балла;20место - 1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 В случае, если проведенное рейтинговое соревнование было организовано и проведено с грубыми нарушениями Правил рыболовного спорта, а так же в случае не получения Секцией ЛПУ в течении 14 дней с момента  проведения соревнования итоговых протоколов, оно рейтинговым не признается и зачетные баллы за него спортсменам не начисляются. Решение об исключении такого соревнования из списка рейтинговых и не начислении зачетных баллов спортсменам за данное соревнование, должно быть принято Секцией ЛПУ не позже 30 дней, с момента проведения соревнования. </w:t>
      </w:r>
    </w:p>
    <w:p>
      <w:pPr>
        <w:pStyle w:val="Normal"/>
        <w:rPr/>
      </w:pPr>
      <w:r>
        <w:rPr>
          <w:sz w:val="28"/>
          <w:szCs w:val="28"/>
        </w:rPr>
        <w:t xml:space="preserve">2.5 За каждое рейтинговое соревнование спортсмен получает количество зачетных баллов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. Подсчет зачетных балов осуществляется по следующей формуле: </w:t>
      </w:r>
      <w:r>
        <w:rPr>
          <w:b/>
          <w:sz w:val="28"/>
          <w:szCs w:val="28"/>
        </w:rPr>
        <w:t>А = В х С+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«В» -</w:t>
      </w:r>
      <w:r>
        <w:rPr>
          <w:sz w:val="28"/>
          <w:szCs w:val="28"/>
        </w:rPr>
        <w:t xml:space="preserve"> баллы, полученные спортсменом за место, занятое в рейтинговом соревновании; </w:t>
      </w:r>
      <w:r>
        <w:rPr>
          <w:b/>
          <w:sz w:val="28"/>
          <w:szCs w:val="28"/>
        </w:rPr>
        <w:t xml:space="preserve"> «С»</w:t>
      </w:r>
      <w:r>
        <w:rPr>
          <w:sz w:val="28"/>
          <w:szCs w:val="28"/>
        </w:rPr>
        <w:t xml:space="preserve"> -  поправочный коэффициент соревнования, </w:t>
      </w:r>
      <w:r>
        <w:rPr>
          <w:b/>
          <w:sz w:val="28"/>
          <w:szCs w:val="28"/>
        </w:rPr>
        <w:t xml:space="preserve">«Д» - </w:t>
      </w:r>
      <w:r>
        <w:rPr>
          <w:sz w:val="28"/>
          <w:szCs w:val="28"/>
        </w:rPr>
        <w:t>дополнительный один балл (два балла) за первое место в зоне в одном туре (двух турах).</w:t>
      </w:r>
    </w:p>
    <w:p>
      <w:pPr>
        <w:pStyle w:val="Normal"/>
        <w:jc w:val="both"/>
        <w:rPr/>
      </w:pPr>
      <w:r>
        <w:rPr>
          <w:sz w:val="28"/>
          <w:szCs w:val="28"/>
        </w:rPr>
        <w:t>2.6 При итоговом равенстве зачетных баллов у двух и более спортсменов, преимущество получает спортсмен, занявший наиболее высокое место в своем лучшем по результату соревновании. Если этот показатель окажется одинаковым, в расчет будет взято второе по результативности соревнование для каждого спортсмена и т.д. При полном равенстве показателей во всех соревнованиях, преимущество получит спортсмен, имеющий наибольший вес рыбы, в своем лучшем соревновании сезон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76B2"/>
      <w:u w:val="single"/>
      <w:shd w:fill="auto" w:val="clear"/>
    </w:rPr>
  </w:style>
  <w:style w:type="character" w:styleId="Marked1">
    <w:name w:val="marked1"/>
    <w:basedOn w:val="Style14"/>
    <w:qFormat/>
    <w:rPr>
      <w:rFonts w:ascii="Tahoma" w:hAnsi="Tahoma" w:cs="Tahoma"/>
      <w:b/>
      <w:bCs/>
      <w:color w:val="F96900"/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_text"/>
    <w:basedOn w:val="Normal"/>
    <w:qFormat/>
    <w:pPr>
      <w:spacing w:lineRule="atLeast" w:line="276" w:before="280" w:after="280"/>
      <w:ind w:firstLine="300"/>
      <w:jc w:val="both"/>
    </w:pPr>
    <w:rPr>
      <w:rFonts w:ascii="Tahoma" w:hAnsi="Tahoma" w:cs="Tahoma"/>
      <w:color w:val="166002"/>
      <w:sz w:val="29"/>
      <w:szCs w:val="29"/>
    </w:rPr>
  </w:style>
  <w:style w:type="paragraph" w:styleId="Artsubheader">
    <w:name w:val="art_subheader"/>
    <w:basedOn w:val="Normal"/>
    <w:qFormat/>
    <w:pPr>
      <w:spacing w:lineRule="atLeast" w:line="288" w:before="280" w:after="280"/>
    </w:pPr>
    <w:rPr>
      <w:rFonts w:ascii="Tahoma" w:hAnsi="Tahoma" w:cs="Tahoma"/>
      <w:b/>
      <w:bCs/>
      <w:i/>
      <w:iCs/>
      <w:color w:val="4B9A36"/>
      <w:sz w:val="31"/>
      <w:szCs w:val="3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02:00Z</dcterms:created>
  <dc:creator>Александр</dc:creator>
  <dc:description/>
  <cp:keywords/>
  <dc:language>en-US</dc:language>
  <cp:lastModifiedBy>Александр</cp:lastModifiedBy>
  <cp:lastPrinted>2008-04-07T18:46:00Z</cp:lastPrinted>
  <dcterms:modified xsi:type="dcterms:W3CDTF">2009-04-13T20:26:00Z</dcterms:modified>
  <cp:revision>4</cp:revision>
  <dc:subject/>
  <dc:title>Положение</dc:title>
</cp:coreProperties>
</file>