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«___»_________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представителей спортивных обществ Республики Белару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ПРОВЕДЕНИЯ  ЧЕМПИОНАТА РЕСПУБЛИКИ БЕЛАРУСЬ СРЕДИ КЛУБОВ ПО СПОРТИВНОЙ ЛОВЛЕ РЫБЫ ЛЕТНЕЙ ПОПЛАВОЧНОЙ УДОЧ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РГАНИЗАЦИОННЫ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Настоящие Правила могут содержать дополнительные положения по отношению к международным правилам, но не могут противоречить положениям послед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ревнования проводятся на больших и малых реках, каналах или водохранилищах; для рыбной ловли должна быть доступна вся ширина водной поверхности. Глубина должна быть по мере возможности  одинаковой на всем протяжении места проведения соревнований и иметь минимальное значение 1,5 метра. Ширина водоема должна быть не менее 2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Место соревнований должно быть по возможности прямым и предоставлять всем участникам равные возможности для рыбной ловли; это место должно позволять разместить всех участников в одну линию; избегать, по возможности, разрывов этой линии из-за линий электропередач, мостов и т.д.  Место соревнований не должно представлять никакой опасности для спортсменов и зр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Во время соревнований спортсмены размещаются в секторах, размеры которых устанавливаются  организаторами в пределах от 10-ти до 20-ти метров.  При ловле на течении, если выбранный для проведения соревнований участок реки позволяет разбить зоны шириной 15м и более, организаторы обязаны сделать зоны не менее 15м. В остальных случаях зона должна быть максимального возможного размера, насколько это позволяет участок реки, но не менее 10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ы обязаны обеспечить, чтобы сектора для ловли были отделены от мест размещения зрителей. Рекомендуемое расстояние от линии берега до мест размещения зрителей – не менее 10 м. Организаторы также несут ответственность за безопасность снастей спортсменов от случайного повреждения посторонними  лицами  в секторах для ловли во время подготовки и проведения соревнов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 подготовки и проведения соревнований в сектор спортсмена имеет право входить только тренер, указанный в зая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изаторы обязаны обеспечить разбивку зон соревнований на сектора и обозначить их нумер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II. </w:t>
      </w:r>
      <w:r>
        <w:rPr>
          <w:sz w:val="20"/>
          <w:szCs w:val="20"/>
        </w:rPr>
        <w:t>СОБРАНИЕ КАПИ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обрание должно проводится накануне первого 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ычная 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ерекличка команд участ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Жеребьевка участников в зонах и секто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отсутствия на жеребьевке капитана какой-либо из команд либо представителя, жребий тянет главный судья соревнований.  Очередность жеребьевки первого тура определяется протоколом со списком команд-участниц. Во втором туре жеребьевка проводится в обратной последова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ЖЕРЕБЬЕ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Жеребьевка на каждый тур должна проводиться главным судьей соревнований в присутствии и при участии организаторов и представителей команд-участниц, не позднее, чем за 1 час до нача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ребьевка проводится раздельно по каждому сектору каждой зоны. Представитель команды тянет из числ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номеров (количество команд) один номер для спортсмена зоны А, один номер для спортсмена зоны Б и так далее. Жеребьевка производится таким же образом, как и жеребьевка зо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этом ни одна команда не должна занимать два крайних сектора. Команды, вытянувшие первый и последний номера секторов тянут жребий в первую очередь, чтобы не допустить повторного попадания этих же команд в первые или последние сектора крайних з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отсутствии разрывов между зонами два спортсмена одной команды не должны также располагаться в соседних секторах. Для этого при вытягивании последнего сектора в зоне А для этой же команды в первоочередном порядке проводится жеребьевка сектора соседней зоны Б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На второй день жеребьевка также проводится раздельно по каждому сектору каждой зоны.  Команды, вытянувшие в 1-й тур первые и последние номера секторов, тянут жребий в первую очередь, чтобы не допустить повторного попадания этих же команд в первые или последние сектора крайних зо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второго тура ни одна команда не имеет права два раза вытянуть первый или последний с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отсутствии разрывов между зонами два спортсмена одной команды не должны также располагаться в соседних секторах. Для этого при вытягивании последнего сектора в зоне А для этой же команды в первоочередном порядке проводится жеребьевка сектора соседней зоны Б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При проведении соревнований на больших и малых реках и 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, а размещение секторов, соответственно, производится слева напра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ОБЩИ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аждому участнику предоставляется не менее 115 минут на подготовку. С момента прибытия на место соревнований рыболовы должны сложить свои снасти и оборудование на границе своих секторов, но до сигнала не имеют права заходить в эти сектора (это также касается лиц, помогающих при транспортировке снастей). Любая подготовка снастей и прочего запрещается до сигнала, разрешающего рыболовам вход в сектор. Во время подготовки рыболовы не имеют права получать никакой помощи. Насадка и прикормка может быть передана рыболову при посредничестве судьи до сигнала, разрешающего прикармливание. После сигнала к началу прикармливания спортсмену запрещается принимать извне насадку и прикорм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 каждой зоне имеется один или несколько судей-контролеров, один из которых является старшим. Судьи-контролеры и старшие судьи должны четко знать прави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-контролер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ировать садок и при необходимости – количество прикорм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ировать процесс ловли спортс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окончании тура он продолжает наблюдать за уловом своего спортсмена и до прихода судей, проводящих взвешивание, препятствует входу в сектор посторон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11. Участники должны соблюдать правила рыболовства, касающиеся охраняемых видов рыб. Краснокнижные виды рыб обязаны быть немедленно отпущены и к взвешиванию не допускаются. Эти сведения должны быть сообщены на собрании капитанов (которые в свою очередь обязаны проинформировать своих спортсменов). Садок должен иметь минимальный диаметр 50 см и минимальную длину 3 м.; во время соревнований он должен быть максимально погружен в воду,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 Рыболов, предъявляющий к взвешиванию изувеченную рыбу, подвергается санкциям</w:t>
      </w:r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Состав прикормки и насадки должны быть естественного происх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прикормки ограничивается в следующих пределах: на тур допускается использование одним спортсменом не более 17 литров прикормочной смеси (вместе с землей, гравием, глиной  и т.п.) в увлажнённом состоянии и не более 2-х килограммов живой прикормки и насадки, из которых мотыля не более 1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ормка во влажном состоянии и насадки должны быть измерены и подвергнуты контролю со стороны судьи-контролера не позднее чем за 1 час до начала ловли. По окончании тренировки и туров соревнований запрещается выбрасывать в водоем остатки прикор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Каждый участник должен неукоснительно соблюдать прави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Снасть для ловли обязательно должна иметь поплавок; разрешается применять лишь простые одинарные крючки; перегрузка поплавка запрещается (вес оснастки ниже поплавка не должен превышать его грузоподъем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имка рыбы засчитывается даже в том случае, если она поймана не за 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прещается лов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донку (донкой считается ловля с грузилом на дне более 10% от общей массы огруз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грузилом, лежащим на дне, с применением поплавка или без 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всплывающим поплавком или со свободно плавающей подводной частью оснас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блесну, искусственные м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приманки, содержащие живую или мертвую рыбу, а также икру ры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ещается намеренное багрение ры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Рыболовы имеют право подготовить любое количество удочек, но одновременно ловить могут лишь на од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Подсачеком могут пользоваться лишь сами спортсм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Спортсменам не разрешается принимать помощь от кого бы то ни было; лишь капитан (тренер), указанный в заявке, имеет право входить в сектор спортсмена своей команды, при этом он может давать спортсмену только устные указания. Капитану не разрешается входить в сектор рыболова, являющегося членом другой ком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Во время соревнований рыболовам разрешается пользоваться платформами, максимальные размеры которых 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 метр. Они должны располагаться в одну линию вне воды или частично в воде в случае необходимости (по разрешению организаторов). Рядом с основной платформой, в одну линию могут быть установлены дополнительные платформы, предназначенные исключительно для вспомогательного оборудования и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Участники могут использовать выделенный им сектор по своему усмотрению, но им не разрешается входить или занимать сектор сос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оем секторе спортсмены должны передвигаться спокойно и без лишнего ш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частнику разрешается покидать свой сектор во время соревнований только с разрешения судь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прещается бросать прикормку в сектор сос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отографы и операторы имеют право входить в сектор спортсмена только с разрешения самого спортсмена и судьи-контрол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, ушедшая при вываживании в соседний сектор, принимается к зачету при отсутствии возражений со стороны соперников, находящихся в этих секторах. Данная договоренность должна быть зафиксирована судьей до нача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0. Для входа в сектор рыболов должен дождаться первого сигнала; после него спортсмен может приступить к подготовке своих снастей; измерять глубину воды, разматывать оснастки, готовить прикормку (если относительно прикормки имеются ограничения – руководствоваться ст. 15) и устанавливать садок в воду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По второму сигналу рыболовы могут начинать прикармливание большим количеством прикормки (на это дается 5 минут). Шары, предназначенные для такой прикормки готовятся спортсменами только после входа в с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ретий сигнал означает начало соревнований, во время которых рыболовы могут использовать лишь малые количества прикормки в размере такого количества, которое можно сжать в кулаке одной руки, без использования, какого бы то ни было упора (ведра, подставка и т.д.). Эти шарики можно изготовлять только после третьего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решено прикармливание лишь с помощью одной руки, с помощью прикормочной чашки или с помощью портативной рогатки, которую можно держать обеими руками. Прикормка должна быть сформирована и заброшена без каких-либо упаковочных приспособлений или материалов (чехлы, кормушки, биорастворимые оболочки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тый сигнал предупреждает рыболовов, что до окончания тура осталось 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ый сигнал возвещает об окончании тура, после него в качестве улова учитывается лишь рыба, пойманная и извлеченная из воды. После сигнала не допускается производить вываживание рыбы, пойманной и извлеченной из воды, путем повторного опускания ее в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V. </w:t>
      </w:r>
      <w:r>
        <w:rPr>
          <w:sz w:val="20"/>
          <w:szCs w:val="20"/>
        </w:rPr>
        <w:t>ВЗВЕШ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 Взвешивание проводится в зонах для соревнований. Один из назначенных судей является ответственным за взвешивание. Другой ответственен за занесение результатов в проток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озможно взвешивание несколькими весами в разных зонах несколькими бригадами судей. В пределах одной зоны взвешивание должно производится одними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До прихода в его сектор бригады, проводящей взвешивание, спортсмен должен держать свой садок в воде. Рыбу из садка принимает представитель судейской бригады;</w:t>
      </w:r>
    </w:p>
    <w:p>
      <w:pPr>
        <w:pStyle w:val="Normal"/>
        <w:rPr/>
      </w:pPr>
      <w:r>
        <w:rPr>
          <w:sz w:val="20"/>
          <w:szCs w:val="20"/>
        </w:rPr>
        <w:t>улов взвешивается, но не подсчитывается; после взвешивания и подписи спортсмена рыба с необходимыми предосторожностями выпускается в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Рыболов должен присутствовать при взвешивании, для того, чтобы наблюдать взвешивание и подписать протокол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ЖЮ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Для разрешения возникающих спорных ситуация и применения санкций, предусмотренных правилами, формируется жюри. В жюри входят капитаны команд, которые принимают решение путем голосования. Решения жюри принимаются большинством гол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Протесты, за исключением касающихся распределения мест, должны направляться в жюри в срок не позднее получаса после окончания процедуры взвешивания. Протест может быть  подан в устной форме или в письмен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есты, касающиеся распределения мест, должны быть поданы не позднее 30 минут после объявления официальных результа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е нарушения правил и предупреждения должны быть доведены до сведения жюри. Только жюри обладает правом вынесения дисквалификац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ы жюри, так же как и старшие судьи, должны следить за соблюдением правил, которые они сами обязаны четко зн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 Организаторы соревнований обязаны предоставить  капитанам команд (тренерам) правил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САНКЦИИ, ПРИМЕНЯЕМЫЕ К СПОРТСМЕ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Виды санкций:</w:t>
      </w:r>
    </w:p>
    <w:p>
      <w:pPr>
        <w:pStyle w:val="Normal"/>
        <w:rPr/>
      </w:pPr>
      <w:r>
        <w:rPr>
          <w:sz w:val="20"/>
          <w:szCs w:val="20"/>
        </w:rPr>
        <w:t>а) Предупреждения выносятся за нарушение правил, предусмотренных статьями 12, 14, 15, 19, 20, 22 и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) Дисквалификация за нарушение статей 17 и 35 и за повторное нарушение правил после предупреждения по статьям 12, 14, 15, 19, 20, 22 и 2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) При дисквалификации спортсмена ему присваивается число баллов, равное количеству команд участниц + 1. При дисквалификации одного спортсмена, рыболовы, занимающие места, следующие за ним, сохраняют свои первоначальные места (например, спортсмен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 занявший 8-е место, дисквалифицирован, следующие за ним участники сохраняют свои места и получают 9-е место, 10-е место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VIII. </w:t>
      </w:r>
      <w:r>
        <w:rPr>
          <w:sz w:val="20"/>
          <w:szCs w:val="20"/>
        </w:rPr>
        <w:t>КЛАССИФИК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 Классификация кома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ервый тур.</w:t>
      </w:r>
    </w:p>
    <w:p>
      <w:pPr>
        <w:pStyle w:val="Normal"/>
        <w:rPr/>
      </w:pPr>
      <w:r>
        <w:rPr>
          <w:sz w:val="20"/>
          <w:szCs w:val="20"/>
        </w:rPr>
        <w:t>а) По сумме мест, занятых спортсменами одной команды в своих зо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равенстве веса уловов в одной зоне спортсменам, имеющим одинаковые результаты, засчитывается количество очков, равное среднему арифметическому от суммы мест, которые они должны были поделить. (Пример номер 1: два рыболова, претендующие на 5-е место получают (5+6): 2= 5.5 очка (места) каждый. Пример номер 2: три рыболова, претендующие на восьмое место, получают (8+9+10):3= 9 очков (мест) кажд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манда, получившая наименьшую сумму мест (очков), считается первой и так далее по по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портсмен, оставшийся без улова, получает количество очков (мест), равное среднему арифметическому для мест, в диапазоне которых находятся такие же рыболовы (без улова) его зоны (Пример номер 1: 24 спортсмена, 12 заняли первые 12 мест по своим уловам,  12 остальных получают (13+24):2=18.5 очков (мест) каждый. Пример номер 2: 29 рыболовов, их них 5 заняли места с 1-го по 5-е, остальные 24 получают (6+29): 2=17.5 очков (мест) каждый.  Пример номер 3: 29 рыболовов, 26 заняли свои места, 3 без улова получают (27+29):2=28 очков (мест) каждый. Если в зоне один спортсмен остался без улова или отсутствует, то он получает количество очков, соответствующее последнему месту (например, из 29 рыболовов с уловом 28, последний без улова получает 29 оч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торой тур. Классификация идентична первому ту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ведение общих резуль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считывается сумма мест, занятых за два тура; команда, набравшая наименьшую суму мест, считается первой по порядку и так далее по по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случае равенства очков (мест) у двух или нескольких команд, высшее место занимает команда, имеющая наибольший вес уловов, пойманных рыболовами этой команды за оба тур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случае равенства веса уловов за два тура преимущество получает команда, имеющая  наибольший вес индивидуального улова и так далее по поряд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 Классификация в индивидуальном зач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ммируются места (очки) за оба тура; спортсмен, набравший наименьшую сумму мест, объявляется победителем в индивидуальном зач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случае равенства суммы мест (очков) у двух и более спортсменов по каждому рыболову подсчитывается общий вес личного улова за оба тура; спортсмен, имеющий наибольший вес улова за оба тура, объявляется побед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 случае равенства веса улова победителем считается рыболов, чей улов в одном из туров был наибольш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случае равенства и по этому показателю, суммируются номера их секторов за два тура. Преимущество получает спортсмен с наибольшей сум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Спортсмены, участвовавшие лишь в одном туре, занимают места в конце турнирной таблицы индивидуального зачета, согласно порядку занятых ими м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. Распределение мест осуществляют организаторы в присутствии главного судьи соревнований, а также членов судейской колле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IX. </w:t>
      </w:r>
      <w:r>
        <w:rPr>
          <w:sz w:val="20"/>
          <w:szCs w:val="20"/>
        </w:rPr>
        <w:t>ДЛИНА УДИЛИ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2. Длина удилищ ограничена в следующих предел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13.0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ависимо от ограничений длины удилища разрешается применение кату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 ЭЛЕКТРОНЕСУЩИЕ СООРУ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. ДЕЙСТВИЯ ВО ВРЕМЯ ГРО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4. Гроза начинается до или во время подготовки. </w:t>
      </w:r>
    </w:p>
    <w:p>
      <w:pPr>
        <w:pStyle w:val="Normal"/>
        <w:rPr/>
      </w:pPr>
      <w:r>
        <w:rPr>
          <w:sz w:val="20"/>
          <w:szCs w:val="20"/>
        </w:rPr>
        <w:t xml:space="preserve">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соревнования в рамках распорядка дня, соревнования могут быть возобновлены, либо сокращены по длительности (не менее 1 час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Если атмосферные условия не улучшаются, или распорядок дня не позволяет продолжить соревнования, в этом случае результаты тура аннулиру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5. Гроза начинается во время тур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м случае производится немедленная остановка соревнований (подачей специального сигнала)  и размещение рыболовов в укрытие. Если позволят атмосферные условия, тур может быть возобновлен; при этом сначала подается сигнал, позволяющий спортсменам занять свои места, после чего через 5 минут подается следующий сигнал к продолжению лов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тура может быть сокращена, если распорядок дня не позволяет продлить его до конца времени, установленного организато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зультаты тура считаются имеющими силу, если его продолжительность составила не менее 1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8:00Z</dcterms:created>
  <dc:creator>Oleg</dc:creator>
  <dc:description/>
  <cp:keywords/>
  <dc:language>en-US</dc:language>
  <cp:lastModifiedBy>Александр</cp:lastModifiedBy>
  <cp:lastPrinted>2007-06-20T08:35:00Z</cp:lastPrinted>
  <dcterms:modified xsi:type="dcterms:W3CDTF">2009-04-15T18:18:00Z</dcterms:modified>
  <cp:revision>2</cp:revision>
  <dc:subject/>
  <dc:title>ПРАВИЛА ПРОВЕДЕНИЯ ЛИЧНО-КОМАНДНЫХ СОРЕВНОВАНИЙ ПО ЛОВЛЕ РЫБЫ СПОРТИВНОЙ, ПОПЛАВОЧНОЙ УДОЧКОЙ В РЕСПУБЛИКЕ БЕЛАРУСЬ</dc:title>
</cp:coreProperties>
</file>