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чемпионате по спортивной ловле рыбы фидером и донными снастями в Республике Беларусь на 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Чемпионат по спортивной ловле рыбы фидером проводится по инициативе спортивных обществ, спортивных команд и спортсменов,  культивирующих этот вид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   Организаторами являются: РГОО БООР, ОО ФРС, ОО БРИК </w:t>
      </w:r>
    </w:p>
    <w:p>
      <w:pPr>
        <w:pStyle w:val="TextBodyIndent"/>
        <w:ind w:left="0" w:hanging="0"/>
        <w:rPr/>
      </w:pPr>
      <w:r>
        <w:rPr/>
        <w:t>1.3 Чемпионат проводится в соответствии с «Правилами соревнований по спортивной ловле фидером и донными снастя в Республике Беларус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2.ЦЕЛИ И ЗАДАЧ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 Целью организации данных соревнований является подготовка и проведение системных соревнований по спортивной ловле рыбы фидером, как одного из необходимых этапов подготовки к включению данного вида спорта в государственный реестр видов спорта Республики Белар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  Задачами чемпионата 2009 г.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 Выявление сильнейших спортивных команд и спортсменов в Республике Белар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2 Повышение уровня соревнований для стимулирования роста спортивного мастерства ведущих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3  Получение опыта проведения регулярных соревнований высше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  Популяризация фидерной ловли с целью привлечение новых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5 Пропаганда здорового образа жизни и бережного отношения к природному наследию Республики Беларус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ПРАВО НА ПРОВЕДЕ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  Права на проведение соревнований принадлежат организаторам.</w:t>
      </w:r>
    </w:p>
    <w:p>
      <w:pPr>
        <w:pStyle w:val="Normal"/>
        <w:jc w:val="both"/>
        <w:rPr/>
      </w:pPr>
      <w:r>
        <w:rPr>
          <w:sz w:val="28"/>
        </w:rPr>
        <w:t xml:space="preserve">3.2 Непосредственное проведение соревнований возлагается на оргкомитет и на судейскую коллегию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ФОРМАТ, ВРЕМЯ И МЕСТО ПРОВЕД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 Чемпионат проводиться согласно заранее установленного календаря (приложение №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 Формат и место каждого этапа так же оговорены в календар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СЛОВИЯ УЧАСТИЯ В ЧЕМПИОНА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</w:rPr>
        <w:t xml:space="preserve">5.1. Чемпионат проводиться в рамках лично командного первенства                                                                                                              </w:t>
      </w:r>
    </w:p>
    <w:p>
      <w:pPr>
        <w:pStyle w:val="TextBody"/>
        <w:rPr/>
      </w:pPr>
      <w:r>
        <w:rPr/>
        <w:t>5.2. Требования к участникам чемпионата и условия их допуска:</w:t>
      </w:r>
    </w:p>
    <w:p>
      <w:pPr>
        <w:pStyle w:val="TextBody"/>
        <w:rPr/>
      </w:pPr>
      <w:r>
        <w:rPr/>
        <w:t>5.2.1  К участию в чемпионате 2009 г. допускаются команды в составе двух человек по факту подачи ими заявок (Приложение №1)</w:t>
      </w:r>
    </w:p>
    <w:p>
      <w:pPr>
        <w:pStyle w:val="TextBody"/>
        <w:rPr/>
      </w:pPr>
      <w:r>
        <w:rPr/>
        <w:t>5.2.2 Команды, занявшие в фидерном чемпионате ФРС-2008 первые пять мест, допускаются к участию в чемпионате-2009 автоматически (после подтверждения своего участия).</w:t>
      </w:r>
    </w:p>
    <w:p>
      <w:pPr>
        <w:pStyle w:val="TextBody"/>
        <w:rPr/>
      </w:pPr>
      <w:r>
        <w:rPr/>
        <w:t xml:space="preserve">5.2.3 Прочие команды регистрируются для участия в чемпионате-2009 в соответствии с очередностью подачи заявок. </w:t>
      </w:r>
    </w:p>
    <w:p>
      <w:pPr>
        <w:pStyle w:val="TextBody"/>
        <w:rPr/>
      </w:pPr>
      <w:r>
        <w:rPr/>
        <w:t>5.2.4 Заявки принимаются организационным комитетом не позднее чем за 3 (три) недели до первого этапа соревнований.</w:t>
      </w:r>
    </w:p>
    <w:p>
      <w:pPr>
        <w:pStyle w:val="TextBody"/>
        <w:rPr/>
      </w:pPr>
      <w:r>
        <w:rPr/>
        <w:t xml:space="preserve">5.2.5 Состав команды – 2 спортсмена основного состава и не более двух запасных, допускается наличие тренера(ов). Команды, прибывшие в неполном составе (менее двух спортсменов) к соревнованиям не допускаются. </w:t>
      </w:r>
    </w:p>
    <w:p>
      <w:pPr>
        <w:pStyle w:val="TextBody"/>
        <w:rPr/>
      </w:pPr>
      <w:r>
        <w:rPr/>
        <w:t>5.2.6.Переходы спортсменов из одной команды в другую в период чемпионата не допускаются. Названия команд (а соответственно и состав) в течении сезона меняться не должны.</w:t>
      </w:r>
    </w:p>
    <w:p>
      <w:pPr>
        <w:pStyle w:val="TextBody"/>
        <w:rPr/>
      </w:pPr>
      <w:r>
        <w:rPr/>
        <w:t>5.2.7 Спортсмены, записанные в команды запасными игроками, допускаются к участию во всех турах чемпионата, но выступать (в случае отсутствии замены) могут только в личном зачете.</w:t>
      </w:r>
    </w:p>
    <w:p>
      <w:pPr>
        <w:pStyle w:val="TextBody"/>
        <w:rPr/>
      </w:pPr>
      <w:r>
        <w:rPr/>
        <w:t>5.2.8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5.3  Команды обязаны участвовать в церемонии открытия и закрыт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И ВЫЯВЛ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Подведение итогов в личном зачет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1.1</w:t>
      </w:r>
      <w:r>
        <w:rPr>
          <w:sz w:val="28"/>
        </w:rPr>
        <w:t xml:space="preserve"> Победители и призёры в личных соревнованиях определяются по наименьшей сумме мест, полученных за все туры (на 4-х эта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1.2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3 При равенстве веса преимущество получает спортсмен, имеющий в улове более крупный экземпляр ры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4 Спортсмен, не участвовавший в одном из соревнований, получает максимальное количество балов по количеству участвующих в этапе спортсменов плюс один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 Подведение итогов в командном заче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.1 В командных соревнованиях результат определяется по наименьшей сумме мест, набранных членами команды за все туры (на 4-х этапах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2 При равенстве суммы мест у двух и более команд преимущество получает команда, выловившая наибольшее количество рыбы (по весу) за все 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.3 При равенстве веса преимущество получает команда, имеющая в улове более крупный экземпляр рыб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.4 Команда, не участвовавшая в одном из соревнований, получает максимальное количество балов по количеству участвующих в этапе команд плюс один балл. </w:t>
      </w:r>
    </w:p>
    <w:p>
      <w:pPr>
        <w:pStyle w:val="Normal"/>
        <w:jc w:val="both"/>
        <w:rPr/>
      </w:pPr>
      <w:r>
        <w:rPr>
          <w:sz w:val="28"/>
        </w:rPr>
        <w:t>6.3 Награжд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1</w:t>
      </w:r>
      <w:r>
        <w:rPr>
          <w:bCs/>
          <w:sz w:val="28"/>
        </w:rPr>
        <w:t xml:space="preserve">Спортсмены, занявшие первые три места в личном зачёте, награждаются кубком за первое место, медалями и дипломами от организато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3.2 </w:t>
      </w:r>
      <w:r>
        <w:rPr>
          <w:bCs/>
          <w:sz w:val="28"/>
        </w:rPr>
        <w:t>Команды, занявшие первые три места, награждаются кубком за первое место, медалями и дипломами от организаторов.</w:t>
      </w:r>
    </w:p>
    <w:p>
      <w:pPr>
        <w:pStyle w:val="Normal"/>
        <w:jc w:val="both"/>
        <w:rPr/>
      </w:pPr>
      <w:r>
        <w:rPr>
          <w:bCs/>
          <w:sz w:val="28"/>
        </w:rPr>
        <w:t>6.3.3 Победители и призеры этапов чемпионата награждаются медалями и дипломами от организаторов.</w:t>
      </w:r>
    </w:p>
    <w:p>
      <w:pPr>
        <w:pStyle w:val="Normal"/>
        <w:jc w:val="both"/>
        <w:rPr/>
      </w:pPr>
      <w:r>
        <w:rPr>
          <w:bCs/>
          <w:sz w:val="28"/>
        </w:rPr>
        <w:t>6.3.4 Дополнительно могут устанавливаться призы спонсорами и другими организациям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7.</w:t>
      </w:r>
      <w:r>
        <w:rPr>
          <w:b/>
          <w:sz w:val="28"/>
        </w:rPr>
        <w:t>УСЛОВИЯ ФИНАНСИРОВАНИЯ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/>
        </w:rPr>
        <w:t>7.1Финансирование осуществляется на долевой основе:</w:t>
      </w:r>
    </w:p>
    <w:p>
      <w:pPr>
        <w:pStyle w:val="TextBody"/>
        <w:rPr>
          <w:bCs/>
        </w:rPr>
      </w:pPr>
      <w:r>
        <w:rPr>
          <w:bCs/>
        </w:rPr>
        <w:t>7.2 Взимается организационный взнос в размере 100 000 (сто тысяч) белорусских рублей с команды-участницы, который используется на расходы, связанные с проведением соревнований.</w:t>
      </w:r>
    </w:p>
    <w:p>
      <w:pPr>
        <w:pStyle w:val="TextBody"/>
        <w:rPr>
          <w:bCs/>
        </w:rPr>
      </w:pPr>
      <w:r>
        <w:rPr>
          <w:bCs/>
        </w:rPr>
        <w:t>7.3 Взнос вносится в оргкомитет единоразово до начала первого этапа и может быть возвращен только в случае неучастия команды во всех этапах. В остальных случаях внос остается в распоряжении оргкомитета.</w:t>
      </w:r>
    </w:p>
    <w:p>
      <w:pPr>
        <w:pStyle w:val="Normal"/>
        <w:jc w:val="both"/>
        <w:rPr/>
      </w:pPr>
      <w:r>
        <w:rPr>
          <w:bCs/>
          <w:sz w:val="28"/>
        </w:rPr>
        <w:t>7.4 Расходы по командированию (проезд, проживание, питание, суточные, приобретение насадки и прикормки) - за счёт участвующих спортсмен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.5 Оплата судейства, призов, техническое обеспечение соревнований осуществляется  за счёт организаторов либо спонсо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З А Я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чемпионате по спортивной ловле рыбы фидером и донными снастями в Республике Беларусь на 2009г  коман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36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28"/>
        <w:gridCol w:w="1701"/>
        <w:gridCol w:w="1701"/>
      </w:tblGrid>
      <w:tr>
        <w:trPr>
          <w:trHeight w:val="58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тус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(тренер, основной состав, запасной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jc w:val="right"/>
        <w:rPr/>
      </w:pPr>
      <w:r>
        <w:rPr/>
      </w:r>
    </w:p>
    <w:p>
      <w:pPr>
        <w:pStyle w:val="Heading9"/>
        <w:jc w:val="right"/>
        <w:rPr/>
      </w:pPr>
      <w:r>
        <w:rPr/>
      </w:r>
    </w:p>
    <w:p>
      <w:pPr>
        <w:pStyle w:val="Heading9"/>
        <w:jc w:val="right"/>
        <w:rPr/>
      </w:pPr>
      <w:r>
        <w:rPr/>
        <w:t>Руководитель спортивного общества (команды)</w:t>
      </w:r>
    </w:p>
    <w:p>
      <w:pPr>
        <w:pStyle w:val="Heading9"/>
        <w:rPr/>
      </w:pPr>
      <w:r>
        <w:rPr/>
      </w:r>
    </w:p>
    <w:p>
      <w:pPr>
        <w:pStyle w:val="Heading9"/>
        <w:jc w:val="right"/>
        <w:rPr/>
      </w:pPr>
      <w:r>
        <w:rPr/>
        <w:t xml:space="preserve">                                             </w:t>
      </w:r>
      <w:r>
        <w:rPr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П.                                   «_____» _______________ 20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7"/>
        <w:jc w:val="center"/>
        <w:rPr>
          <w:sz w:val="20"/>
          <w:szCs w:val="20"/>
        </w:rPr>
      </w:pPr>
      <w:r>
        <w:rPr>
          <w:b/>
          <w:sz w:val="28"/>
        </w:rPr>
        <w:t>Календарь чемпионата по спортивной ловле рыбы фидером и донными снастями в Республике Беларусь на 2009г:</w:t>
      </w:r>
    </w:p>
    <w:p>
      <w:pPr>
        <w:pStyle w:val="Style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. </w:t>
        <w:br/>
        <w:t xml:space="preserve">Место проведения – Минская область, д. Прилепы </w:t>
        <w:br/>
        <w:t xml:space="preserve">Дата - 31 мая. </w:t>
        <w:br/>
        <w:t xml:space="preserve">Организатор – ОО БРИК, РГОО БООР. </w:t>
        <w:br/>
        <w:t xml:space="preserve">Формат проведения – 1 тур (6 часов), 1 день </w:t>
      </w:r>
    </w:p>
    <w:p>
      <w:pPr>
        <w:pStyle w:val="Style7"/>
        <w:rPr/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</w:t>
        <w:br/>
        <w:t xml:space="preserve">Место проведения – река Днепр, г.Могилев </w:t>
        <w:br/>
        <w:t xml:space="preserve">Дата – 27/28 июня </w:t>
        <w:br/>
        <w:t xml:space="preserve">Организатор – Могилевская ФРС, РГОО БООР </w:t>
        <w:br/>
        <w:t xml:space="preserve">Формат проведения – 2 тура (5 часов), 2 дня. </w:t>
      </w:r>
    </w:p>
    <w:p>
      <w:pPr>
        <w:pStyle w:val="Style7"/>
        <w:rPr/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 xml:space="preserve">. </w:t>
        <w:br/>
        <w:t xml:space="preserve">Место проведения – река Сож, г.Гомель </w:t>
        <w:br/>
        <w:t xml:space="preserve">Дата - 15/16 августа. </w:t>
        <w:br/>
        <w:t xml:space="preserve">Организаторы – ОО БРИК, РГОО БООР </w:t>
        <w:br/>
        <w:t xml:space="preserve">Формат проведения – 2 тура (5 часов), 2 дня. </w:t>
      </w:r>
    </w:p>
    <w:p>
      <w:pPr>
        <w:pStyle w:val="Normal"/>
        <w:rPr/>
      </w:pPr>
      <w:r>
        <w:rPr>
          <w:b/>
          <w:sz w:val="28"/>
          <w:szCs w:val="28"/>
        </w:rPr>
        <w:t>4-й этап</w:t>
      </w:r>
      <w:r>
        <w:rPr>
          <w:sz w:val="28"/>
          <w:szCs w:val="28"/>
        </w:rPr>
        <w:t xml:space="preserve">. </w:t>
        <w:br/>
        <w:t xml:space="preserve">Место проведения – Чигиринское водохранилище. </w:t>
        <w:br/>
        <w:t xml:space="preserve">Дата - 12-13 сентября. </w:t>
        <w:br/>
        <w:t xml:space="preserve">Организаторы – Могилевская ФРС, ОО БРИК, РГОО БООР. </w:t>
        <w:br/>
        <w:t>Формат проведения – 2 тура (5 часов), 2 дн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1:00Z</dcterms:created>
  <dc:creator>kolia</dc:creator>
  <dc:description/>
  <cp:keywords/>
  <dc:language>en-US</dc:language>
  <cp:lastModifiedBy>Андрей</cp:lastModifiedBy>
  <cp:lastPrinted>2007-10-04T16:23:00Z</cp:lastPrinted>
  <dcterms:modified xsi:type="dcterms:W3CDTF">2009-04-29T11:40:00Z</dcterms:modified>
  <cp:revision>13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