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УТВЕРЖДАЮ: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>Председатель общественного                                                Председатель Республиканского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 xml:space="preserve">объединения «Большой                                                           государственно-общественного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ыболовный интернет-клуб»                                                  объединения «Белорусское                       </w:t>
      </w:r>
    </w:p>
    <w:p>
      <w:pPr>
        <w:pStyle w:val="Normal"/>
        <w:ind w:left="5529" w:hanging="595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ОО «БРИК» )                                                                          общество охотников и рыболов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 РГОО «БООР» 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  И.Б. Коростик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«_______»  ______________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ГЛАСОВАНО: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Председатель Белорусского                                               </w:t>
      </w:r>
    </w:p>
    <w:p>
      <w:pPr>
        <w:pStyle w:val="Normal"/>
        <w:ind w:left="5954" w:hanging="5954"/>
        <w:rPr>
          <w:sz w:val="22"/>
          <w:szCs w:val="22"/>
        </w:rPr>
      </w:pPr>
      <w:r>
        <w:rPr>
          <w:sz w:val="22"/>
          <w:szCs w:val="22"/>
        </w:rPr>
        <w:t>общественного объединения</w:t>
      </w:r>
    </w:p>
    <w:p>
      <w:pPr>
        <w:pStyle w:val="Normal"/>
        <w:ind w:left="5954" w:hanging="5954"/>
        <w:rPr/>
      </w:pPr>
      <w:r>
        <w:rPr>
          <w:sz w:val="22"/>
          <w:szCs w:val="22"/>
        </w:rPr>
        <w:t xml:space="preserve">«Федерация рыболовного спорта»                                                           </w:t>
      </w:r>
    </w:p>
    <w:p>
      <w:pPr>
        <w:pStyle w:val="Normal"/>
        <w:ind w:left="5529" w:hanging="595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БОО «ФРС» )                                                                          </w:t>
      </w:r>
    </w:p>
    <w:p>
      <w:pPr>
        <w:pStyle w:val="Normal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 В.В. Сикиржиц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</w:t>
      </w:r>
      <w:r>
        <w:rPr/>
        <w:t>«_______»  __________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 ЧЕМПИОНАТ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РЕСПУБЛИКИ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СПОРТИВНОЙ   ЛОВЛЕ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РЫ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ЕЙ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ПОПЛАВОЧНОЙ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ДОЧ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  РЫБОЛОВНЫХ   КЛУБ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0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АМБУ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емпионат Республики Беларусь по спортивной ловле рыбы летней поплавочной удочкой (далее – Чемпионат) проводится по инициативе организаций физической культуры и спорта,  культивирующих этот вид спо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аторами Чемпионата являются: РГОО «БООР», ОО «БРИК», БОО «ФРС»,  Могилевское отд. БОО «ФРС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Чемпионат проводится в соответствии с Правилами проведения соревнований по рыболовному спорту,  утвержденными Организаторами соревнований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  <w:t>К участию в Чемпионате приглашаются без ограничения спортивные команды, представляющие Рыболовные клубы (организации физической культуры и спорта), при условии признания ими Правил проведения соревнований и настоящего Положения.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lang w:val="en-US"/>
        </w:rPr>
      </w:pPr>
      <w:r>
        <w:rPr/>
        <w:t>Целью организации данных соревнований является подготовка и проведение соревнований республиканского уровня в общей системе соревнований по спортивной ловле рыбы летней поплавочной удочкой в Республике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</w:tabs>
        <w:ind w:left="360"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outlineLvl w:val="1"/>
        <w:rPr>
          <w:lang w:val="en-US"/>
        </w:rPr>
      </w:pPr>
      <w:r>
        <w:rPr/>
        <w:t>Задачами чемпионата 2009 г. являют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ация и развитие рыболовного спорта в Республике Беларус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сильнейших спортивных команд и спортсменов Республики Беларусь по итогам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спортивного мастерства команд и спортсменов Республики Беларус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опыта проведения регулярных соревнований республиканск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рава на проведение Чемпионата Республики Беларусь по спортивной ловле рыбы летней поплавочной удочкой принадлежат Организаторам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бязанности по общему руководству при подготовке и проведению Чемпионата возлагается на Организационный комитет.</w:t>
        <w:br/>
        <w:br/>
        <w:t>В Организационный комитет входят по одному представителю от каждого Организатора, которые принимают решения на своих заседаниях. Руководит работой Организационного комитета Председатель, избираемый из числа членов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450"/>
        <w:jc w:val="both"/>
        <w:rPr/>
      </w:pPr>
      <w:r>
        <w:rPr/>
        <w:t>В обязанности Организационного комитета входит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Утверждение настоящего Положения и внесение в него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Назначение ответственных за проведение отдельных этапов Чемпионата из числа Рыболовных клубов (организаций физической культуры и спор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 xml:space="preserve">Согласование состава Судейской коллегии и Главного судьи каждого этапа соревнова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Утверждение размера организационного взноса с команд-участниц и порядка его ис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Подготовка дипломов, медалей и кубков для награждения команд и спортсменов по результатам Чемпионата и его отдельных этап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10" w:firstLine="270"/>
        <w:jc w:val="both"/>
        <w:rPr/>
      </w:pPr>
      <w:r>
        <w:rPr/>
        <w:t>Рассмотрение протестов ком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бязанности по проведению этапов Чемпионата возлагаются на Рыболовные клубы (организации физической культуры и спорта), назначенные Организационным комитетом Ответственными за проведение соответствующих этапов соревнований.</w:t>
        <w:br/>
        <w:br/>
        <w:t>В обязанности Ответственных за проведение этапа Чемпионата входи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Подготовка места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Согласование сроков и места проведения соревнований с местными исполнительными органами вла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Помощь в прибытии и размещении спортсменов (предоставление схем проезда к месту соревнований, организация палаточного лагеря, информация по гостиницам, и т.д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Формирование Судейской коллегии и назначение Главного судьи данного этапа соревнований. Состав Судейской коллегии и кандидатура Главного судьи должны быть согласованы с Организационным комитетом не позднее, чем за 2 дня до начала этапа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/>
      </w:pPr>
      <w:r>
        <w:rPr/>
        <w:t>Организация церемонии открытия и закрытия соревнова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Обязанности по судейству Чемпионата возлагаются на Судейскую коллегию, сформированную для работы на соответствующих этапах соревнований. </w:t>
        <w:br/>
        <w:br/>
      </w:r>
      <w:r>
        <w:rPr>
          <w:bCs/>
        </w:rPr>
        <w:t>Судейская коллегия состоит из Главного судьи соревнований и зональных судей.</w:t>
      </w:r>
      <w:r>
        <w:rPr/>
        <w:br/>
        <w:br/>
        <w:t xml:space="preserve">Основными обязанностями </w:t>
      </w:r>
      <w:r>
        <w:rPr>
          <w:bCs/>
        </w:rPr>
        <w:t>Судейской коллегии</w:t>
      </w:r>
      <w:r>
        <w:rPr/>
        <w:t xml:space="preserve"> являютс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одготовка протоколов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роведение жеребьевки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Взвешивание, подсчет результатов, подведение итогов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 xml:space="preserve">Контроль количества </w:t>
      </w:r>
      <w:r>
        <w:rPr>
          <w:color w:val="000000"/>
        </w:rPr>
        <w:t>прикормки и животной составляющей</w:t>
      </w:r>
      <w:r>
        <w:rPr/>
        <w:t xml:space="preserve"> согласно данному Положени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Проверка соответствия оборудования и средств ловли спортсменов Правилам проведения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10" w:firstLine="270"/>
        <w:jc w:val="both"/>
        <w:rPr>
          <w:i/>
          <w:i/>
        </w:rPr>
      </w:pPr>
      <w:r>
        <w:rPr/>
        <w:t>Оценка действий спортсменов на соответствие Правилам проведения соревнований и настоящего Положения и, в случае выявления нарушений, принятие соответствующих штрафных санкц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ЕГИСТРАЦИИ И УЧАС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К участию в Чемпионате допускается неограниченное количество команд, представляющих Рыболовные клубы (организации физической культуры и спорта) по факту подачи ими заявки на участие в Чемпионате и уплаты  организационного взно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В состав Команды должны входить 4 спортсмена основного состава </w:t>
      </w:r>
      <w:r>
        <w:rPr>
          <w:color w:val="000000"/>
        </w:rPr>
        <w:t>и не более 2-х запасных. Основной состав должен быть определен при подаче заявки на участие. Запасные спортсмены могут быть дозаявлены перед любым этапом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В ходе Чемпионата спортсмен имеет право на 1 переход из одной Команды в другую. В этом случае спортсмен должен быть дозаявлен за новую Команду в качестве запасного. При этом он теряет право выступать за прежню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В ходе Чемпионата Команда имеет право дозаявить не более 1 спортсмена, который, на момент дозаявки, принял участие хотя бы в 1 туре соревнований за другу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Перед каждым туром Команда обязана подать заявку с указанием спортсменов основного состава на данный тур (чьи результаты будут учтены в командном зачете), а также до 2-х запас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Запасные белорусские спортсмены, заявленные на данный тур, принимают участие в личном зач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Участие в Чемпионате спортсменов других государств разрешается только вне основного зачета. Каждая команда имеет право пригласить не более 2-х зарубежных спортсменов на каждый этап Чемпионата и заявить их на тур в качестве запас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ы, заявившие на тур соревнований неполный состав (менее 4-х спортсменов) к участию в данном туре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 xml:space="preserve">Спортсмены, участвующие в соревнованиях, должны быть старше 16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 xml:space="preserve">Заявки на участие в Чемпионате (в форме см. приложение №1) должны быть поданы до 20 мая 2009 г. по адресу: </w:t>
      </w:r>
      <w:r>
        <w:rPr/>
        <w:t>220035, г.</w:t>
      </w:r>
      <w:r>
        <w:rPr>
          <w:lang w:val="en-US"/>
        </w:rPr>
        <w:t xml:space="preserve"> </w:t>
      </w:r>
      <w:r>
        <w:rPr/>
        <w:t>Минск, пр-т Машерова, 78, помещение 11Н, 3-й этаж, комната №3 (почтовый адрес) или высылаются на факс: (</w:t>
      </w:r>
      <w:r>
        <w:rPr>
          <w:lang w:val="en-US"/>
        </w:rPr>
        <w:t>0</w:t>
      </w:r>
      <w:r>
        <w:rPr/>
        <w:t xml:space="preserve">17) </w:t>
      </w:r>
      <w:r>
        <w:rPr>
          <w:lang w:val="en-US"/>
        </w:rPr>
        <w:t>2</w:t>
      </w:r>
      <w:r>
        <w:rPr/>
        <w:t>90</w:t>
      </w:r>
      <w:r>
        <w:rPr>
          <w:lang w:val="en-US"/>
        </w:rPr>
        <w:t>-</w:t>
      </w:r>
      <w:r>
        <w:rPr/>
        <w:t>20</w:t>
      </w:r>
      <w:r>
        <w:rPr>
          <w:lang w:val="en-US"/>
        </w:rPr>
        <w:t>-</w:t>
      </w:r>
      <w:r>
        <w:rPr/>
        <w:t>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Условия финансирования.</w:t>
        <w:br/>
        <w:br/>
        <w:t>При подаче заявки на участие в Чемпионате Команда обязана оплатить вступительный взнос в размере, установленном Организационным комитетом.</w:t>
        <w:br/>
        <w:br/>
        <w:t>Собранные средства используются на расходы, связанные с проведением соревнований: приобретение кубков, медалей, изготовление дипломов, оплату судейства и т.д.</w:t>
        <w:br/>
        <w:br/>
      </w:r>
      <w:r>
        <w:rPr>
          <w:bCs/>
        </w:rPr>
        <w:t xml:space="preserve">Расходы по командированию (проезд, проживание, питание, суточные, приобретение насадки, прикормки и т.д.) осуществляются за счёт Рыболовных клубов </w:t>
      </w:r>
      <w:r>
        <w:rPr/>
        <w:t xml:space="preserve">(организаций физической культуры и спорта), </w:t>
      </w:r>
      <w:r>
        <w:rPr>
          <w:bCs/>
        </w:rPr>
        <w:t>командирующих спортсменов на этап Чемпионата, а также за счет сами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Соревнования проводятся в соответствии с Правилами проведения соревнований, утвержденными Организаторами, и данны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Допускаются разрывы между зонами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Спортсмены из одной Команды, включая и спортсменов, участвующих только в личном зачете, не должны во время соревнований находиться в соседних секторах, как внутри одной зоны, так и между зонами, если между ними нет разр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Одним спортсменом на один тур допускается использ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10" w:firstLine="270"/>
        <w:jc w:val="both"/>
        <w:rPr/>
      </w:pPr>
      <w:r>
        <w:rPr/>
        <w:t xml:space="preserve">не более 17 литров готовой прикормочной смеси (вместе с песком, гравием, глиной и т.п.) в увлажнённом состоянии, </w:t>
      </w:r>
      <w:r>
        <w:rPr>
          <w:color w:val="000000"/>
        </w:rPr>
        <w:t>а также с компонентами, используемыми для разбивки мотыл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10" w:firstLine="270"/>
        <w:jc w:val="both"/>
        <w:rPr/>
      </w:pPr>
      <w:r>
        <w:rPr/>
        <w:t>не более 2,5 литров животной составляющей, используемой для прикормки и насадки, из которых мотыля – не более 1 литра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</w:t>
      </w:r>
      <w:r>
        <w:rPr>
          <w:vanish/>
        </w:rPr>
        <w:t>ВDК</w:t>
      </w:r>
      <w:r>
        <w:rPr>
          <w:color w:val="000000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>После проверки прикормки судьями, спортсмену запрещается использовать для работы с ней сито и венчик др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Запрещается тренировка спортсменов непосредственно в зонах для проведения соревнований в течение 48 часов до начал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Запрещается кормление рыбы в зонах соревнований в период между первым и вторым туром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ы обязаны участвовать в церемонии открытия и закрыти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Регламент проведения этапов должен предусматривать следующее обязательное условие для каждого тура: время входа спортсменов в зоны для начала подготовки: 10.00 – в субботу,  9.00 – в воскресенье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обедители и призёры Чемпионата в командном зачете определяются по наименьшей сумме мест, набранных членами Команды за 6 туров (на 3-х этапах). При равенстве суммы мест у двух и более Команд преимущество получает Команда, выловившая наибольшее количество рыбы (по весу) за все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Победители и призёры отдельных этапов Чемпионата в личном зачете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оба 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Победители и призёры Чемпионата в командном зачете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оба 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/>
        <w:t>Команда, не принявшая участие в одном из туров Чемпионата, получает за этот тур максимально возможное  количество баллов и штрафуется  + 4 бал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vanish/>
        </w:rPr>
        <w:t xml:space="preserve"> </w:t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- какой цию егич ествляет сего отдельных этаповванийтся с согласоввываетс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Cs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хотя бы в одном туре Чемпионата, а также тренер Команды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bCs/>
        </w:rPr>
      </w:pPr>
      <w:r>
        <w:rPr>
          <w:bCs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 за основной состав команды, а также тренер Коман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bCs/>
        </w:rPr>
      </w:pPr>
      <w:r>
        <w:rPr>
          <w:bCs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bCs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АЛЕНДАРЬ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Чемпионат пройдет в 3 этап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1-й этап.</w:t>
        <w:tab/>
        <w:t>Место проведения – Чигиринское вдхр.</w:t>
        <w:br/>
        <w:t>Сроки – 20-21 июня 2009 г.</w:t>
        <w:br/>
        <w:t>Ответственная организация за проведение этапа – Могилевское отд. БОО «ФРС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  <w:t>2-й этап.</w:t>
        <w:tab/>
        <w:t>Место проведения – р. Днепр в районе г. Рогачева.</w:t>
        <w:br/>
        <w:t>Сроки проведения – 18-19 июля 2009 г.</w:t>
        <w:br/>
        <w:t>Ответственная организация за проведение этапа – ОО «БРИК»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rPr/>
      </w:pPr>
      <w:r>
        <w:rPr>
          <w:sz w:val="20"/>
        </w:rPr>
        <w:t>3-й этап.</w:t>
        <w:tab/>
        <w:t xml:space="preserve">Место проведения – Заславское вдхр.  Резервный водоем – вдхр. Малые Раубичи. </w:t>
        <w:br/>
        <w:t>Сроки проведения – 22-23 августа 2009г.</w:t>
        <w:br/>
        <w:t>Ответственная организация за проведение этапа – РГОО «БООР» и ОО «БРИК».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8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З А Я В К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частие  Команды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пионате по спортивной ловле рыбы летней поплавочной удочкой среди Рыболовных клубов Республики Беларусь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  <w:gridCol w:w="1133"/>
      </w:tblGrid>
      <w:tr>
        <w:trPr>
          <w:trHeight w:val="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и 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смен основного соста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спортс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спортсме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Рыболовного клуба</w:t>
      </w:r>
    </w:p>
    <w:p>
      <w:pPr>
        <w:pStyle w:val="Normal"/>
        <w:jc w:val="both"/>
        <w:rPr/>
      </w:pPr>
      <w:r>
        <w:rPr/>
        <w:t>(организации физической культуры и спорта)  __________________</w:t>
      </w:r>
      <w:r>
        <w:rPr>
          <w:lang w:val="en-US"/>
        </w:rPr>
        <w:t>_</w:t>
      </w:r>
      <w:r>
        <w:rPr/>
        <w:t>____</w:t>
      </w:r>
      <w:r>
        <w:rPr>
          <w:lang w:val="en-US"/>
        </w:rPr>
        <w:t>_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/__________________________________</w:t>
      </w:r>
      <w:r>
        <w:rPr>
          <w:lang w:val="en-US"/>
        </w:rPr>
        <w:t xml:space="preserve"> /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6"/>
        </w:rPr>
        <w:t>М.П.</w:t>
      </w:r>
      <w:r>
        <w:rPr/>
        <w:tab/>
        <w:tab/>
        <w:tab/>
        <w:tab/>
        <w:t>«______» _______________</w:t>
      </w:r>
      <w:r>
        <w:rPr>
          <w:lang w:val="en-US"/>
        </w:rPr>
        <w:t>__</w:t>
      </w:r>
      <w:r>
        <w:rPr/>
        <w:t>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2:00Z</dcterms:created>
  <dc:creator>kolia</dc:creator>
  <dc:description/>
  <cp:keywords/>
  <dc:language>en-US</dc:language>
  <cp:lastModifiedBy>Billy</cp:lastModifiedBy>
  <cp:lastPrinted>2009-04-09T23:13:00Z</cp:lastPrinted>
  <dcterms:modified xsi:type="dcterms:W3CDTF">2009-05-05T07:23:00Z</dcterms:modified>
  <cp:revision>3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