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ГЛАСОВАНО:                                                                          УТВЕРЖДАЮ:    </w:t>
      </w:r>
    </w:p>
    <w:p>
      <w:pPr>
        <w:pStyle w:val="Normal"/>
        <w:ind w:left="5954" w:hanging="595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hanging="5954"/>
        <w:rPr/>
      </w:pPr>
      <w:r>
        <w:rPr>
          <w:sz w:val="22"/>
          <w:szCs w:val="22"/>
        </w:rPr>
        <w:t>Председатель общественного                                                Председатель Республиканского</w:t>
      </w:r>
    </w:p>
    <w:p>
      <w:pPr>
        <w:pStyle w:val="Normal"/>
        <w:ind w:left="5954" w:hanging="5954"/>
        <w:rPr>
          <w:sz w:val="22"/>
          <w:szCs w:val="22"/>
        </w:rPr>
      </w:pPr>
      <w:r>
        <w:rPr>
          <w:sz w:val="22"/>
          <w:szCs w:val="22"/>
        </w:rPr>
        <w:t xml:space="preserve">объединения «Большой                                                           государственно-общественного </w:t>
      </w:r>
    </w:p>
    <w:p>
      <w:pPr>
        <w:pStyle w:val="Normal"/>
        <w:ind w:left="5529" w:hanging="59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ыболовный интернет-клуб»                                                  объединения «Белорусское                       </w:t>
      </w:r>
    </w:p>
    <w:p>
      <w:pPr>
        <w:pStyle w:val="Normal"/>
        <w:ind w:left="5529" w:hanging="595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ОО «БРИК» )                                                                          общество охотников и рыболовов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 РГОО «БООР» )</w:t>
      </w:r>
    </w:p>
    <w:p>
      <w:pPr>
        <w:pStyle w:val="Normal"/>
        <w:rPr/>
      </w:pPr>
      <w:r>
        <w:rPr>
          <w:sz w:val="22"/>
          <w:szCs w:val="22"/>
        </w:rPr>
        <w:t xml:space="preserve">_________________ О.В. Закржевский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   И.Б. Коростик                                                              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</w:t>
      </w:r>
      <w:r>
        <w:rPr/>
        <w:t>«_______»  ____________________ 2009 г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«_______»  _______________________ 200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ГЛАСОВАНО:                                                                          </w:t>
      </w:r>
    </w:p>
    <w:p>
      <w:pPr>
        <w:pStyle w:val="Normal"/>
        <w:ind w:left="5954" w:hanging="595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hanging="5954"/>
        <w:rPr/>
      </w:pPr>
      <w:r>
        <w:rPr>
          <w:sz w:val="22"/>
          <w:szCs w:val="22"/>
        </w:rPr>
        <w:t xml:space="preserve">Председатель Белорусского                                               </w:t>
      </w:r>
    </w:p>
    <w:p>
      <w:pPr>
        <w:pStyle w:val="Normal"/>
        <w:ind w:left="5954" w:hanging="5954"/>
        <w:rPr>
          <w:sz w:val="22"/>
          <w:szCs w:val="22"/>
        </w:rPr>
      </w:pPr>
      <w:r>
        <w:rPr>
          <w:sz w:val="22"/>
          <w:szCs w:val="22"/>
        </w:rPr>
        <w:t>общественного объединения</w:t>
      </w:r>
    </w:p>
    <w:p>
      <w:pPr>
        <w:pStyle w:val="Normal"/>
        <w:ind w:left="5954" w:hanging="5954"/>
        <w:rPr/>
      </w:pPr>
      <w:r>
        <w:rPr>
          <w:sz w:val="22"/>
          <w:szCs w:val="22"/>
        </w:rPr>
        <w:t xml:space="preserve">«Федерация рыболовного спорта»                                                           </w:t>
      </w:r>
    </w:p>
    <w:p>
      <w:pPr>
        <w:pStyle w:val="Normal"/>
        <w:ind w:left="5529" w:hanging="59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 БОО «ФРС» )                                                                          </w:t>
      </w:r>
    </w:p>
    <w:p>
      <w:pPr>
        <w:pStyle w:val="Normal"/>
        <w:ind w:left="5954" w:hanging="59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 В.В. Сикиржицкий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</w:t>
      </w:r>
      <w:r>
        <w:rPr/>
        <w:t>«_______»  ____________________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  ЧЕМПИОНАТ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РЕСПУБЛИКИ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СПОРТИВНОЙ   ЛОВЛЕ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РЫ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НЕЙ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ПОПЛАВОЧНОЙ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УДОЧ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  РЫБОЛОВНЫХ   КЛУБ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 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0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АМБУ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емпионат Республики Беларусь по спортивной ловле рыбы летней поплавочной удочкой (далее – Чемпионат) проводится по инициативе организаций физической культуры и спорта,  культивирующих этот вид спор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рганизаторами Чемпионата являются: РГОО «БООР», ОО «БРИК», БОО «ФРС»,  Могилевское отд. БОО «ФРС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left="0" w:firstLine="360"/>
        <w:rPr>
          <w:sz w:val="20"/>
        </w:rPr>
      </w:pPr>
      <w:r>
        <w:rPr>
          <w:sz w:val="20"/>
        </w:rPr>
        <w:t>Чемпионат проводится в соответствии с Правилами проведения соревнований по рыболовному спорту,  утвержденными Организаторами соревнований.</w:t>
      </w:r>
    </w:p>
    <w:p>
      <w:pPr>
        <w:pStyle w:val="TextBodyIndent"/>
        <w:ind w:lef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"/>
        <w:rPr>
          <w:sz w:val="20"/>
        </w:rPr>
      </w:pPr>
      <w:r>
        <w:rPr>
          <w:sz w:val="20"/>
        </w:rPr>
        <w:t>К участию в Чемпионате приглашаются без ограничения спортивные команды, представляющие Рыболовные клубы, Организации физической культуры и спорта и Коллективы физической культуры, при условии признания ими Правил проведения соревнований и настоящего Положения.</w:t>
      </w:r>
    </w:p>
    <w:p>
      <w:pPr>
        <w:pStyle w:val="TextBodyIndent"/>
        <w:ind w:lef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outlineLvl w:val="1"/>
        <w:rPr>
          <w:lang w:val="en-US"/>
        </w:rPr>
      </w:pPr>
      <w:r>
        <w:rPr/>
        <w:t>Целью организации данных соревнований является подготовка и проведение соревнований республиканского уровня в общей системе соревнований по спортивной ловле рыбы летней поплавочной удочкой в Республике Белару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360" w:hanging="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outlineLvl w:val="1"/>
        <w:rPr>
          <w:lang w:val="en-US"/>
        </w:rPr>
      </w:pPr>
      <w:r>
        <w:rPr/>
        <w:t>Задачами чемпионата 2009 г. являютс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пуляризация и развитие рыболовного спорта в Республике Беларус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сильнейших спортивных команд и спортсменов Республики Беларусь по итогам 2009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ст спортивного мастерства команд и спортсменов Республики Беларус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опыта проведения регулярных соревнований республиканск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Права на проведение Чемпионата Республики Беларусь по спортивной ловле рыбы летней поплавочной удочкой принадлежат Организаторам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Обязанности по общему руководству при подготовке и проведению Чемпионата возлагается на Организационный комитет.</w:t>
        <w:br/>
        <w:br/>
        <w:t>В Организационный комитет входят по одному представителю от каждого Организатора, которые принимают решения на своих заседаниях. Руководит работой Организационного комитета Председатель, избираемый из числа членов Организационн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450"/>
        <w:jc w:val="both"/>
        <w:rPr/>
      </w:pPr>
      <w:r>
        <w:rPr/>
        <w:t>В обязанности Организационного комитета входит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10" w:firstLine="270"/>
        <w:jc w:val="both"/>
        <w:rPr/>
      </w:pPr>
      <w:r>
        <w:rPr/>
        <w:t>Назначение ответственных за проведение отдельных этапов Чемпионата из числа Рыболовных клубов (организаций физической культуры и спор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10" w:firstLine="270"/>
        <w:jc w:val="both"/>
        <w:rPr/>
      </w:pPr>
      <w:r>
        <w:rPr/>
        <w:t xml:space="preserve">Согласование состава Судейской коллегии и Главного судьи каждого этапа соревнова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10" w:firstLine="270"/>
        <w:jc w:val="both"/>
        <w:rPr/>
      </w:pPr>
      <w:r>
        <w:rPr/>
        <w:t>Утверждение размера организационного взноса с команд-участниц и порядка его исполь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10" w:firstLine="270"/>
        <w:jc w:val="both"/>
        <w:rPr/>
      </w:pPr>
      <w:r>
        <w:rPr/>
        <w:t>Подготовка дипломов, медалей и кубков для награждения команд и спортсменов по результатам Чемпионата и его отдельных этап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10" w:firstLine="270"/>
        <w:jc w:val="both"/>
        <w:rPr/>
      </w:pPr>
      <w:r>
        <w:rPr/>
        <w:t>Рассмотрение протестов коман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10" w:firstLine="270"/>
        <w:jc w:val="both"/>
        <w:rPr/>
      </w:pPr>
      <w:r>
        <w:rPr/>
        <w:t>Внесение предложений по изменению данного Положения. Изменения вступают в силу после утверждения РГОО «БООР»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Обязанности по проведению этапов Чемпионата возлагаются на Рыболовные клубы (организации физической культуры и спорта), назначенные Организационным комитетом Ответственными за проведение соответствующих этапов соревнований.</w:t>
        <w:br/>
        <w:br/>
        <w:t>В обязанности Ответственных за проведение этапа Чемпионата входи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/>
      </w:pPr>
      <w:r>
        <w:rPr/>
        <w:t>Подготовка места проведения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/>
      </w:pPr>
      <w:r>
        <w:rPr/>
        <w:t>Согласование сроков и места проведения соревнований с местными исполнительными органами власти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/>
      </w:pPr>
      <w:r>
        <w:rPr/>
        <w:t>Помощь в прибытии и размещении спортсменов (предоставление схем проезда к месту соревнований, организация палаточного лагеря, информация по гостиницам, и т.д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/>
      </w:pPr>
      <w:r>
        <w:rPr/>
        <w:t>Формирование Судейской коллегии и назначение Главного судьи данного этапа соревнований. Состав Судейской коллегии и кандидатура Главного судьи должны быть согласованы с Организационным комитетом не позднее, чем за 2 дня до начала этапа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/>
      </w:pPr>
      <w:r>
        <w:rPr/>
        <w:t>Организация церемонии открытия и закрытия соревнован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 xml:space="preserve">Обязанности по судейству Чемпионата возлагаются на Судейскую коллегию, сформированную для работы на соответствующих этапах соревнований. </w:t>
        <w:br/>
        <w:br/>
      </w:r>
      <w:r>
        <w:rPr>
          <w:bCs/>
        </w:rPr>
        <w:t>Судейская коллегия состоит из Главного судьи соревнований и зональных судей.</w:t>
      </w:r>
      <w:r>
        <w:rPr/>
        <w:br/>
        <w:br/>
        <w:t xml:space="preserve">Основными обязанностями </w:t>
      </w:r>
      <w:r>
        <w:rPr>
          <w:bCs/>
        </w:rPr>
        <w:t>Судейской коллегии</w:t>
      </w:r>
      <w:r>
        <w:rPr/>
        <w:t xml:space="preserve"> являютс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>
          <w:i/>
          <w:i/>
        </w:rPr>
      </w:pPr>
      <w:r>
        <w:rPr/>
        <w:t>Подготовка протоколов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>
          <w:i/>
          <w:i/>
        </w:rPr>
      </w:pPr>
      <w:r>
        <w:rPr/>
        <w:t>Проведение жеребьевки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>
          <w:i/>
          <w:i/>
        </w:rPr>
      </w:pPr>
      <w:r>
        <w:rPr/>
        <w:t>Взвешивание, подсчет результатов, подведение итогов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>
          <w:i/>
          <w:i/>
        </w:rPr>
      </w:pPr>
      <w:r>
        <w:rPr/>
        <w:t xml:space="preserve">Контроль количества </w:t>
      </w:r>
      <w:r>
        <w:rPr>
          <w:color w:val="000000"/>
        </w:rPr>
        <w:t>прикормки и животной составляющей</w:t>
      </w:r>
      <w:r>
        <w:rPr/>
        <w:t xml:space="preserve"> согласно данному Положени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>
          <w:i/>
          <w:i/>
        </w:rPr>
      </w:pPr>
      <w:r>
        <w:rPr/>
        <w:t>Проверка соответствия оборудования и средств ловли спортсменов Правилам проведения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>
          <w:i/>
          <w:i/>
        </w:rPr>
      </w:pPr>
      <w:r>
        <w:rPr/>
        <w:t>Оценка действий спортсменов на соответствие Правилам проведения соревнований и настоящего Положения и, в случае выявления нарушений, принятие соответствующих штрафных санкц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РЕГИСТРАЦИИ И УЧАСТ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vanish/>
        </w:rPr>
        <w:t xml:space="preserve"> </w:t>
      </w: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К участию в Чемпионате допускается неограниченное количество команд, представляющих Рыболовные клубы, Организации физической культуры и спорта и Коллективы физической культуры, по факту подачи ими заявки на участие в Чемпионате и уплаты организационного взно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 xml:space="preserve">В состав Команды должны входить 4 спортсмена основного состава </w:t>
      </w:r>
      <w:r>
        <w:rPr>
          <w:color w:val="000000"/>
        </w:rPr>
        <w:t>и не более 2-х запасных. Основной состав должен быть определен при подаче заявки на участие. Запасные спортсмены могут быть дозаявлены перед любым этапом Чемпио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В ходе Чемпионата спортсмен имеет право на 1 переход из одной Команды в другую. В этом случае спортсмен должен быть дозаявлен за новую Команду в качестве запасного. При этом он теряет право выступать за прежнюю Коман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В ходе Чемпионата Команда имеет право дозаявить не более 1 спортсмена, который, на момент дозаявки, принял участие хотя бы в 1 туре соревнований за другую Коман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color w:val="000000"/>
        </w:rPr>
      </w:pPr>
      <w:r>
        <w:rPr>
          <w:color w:val="000000"/>
        </w:rPr>
        <w:t>Перед каждым туром Команда обязана подать заявку с указанием спортсменов основного состава на данный тур (чьи результаты будут учтены в командном зачете), а также до 2-х запас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color w:val="000000"/>
        </w:rPr>
        <w:t>Запасные белорусские спортсмены, заявленные на данный тур, принимают участие в личном заче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color w:val="000000"/>
        </w:rPr>
        <w:t>Участие в Чемпионате спортсменов других государств разрешается только вне основного зачета. Каждая команда имеет право пригласить не более 2-х зарубежных спортсменов на каждый этап Чемпионата и заявить их на тур в качестве запас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Команды, заявившие на тур соревнований неполный состав (менее 4-х спортсменов) к участию в данном туре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 xml:space="preserve">Спортсмены, участвующие в соревнованиях, должны быть старше 16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bCs/>
        </w:rPr>
        <w:t xml:space="preserve">Заявки на участие в Чемпионате (в форме см. приложение №1) должны быть поданы до 20 мая 2009 г. по адресу: </w:t>
      </w:r>
      <w:r>
        <w:rPr/>
        <w:t>220035, г.</w:t>
      </w:r>
      <w:r>
        <w:rPr>
          <w:lang w:val="en-US"/>
        </w:rPr>
        <w:t xml:space="preserve"> </w:t>
      </w:r>
      <w:r>
        <w:rPr/>
        <w:t>Минск, пр-т Машерова, 78, помещение 11Н, 3-й этаж, комната №3 (почтовый адрес) или высылаются на факс: (</w:t>
      </w:r>
      <w:r>
        <w:rPr>
          <w:lang w:val="en-US"/>
        </w:rPr>
        <w:t>0</w:t>
      </w:r>
      <w:r>
        <w:rPr/>
        <w:t xml:space="preserve">17) </w:t>
      </w:r>
      <w:r>
        <w:rPr>
          <w:lang w:val="en-US"/>
        </w:rPr>
        <w:t>2</w:t>
      </w:r>
      <w:r>
        <w:rPr/>
        <w:t>90</w:t>
      </w:r>
      <w:r>
        <w:rPr>
          <w:lang w:val="en-US"/>
        </w:rPr>
        <w:t>-</w:t>
      </w:r>
      <w:r>
        <w:rPr/>
        <w:t>20</w:t>
      </w:r>
      <w:r>
        <w:rPr>
          <w:lang w:val="en-US"/>
        </w:rPr>
        <w:t>-</w:t>
      </w:r>
      <w:r>
        <w:rPr/>
        <w:t>6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Условия финансирования.</w:t>
        <w:br/>
        <w:br/>
        <w:t>При подаче заявки на участие в Чемпионате Команда обязана оплатить вступительный взнос в размере, установленном Организационным комитетом.</w:t>
        <w:br/>
        <w:br/>
        <w:t>Собранные средства используются на расходы, связанные с проведением соревнований: приобретение кубков, медалей, изготовление дипломов, оплату судейства и т.д.</w:t>
        <w:br/>
        <w:br/>
      </w:r>
      <w:r>
        <w:rPr>
          <w:bCs/>
        </w:rPr>
        <w:t xml:space="preserve">Расходы по командированию (проезд, проживание, питание, суточные, приобретение насадки, прикормки и т.д.) осуществляются за счёт Рыболовных клубов </w:t>
      </w:r>
      <w:r>
        <w:rPr/>
        <w:t xml:space="preserve">(организаций физической культуры и спорта), </w:t>
      </w:r>
      <w:r>
        <w:rPr>
          <w:bCs/>
        </w:rPr>
        <w:t>командирующих спортсменов на этап Чемпионата, а также за счет самих спортс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vanish/>
        </w:rPr>
        <w:t xml:space="preserve"> </w:t>
      </w: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Соревнования проводятся в соответствии с Правилами проведения соревнований, утвержденными Организаторами, и данным Полож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color w:val="000000"/>
        </w:rPr>
      </w:pPr>
      <w:r>
        <w:rPr>
          <w:color w:val="000000"/>
        </w:rPr>
        <w:t>Допускаются разрывы между зонами соревнов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color w:val="000000"/>
        </w:rPr>
        <w:t>Спортсмены из одной Команды, включая и спортсменов, участвующих только в личном зачете, не должны во время соревнований находиться в соседних секторах, как внутри одной зоны, так и между зонами, если между ними нет разр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Одним спортсменом на один тур допускается использ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10" w:firstLine="270"/>
        <w:jc w:val="both"/>
        <w:rPr/>
      </w:pPr>
      <w:r>
        <w:rPr/>
        <w:t xml:space="preserve">не более 17 литров готовой прикормочной смеси (вместе с песком, гравием, глиной и т.п.) в увлажнённом состоянии, </w:t>
      </w:r>
      <w:r>
        <w:rPr>
          <w:color w:val="000000"/>
        </w:rPr>
        <w:t>а также с компонентами, используемыми для разбивки мотыля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10" w:firstLine="270"/>
        <w:jc w:val="both"/>
        <w:rPr/>
      </w:pPr>
      <w:r>
        <w:rPr/>
        <w:t>не более 2,5 литров животной составляющей, используемой для прикормки и насадки, из которых мотыля – не более 1 литра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К</w:t>
      </w:r>
      <w:r>
        <w:rPr>
          <w:vanish/>
        </w:rPr>
        <w:t>ВDК</w:t>
      </w:r>
      <w:r>
        <w:rPr>
          <w:color w:val="000000"/>
        </w:rPr>
        <w:t>онтроль количества прикормки и животной составляющей должен быть проведен не ранее, чем за час и не позднее, чем за полчаса до команды “Прикормка”. Спортсмен не имеет права использовать прикормку и животную составляющую, не предъявленную судьям для контро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color w:val="000000"/>
        </w:rPr>
        <w:t>После проверки прикормки судьями, спортсмену запрещается использовать для работы с ней сито и венчик др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Запрещается тренировка спортсменов непосредственно в зонах для проведения соревнований в течение 48 часов до начала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Запрещается кормление рыбы в зонах соревнований в период между первым и вторым туром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Команды обязаны участвовать в церемонии открытия и закрыти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Регламент проведения этапов должен предусматривать следующее обязательное условие для каждого тура: время входа спортсменов в зоны для начала подготовки: 10.00 – в субботу,  9.00 – в воскресенье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vanish/>
        </w:rPr>
        <w:t xml:space="preserve"> </w:t>
      </w: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Победители и призёры Чемпионата в личном зачете определяются по наименьшей сумме мест, полученных за 6 туров (на 3-х этапах). При равенстве суммы мест у двух и более спортсменов преимущество получает спортсмен, выловивший больше рыбы (по весу) за все 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Победители и призёры Чемпионата в командном зачете определяются по наименьшей сумме мест, набранных членами Команды за 6 туров (на 3-х этапах). При равенстве суммы мест у двух и более Команд преимущество получает Команда, выловившая наибольшее количество рыбы (по весу) за все 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Победители и призёры отдельных этапов Чемпионата в личном зачете определяются по наименьшей сумме мест, полученных за 2 тура. При равенстве суммы мест у двух и более спортсменов преимущество получает спортсмен, выловивший больше рыбы (по весу) за оба 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Победители и призёры Чемпионата в командном зачете определяются по наименьшей сумме мест, набранных членами Команды за 2 тура. При равенстве суммы мест у двух и более Команд преимущество получает Команда, выловившая наибольшее количество рыбы (по весу) за оба 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Команда, не принявшая участие в одном из туров Чемпионата, получает за этот тур максимально возможное  количество баллов и штрафуется  + 4 бал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vanish/>
        </w:rPr>
        <w:t xml:space="preserve"> </w:t>
      </w: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Cs/>
        </w:rPr>
        <w:t>Команды, занявшие по итогам Чемпионата первые три места в командном зачете, награждаются кубками, медалями и дипломами. Награждению подлежат спортсмены Команды-призера, принимавшие участие хотя бы в одном туре Чемпионата, а также тренер Команды.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bCs/>
        </w:rPr>
        <w:t>Спортсмены, занявшие по итогам Чемпионата первые три места в личном зачёте, награждаются кубками, медалями и дипломами.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bCs/>
        </w:rPr>
      </w:pPr>
      <w:r>
        <w:rPr>
          <w:bCs/>
        </w:rPr>
        <w:t>Команды, занявшие по итогам отдельного этапа Чемпионата первые три места в командном зачете, награждаются медалями и дипломами. Награждению подлежат спортсмены Команды-призера, принимавшие участие в данном этапе за основной состав команды, а также тренер Коман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bCs/>
        </w:rPr>
      </w:pPr>
      <w:r>
        <w:rPr>
          <w:bCs/>
        </w:rPr>
        <w:t>Спортсмены, занявшие по итогам отдельного этапа Чемпионата первые три места в личном зачёте, награждаются медалями и дипломами.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bCs/>
        </w:rPr>
        <w:t>Спонсоры и другие организации, по согласованию с Организационным комитетом, могут учреждать и вручать дополнительные призы и наград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АЛЕНДАРЬ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Чемпионат пройдет в 3 этапа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1-й этап.</w:t>
        <w:tab/>
        <w:t>Место проведения – Чигиринское вдхр.</w:t>
        <w:br/>
        <w:t>Сроки – 20-21 июня 2009 г.</w:t>
        <w:br/>
        <w:t>Ответственная организация за проведение этапа – Могилевское отд. БОО «ФРС»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2-й этап.</w:t>
        <w:tab/>
        <w:t>Место проведения – р. Днепр в районе г. Рогачева.</w:t>
        <w:br/>
        <w:t>Сроки проведения – 18-19 июля 2009 г.</w:t>
        <w:br/>
        <w:t>Ответственная организация за проведение этапа – ОО «БРИК».</w:t>
      </w:r>
    </w:p>
    <w:p>
      <w:pPr>
        <w:pStyle w:val="TextBody"/>
        <w:tabs>
          <w:tab w:val="clear" w:pos="708"/>
          <w:tab w:val="left" w:pos="1260" w:leader="none"/>
        </w:tabs>
        <w:ind w:left="1260" w:hanging="9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ind w:left="1260" w:hanging="900"/>
        <w:rPr/>
      </w:pPr>
      <w:r>
        <w:rPr>
          <w:sz w:val="20"/>
        </w:rPr>
        <w:t>3-й этап.</w:t>
        <w:tab/>
        <w:t xml:space="preserve">Место проведения – Заславское вдхр.  Резервный водоем – вдхр. Малые Раубичи. </w:t>
        <w:br/>
        <w:t>Сроки проведения – 22-23 августа 2009г.</w:t>
        <w:br/>
        <w:t>Ответственная организация за проведение этапа – РГОО «БООР» и ОО «БРИК».</w:t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8"/>
        <w:jc w:val="right"/>
        <w:rPr>
          <w:b/>
          <w:b/>
          <w:sz w:val="20"/>
        </w:rPr>
      </w:pPr>
      <w:r>
        <w:rPr>
          <w:b/>
          <w:sz w:val="20"/>
        </w:rPr>
        <w:t>Приложение №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0"/>
        </w:rPr>
      </w:pPr>
      <w:r>
        <w:rPr>
          <w:sz w:val="20"/>
        </w:rPr>
        <w:t>З А Я В К 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частие  Команды 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пионате по спортивной ловле рыбы летней поплавочной удочкой среди Рыболовных клубов Республики Беларусь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80"/>
        <w:gridCol w:w="1133"/>
      </w:tblGrid>
      <w:tr>
        <w:trPr>
          <w:trHeight w:val="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участ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и отч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 основного соста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 основного соста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 основного соста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 основного соста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ой спортсме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ой спортсме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итель Рыболовного клуба</w:t>
      </w:r>
    </w:p>
    <w:p>
      <w:pPr>
        <w:pStyle w:val="Normal"/>
        <w:jc w:val="both"/>
        <w:rPr/>
      </w:pPr>
      <w:r>
        <w:rPr/>
        <w:t>(организации физической культуры и спорта)  __________________</w:t>
      </w:r>
      <w:r>
        <w:rPr>
          <w:lang w:val="en-US"/>
        </w:rPr>
        <w:t>_</w:t>
      </w:r>
      <w:r>
        <w:rPr/>
        <w:t>____</w:t>
      </w:r>
      <w:r>
        <w:rPr>
          <w:lang w:val="en-US"/>
        </w:rPr>
        <w:t>_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/__________________________________</w:t>
      </w:r>
      <w:r>
        <w:rPr>
          <w:lang w:val="en-US"/>
        </w:rPr>
        <w:t xml:space="preserve"> /</w:t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16"/>
        </w:rPr>
        <w:t>М.П.</w:t>
      </w:r>
      <w:r>
        <w:rPr/>
        <w:tab/>
        <w:tab/>
        <w:tab/>
        <w:tab/>
        <w:t>«______» _______________</w:t>
      </w:r>
      <w:r>
        <w:rPr>
          <w:lang w:val="en-US"/>
        </w:rPr>
        <w:t>__</w:t>
      </w:r>
      <w:r>
        <w:rPr/>
        <w:t>__ 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25:00Z</dcterms:created>
  <dc:creator>kolia</dc:creator>
  <dc:description/>
  <cp:keywords/>
  <dc:language>en-US</dc:language>
  <cp:lastModifiedBy>Billy</cp:lastModifiedBy>
  <cp:lastPrinted>2009-04-09T23:13:00Z</cp:lastPrinted>
  <dcterms:modified xsi:type="dcterms:W3CDTF">2009-05-11T20:25:00Z</dcterms:modified>
  <cp:revision>2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