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ОГЛАСОВАНО:                                                                          УТВЕРЖДАЮ:    </w:t>
      </w:r>
    </w:p>
    <w:p>
      <w:pPr>
        <w:pStyle w:val="Normal"/>
        <w:ind w:left="5954" w:hanging="595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5954" w:hanging="5954"/>
        <w:rPr/>
      </w:pPr>
      <w:r>
        <w:rPr>
          <w:sz w:val="22"/>
          <w:szCs w:val="22"/>
        </w:rPr>
        <w:t>Председатель общественного                                                Председатель Республиканского</w:t>
      </w:r>
    </w:p>
    <w:p>
      <w:pPr>
        <w:pStyle w:val="Normal"/>
        <w:ind w:left="5954" w:hanging="5954"/>
        <w:rPr>
          <w:sz w:val="22"/>
          <w:szCs w:val="22"/>
        </w:rPr>
      </w:pPr>
      <w:r>
        <w:rPr>
          <w:sz w:val="22"/>
          <w:szCs w:val="22"/>
        </w:rPr>
        <w:t xml:space="preserve">объединения «Большой                                                           государственно-общественного </w:t>
      </w:r>
    </w:p>
    <w:p>
      <w:pPr>
        <w:pStyle w:val="Normal"/>
        <w:ind w:left="5529" w:hanging="595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ыболовный интернет-клуб»                                                  объединения «Белорусское                       </w:t>
      </w:r>
    </w:p>
    <w:p>
      <w:pPr>
        <w:pStyle w:val="Normal"/>
        <w:ind w:left="5529" w:hanging="595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ОО «БРИК» )                                                                          общество охотников и рыболовов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( РГОО «БООР» )</w:t>
      </w:r>
    </w:p>
    <w:p>
      <w:pPr>
        <w:pStyle w:val="Normal"/>
        <w:rPr/>
      </w:pPr>
      <w:r>
        <w:rPr>
          <w:sz w:val="22"/>
          <w:szCs w:val="22"/>
        </w:rPr>
        <w:t xml:space="preserve">_________________ О.В. Закржевский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   И.Б. Коростик                                                              </w:t>
      </w:r>
    </w:p>
    <w:p>
      <w:pPr>
        <w:pStyle w:val="Normal"/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</w:t>
      </w:r>
      <w:r>
        <w:rPr/>
        <w:t>«_______»  ____________________ 2009 г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«_______»  _______________________ 2009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ОГЛАСОВАНО:                                                                          </w:t>
      </w:r>
    </w:p>
    <w:p>
      <w:pPr>
        <w:pStyle w:val="Normal"/>
        <w:ind w:left="5954" w:hanging="595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5954" w:hanging="5954"/>
        <w:rPr/>
      </w:pPr>
      <w:r>
        <w:rPr>
          <w:sz w:val="22"/>
          <w:szCs w:val="22"/>
        </w:rPr>
        <w:t xml:space="preserve">Председатель Белорусского                                               </w:t>
      </w:r>
    </w:p>
    <w:p>
      <w:pPr>
        <w:pStyle w:val="Normal"/>
        <w:ind w:left="5954" w:hanging="5954"/>
        <w:rPr>
          <w:sz w:val="22"/>
          <w:szCs w:val="22"/>
        </w:rPr>
      </w:pPr>
      <w:r>
        <w:rPr>
          <w:sz w:val="22"/>
          <w:szCs w:val="22"/>
        </w:rPr>
        <w:t>общественного объединения</w:t>
      </w:r>
    </w:p>
    <w:p>
      <w:pPr>
        <w:pStyle w:val="Normal"/>
        <w:ind w:left="5954" w:hanging="5954"/>
        <w:rPr/>
      </w:pPr>
      <w:r>
        <w:rPr>
          <w:sz w:val="22"/>
          <w:szCs w:val="22"/>
        </w:rPr>
        <w:t xml:space="preserve">«Федерация рыболовного спорта»                                                           </w:t>
      </w:r>
    </w:p>
    <w:p>
      <w:pPr>
        <w:pStyle w:val="Normal"/>
        <w:ind w:left="5529" w:hanging="595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 БОО «ФРС» )                                                                          </w:t>
      </w:r>
    </w:p>
    <w:p>
      <w:pPr>
        <w:pStyle w:val="Normal"/>
        <w:ind w:left="5954" w:hanging="59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 В.В. Сикиржицкий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</w:t>
      </w:r>
      <w:r>
        <w:rPr/>
        <w:t>«_______»  ____________________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  ЧЕМПИОНАТЕ   РЕСПУБЛИКИ   БЕЛАРУС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  СПОРТИВНОЙ   ЛОВЛЕ   РЫБ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ННОЙ УДОЧКОЙ МЕТОДОМ КВИВЕРТИП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  РЫБОЛОВНЫХ   КЛУБ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  БЕЛАРУС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0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АМБУЛ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емпионат Республики Беларусь по спортивной ловле рыбы донной удочкой методом квивертип, (далее – Чемпионат) проводится по инициативе организаций физической культуры и спорта,  культивирующих этот вид спор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рганизаторами Чемпионата являются: РГОО «БООР», ОО «БРИК», БОО «ФРС»,  Могилевское отд. БОО «ФРС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ind w:left="0" w:firstLine="360"/>
        <w:rPr>
          <w:sz w:val="20"/>
        </w:rPr>
      </w:pPr>
      <w:r>
        <w:rPr>
          <w:sz w:val="20"/>
        </w:rPr>
        <w:t>Чемпионат проводится в соответствии с Правилами проведения соревнований по рыболовному спорту,  утвержденными Организаторами соревнований.</w:t>
      </w:r>
    </w:p>
    <w:p>
      <w:pPr>
        <w:pStyle w:val="TextBodyIndent"/>
        <w:ind w:left="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360"/>
        <w:rPr>
          <w:sz w:val="20"/>
        </w:rPr>
      </w:pPr>
      <w:r>
        <w:rPr>
          <w:sz w:val="20"/>
        </w:rPr>
        <w:t>К участию в Чемпионате приглашаются без ограничения спортивные команды, представляющие Рыболовные клубы, Организации физической культуры и спорта и Коллективы физической культуры, при условии признания ими Правил проведения соревнований и настоящего Положения.</w:t>
      </w:r>
    </w:p>
    <w:p>
      <w:pPr>
        <w:pStyle w:val="TextBodyIndent"/>
        <w:ind w:left="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outlineLvl w:val="1"/>
        <w:rPr/>
      </w:pPr>
      <w:r>
        <w:rPr/>
        <w:t>Целью организации данных соревнований является подготовка и проведение соревнований республиканского уровня в общей системе соревнований по спортивной ловле рыбы донной удочкой методом квивертип в Республике Белару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" w:leader="none"/>
        </w:tabs>
        <w:ind w:left="360" w:hanging="0"/>
        <w:jc w:val="both"/>
        <w:outlineLvl w:val="1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outlineLvl w:val="1"/>
        <w:rPr>
          <w:lang w:val="en-US"/>
        </w:rPr>
      </w:pPr>
      <w:r>
        <w:rPr/>
        <w:t>Задачами чемпионата 2009 г. являются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пуляризация и развитие рыболовного спорта в Республике Беларус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ение сильнейших спортивных команд и спортсменов Республики Беларусь по итогам 2009 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ст спортивного мастерства команд и спортсменов Республики Беларус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ение опыта проведения регулярных соревнований республиканского уров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А И ОБЯЗАННО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>Права на проведение Чемпионата Республики Беларусь по спортивной ловле рыбы донной удочкой методом квивертип принадлежат Организаторам.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>Обязанности по общему руководству при подготовке и проведению Чемпионата возлагается на Организационный комитет.</w:t>
        <w:br/>
        <w:br/>
        <w:t>В Организационный комитет входят по одному представителю от каждого Организатора, которые принимают решения на своих заседаниях. Руководит работой Организационного комитета Председатель, избираемый из числа членов Организационного 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450"/>
        <w:jc w:val="both"/>
        <w:rPr/>
      </w:pPr>
      <w:r>
        <w:rPr/>
        <w:t>В обязанности Организационного комитета входит: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810" w:firstLine="270"/>
        <w:jc w:val="both"/>
        <w:rPr/>
      </w:pPr>
      <w:r>
        <w:rPr/>
        <w:t>Назначение ответственных за проведение отдельных этапов Чемпионата из числа Рыболовных клубов (организаций физической культуры и спор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810" w:firstLine="270"/>
        <w:jc w:val="both"/>
        <w:rPr/>
      </w:pPr>
      <w:r>
        <w:rPr/>
        <w:t xml:space="preserve">Согласование состава Судейской коллегии и Главного судьи каждого этапа соревнован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810" w:firstLine="270"/>
        <w:jc w:val="both"/>
        <w:rPr/>
      </w:pPr>
      <w:r>
        <w:rPr/>
        <w:t>Утверждение размера организационного взноса с команд-участниц и порядка его исполь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810" w:firstLine="270"/>
        <w:jc w:val="both"/>
        <w:rPr/>
      </w:pPr>
      <w:r>
        <w:rPr/>
        <w:t>Подготовка дипломов, медалей и кубков для награждения команд и спортсменов по результатам Чемпионата и его отдельных этап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810" w:firstLine="270"/>
        <w:jc w:val="both"/>
        <w:rPr/>
      </w:pPr>
      <w:r>
        <w:rPr/>
        <w:t>Рассмотрение протестов коман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810" w:firstLine="270"/>
        <w:jc w:val="both"/>
        <w:rPr/>
      </w:pPr>
      <w:r>
        <w:rPr/>
        <w:t>Внесение предложений по изменению данного Положения. Изменения вступают в силу после утверждения РГОО «БООР».</w:t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>Обязанности по проведению этапов Чемпионата возлагаются на Рыболовные клубы (организации физической культуры и спорта), назначенные Организационным комитетом Ответственными за проведение соответствующих этапов соревнований.</w:t>
        <w:br/>
        <w:br/>
        <w:t>В обязанности Ответственных за проведение этапа Чемпионата входит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10" w:firstLine="270"/>
        <w:jc w:val="both"/>
        <w:rPr/>
      </w:pPr>
      <w:r>
        <w:rPr/>
        <w:t>Подготовка места проведения соревнован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10" w:firstLine="270"/>
        <w:jc w:val="both"/>
        <w:rPr/>
      </w:pPr>
      <w:r>
        <w:rPr/>
        <w:t>Согласование сроков и места проведения соревнований с местными исполнительными органами власти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10" w:firstLine="270"/>
        <w:jc w:val="both"/>
        <w:rPr/>
      </w:pPr>
      <w:r>
        <w:rPr/>
        <w:t>Помощь в прибытии и размещении спортсменов (предоставление схем проезда к месту соревнований, организация палаточного лагеря, информация по гостиницам, и т.д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10" w:firstLine="270"/>
        <w:jc w:val="both"/>
        <w:rPr/>
      </w:pPr>
      <w:r>
        <w:rPr/>
        <w:t>Формирование Судейской коллегии и назначение Главного судьи данного этапа соревнований. Состав Судейской коллегии и кандидатура Главного судьи должны быть согласованы с Организационным комитетом не позднее, чем за 2 дня до начала этапа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10" w:firstLine="270"/>
        <w:jc w:val="both"/>
        <w:rPr/>
      </w:pPr>
      <w:r>
        <w:rPr/>
        <w:t>Организация церемонии открытия и закрытия соревнован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 xml:space="preserve">Обязанности по судейству Чемпионата возлагаются на Судейскую коллегию, сформированную для работы на соответствующих этапах соревнований. </w:t>
        <w:br/>
        <w:br/>
      </w:r>
      <w:r>
        <w:rPr>
          <w:bCs/>
        </w:rPr>
        <w:t>Судейская коллегия состоит из Главного судьи соревнований и зональных судей.</w:t>
      </w:r>
      <w:r>
        <w:rPr/>
        <w:br/>
        <w:br/>
        <w:t xml:space="preserve">Основными обязанностями </w:t>
      </w:r>
      <w:r>
        <w:rPr>
          <w:bCs/>
        </w:rPr>
        <w:t>Судейской коллегии</w:t>
      </w:r>
      <w:r>
        <w:rPr/>
        <w:t xml:space="preserve"> являютс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10" w:firstLine="270"/>
        <w:jc w:val="both"/>
        <w:rPr>
          <w:i/>
          <w:i/>
        </w:rPr>
      </w:pPr>
      <w:r>
        <w:rPr/>
        <w:t>Подготовка протоколов соревнован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10" w:firstLine="270"/>
        <w:jc w:val="both"/>
        <w:rPr>
          <w:i/>
          <w:i/>
        </w:rPr>
      </w:pPr>
      <w:r>
        <w:rPr/>
        <w:t>Проведение жеребьевки соревнован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10" w:firstLine="270"/>
        <w:jc w:val="both"/>
        <w:rPr>
          <w:i/>
          <w:i/>
        </w:rPr>
      </w:pPr>
      <w:r>
        <w:rPr/>
        <w:t>Взвешивание, подсчет результатов, подведение итогов соревнован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10" w:firstLine="270"/>
        <w:jc w:val="both"/>
        <w:rPr>
          <w:i/>
          <w:i/>
        </w:rPr>
      </w:pPr>
      <w:r>
        <w:rPr/>
        <w:t xml:space="preserve">Контроль количества </w:t>
      </w:r>
      <w:r>
        <w:rPr>
          <w:color w:val="000000"/>
        </w:rPr>
        <w:t>прикормки и животной составляющей</w:t>
      </w:r>
      <w:r>
        <w:rPr/>
        <w:t xml:space="preserve"> согласно данному Положению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10" w:firstLine="270"/>
        <w:jc w:val="both"/>
        <w:rPr>
          <w:i/>
          <w:i/>
        </w:rPr>
      </w:pPr>
      <w:r>
        <w:rPr/>
        <w:t>Проверка соответствия оборудования и средств ловли спортсменов Правилам проведения соревнован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10" w:firstLine="270"/>
        <w:jc w:val="both"/>
        <w:rPr>
          <w:i/>
          <w:i/>
        </w:rPr>
      </w:pPr>
      <w:r>
        <w:rPr/>
        <w:t>Оценка действий спортсменов на соответствие Правилам проведения соревнований и настоящего Положения и, в случае выявления нарушений, принятие соответствующих штрафных санкци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РЕГИСТРАЦИИ И УЧАСТ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>
          <w:vanish/>
        </w:rPr>
        <w:t xml:space="preserve"> </w:t>
      </w:r>
      <w:r>
        <w:rPr>
          <w:vanish/>
        </w:rPr>
        <w:t xml:space="preserve">- какой цию егич ествляет сего отдельных этаповванийтся с согласоввывается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К участию в Чемпионате допускается неограниченное количество команд, представляющих Рыболовные клубы, Организации физической культуры и спорта и Коллективы физической культуры, по факту подачи ими заявки на участие в Чемпионате и уплаты организационного взно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 xml:space="preserve">В состав Команды должны входить 2 спортсмена основного состава </w:t>
      </w:r>
      <w:r>
        <w:rPr>
          <w:color w:val="000000"/>
        </w:rPr>
        <w:t>и не более 2-х запасных. Основной состав должен быть определен при подаче заявки на участие. Запасные спортсмены могут быть дозаявлены перед любым этапом Чемпио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>В ходе Чемпионата спортсмен имеет право на 1 переход из одной Команды в другую. В этом случае спортсмен должен быть дозаявлен за новую Команду в качестве запасного. При этом он теряет право выступать за прежнюю Команд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>В ходе Чемпионата Команда имеет право дозаявить не более 1 спортсмена, который, на момент дозаявки, принял участие хотя бы в 1 туре соревнований за другую Команд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>
          <w:color w:val="000000"/>
        </w:rPr>
      </w:pPr>
      <w:r>
        <w:rPr>
          <w:color w:val="000000"/>
        </w:rPr>
        <w:t>Перед каждым туром Команда обязана подать заявку с указанием спортсменов основного состава на данный тур (чьи результаты будут учтены в командном зачете), а также до 2-х запас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>
          <w:color w:val="000000"/>
        </w:rPr>
        <w:t>Запасные белорусские спортсмены, заявленные на данный тур, принимают участие в личном заче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>
          <w:color w:val="000000"/>
        </w:rPr>
        <w:t>Участие в Чемпионате спортсменов других государств разрешается только вне основного зачета. Каждая команда имеет право пригласить не более 2-х зарубежных спортсменов на каждый этап Чемпионата и заявить их на тур в качестве запас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>Команды, заявившие на тур соревнований неполный состав (менее 2-х спортсменов) к участию в данном туре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 xml:space="preserve">Спортсмены, участвующие в соревнованиях, должны быть старше 16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>
          <w:bCs/>
        </w:rPr>
        <w:t xml:space="preserve">Заявки на участие в Чемпионате (в форме см. приложение №1) должны быть поданы до 20 мая 2009 г. по адресу: </w:t>
      </w:r>
      <w:r>
        <w:rPr/>
        <w:t>220035, г. Минск, пр-т Машерова, 78, помещение 11Н, 3-й этаж, комната №3 (почтовый адрес) или высылаются на факс: (017) 290-20-6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>Условия финансирования.</w:t>
        <w:br/>
        <w:br/>
        <w:t>При подаче заявки на участие в Чемпионате Команда обязана оплатить вступительный взнос в размере, установленном Организационным комитетом.</w:t>
        <w:br/>
        <w:br/>
        <w:t>Собранные средства используются на расходы, связанные с проведением соревнований: приобретение кубков, медалей, изготовление дипломов, оплату судейства и т.д.</w:t>
        <w:br/>
        <w:br/>
      </w:r>
      <w:r>
        <w:rPr>
          <w:bCs/>
        </w:rPr>
        <w:t xml:space="preserve">Расходы по командированию (проезд, проживание, питание, суточные, приобретение насадки, прикормки и т.д.) осуществляются за счёт Рыболовных клубов </w:t>
      </w:r>
      <w:r>
        <w:rPr/>
        <w:t xml:space="preserve">(организаций физической культуры и спорта), </w:t>
      </w:r>
      <w:r>
        <w:rPr>
          <w:bCs/>
        </w:rPr>
        <w:t>командирующих спортсменов на этап Чемпионата, а также за счет самих спортсм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ПРОВЕД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>
          <w:vanish/>
        </w:rPr>
        <w:t xml:space="preserve"> </w:t>
      </w:r>
      <w:r>
        <w:rPr>
          <w:vanish/>
        </w:rPr>
        <w:t xml:space="preserve">- какой цию егич ествляет сего отдельных этаповванийтся с согласоввывается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- какой цию егич ествляет сего отдельных этаповванийтся с согласоввывается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Соревнования проводятся в соответствии с Правилами проведения соревнований, утвержденными Организаторами, и данным Положени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>
          <w:color w:val="000000"/>
        </w:rPr>
      </w:pPr>
      <w:r>
        <w:rPr>
          <w:color w:val="000000"/>
        </w:rPr>
        <w:t>Допускаются разрывы между зонами соревнова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>
          <w:color w:val="000000"/>
        </w:rPr>
        <w:t>Спортсмены из одной Команды, включая и спортсменов, участвующих только в личном зачете, не должны во время соревнований находиться в соседних секторах, как внутри одной зоны, так и между зонами, если между ними нет разры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>Одним спортсменом на один тур допускается использов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10" w:firstLine="270"/>
        <w:jc w:val="both"/>
        <w:rPr/>
      </w:pPr>
      <w:r>
        <w:rPr/>
        <w:t xml:space="preserve">не более 17 литров готовой прикормочной смеси (вместе с песком, гравием, глиной и т.п.) в увлажнённом состоянии, </w:t>
      </w:r>
      <w:r>
        <w:rPr>
          <w:color w:val="000000"/>
        </w:rPr>
        <w:t>а также с компонентами, используемыми для разбивки мотыля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10" w:firstLine="270"/>
        <w:jc w:val="both"/>
        <w:rPr/>
      </w:pPr>
      <w:r>
        <w:rPr/>
        <w:t>не более 2,5 литров животной составляющей, используемой для прикормки и насадки, из которых мотыля – не более 1 литра</w:t>
        <w:b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>К</w:t>
      </w:r>
      <w:r>
        <w:rPr>
          <w:vanish/>
        </w:rPr>
        <w:t>ВDК</w:t>
      </w:r>
      <w:r>
        <w:rPr>
          <w:color w:val="000000"/>
        </w:rPr>
        <w:t>онтроль количества прикормки и животной составляющей должен быть проведен не ранее, чем за час и не позднее, чем за полчаса до команды “Прикормка”. Спортсмен не имеет права использовать прикормку и животную составляющую, не предъявленную судьям для контрол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>
          <w:color w:val="000000"/>
        </w:rPr>
        <w:t>После проверки прикормки судьями, спортсмену запрещается использовать для работы с ней сито и венчик дре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>Запрещается тренировка спортсменов непосредственно в зонах для проведения соревнований в течение 48 часов до начала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>Запрещается кормление рыбы в зонах соревнований в период между первым и вторым туром соревнований ( в случае если соревнования двух туровы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>Команды обязаны участвовать в церемонии открытия и закрытия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>Регламент проведения этапов должен предусматривать следующее обязательное условие для каждого тура: время входа спортсменов в зоны для начала подготовки: 10.00 – в субботу,  9.00 – в воскресенье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>
          <w:vanish/>
        </w:rPr>
        <w:t xml:space="preserve"> </w:t>
      </w:r>
      <w:r>
        <w:rPr>
          <w:vanish/>
        </w:rPr>
        <w:t xml:space="preserve">- какой цию егич ествляет сего отдельных этаповванийтся с согласоввывается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- какой цию егич ествляет сего отдельных этаповванийтся с согласоввывается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Победители и призёры Чемпионата в личном зачете определяются по наименьшей сумме мест, полученных за 8 туров (на 4-х этапах). При равенстве суммы мест у двух и более спортсменов преимущество получает спортсмен, выловивший больше рыбы (по весу) за все тур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>Победители и призёры Чемпионата в командном зачете определяются по наименьшей сумме мест, набранных членами Команды за 8 туров (на 4-х этапах). При равенстве суммы мест у двух и более Команд преимущество получает Команда, выловившая наибольшее количество рыбы (по весу) за все 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>
          <w:vanish/>
        </w:rPr>
        <w:t xml:space="preserve">- какой цию егич ествляет сего отдельных этаповванийтся с согласоввывается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- какой цию егич ествляет сего отдельных этаповванийтся с согласоввывается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Победители и призёры отдельных этапов Чемпионата в личном зачете определяются по наименьшей сумме мест, полученных за 2 тура. При равенстве суммы мест у двух и более спортсменов преимущество получает спортсмен, выловивший больше рыбы (по весу) за оба тур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>Победители и призёры отдельных этапов Чемпионата в командном зачете определяются по наименьшей сумме мест, набранных членами Команды за 2 тура. При равенстве суммы мест у двух и более Команд преимущество получает Команда, выловившая наибольшее количество рыбы (по весу) за оба 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>Команда, не принявшая участие в одном из туров Чемпионата, получает за этот тур максимально возможное  количество баллов и штрафуется  + 2 бал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>
          <w:vanish/>
        </w:rPr>
        <w:t xml:space="preserve"> </w:t>
      </w:r>
      <w:r>
        <w:rPr>
          <w:vanish/>
        </w:rPr>
        <w:t xml:space="preserve">- какой цию егич ествляет сего отдельных этаповванийтся с согласоввывается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- какой цию егич ествляет сего отдельных этаповванийтся с согласоввывается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bCs/>
        </w:rPr>
        <w:t>Команды, занявшие по итогам Чемпионата первые три места в командном зачете, награждаются кубками, медалями и дипломами. Награждению подлежат спортсмены Команды-призера, принимавшие участие хотя бы в одном туре Чемпионата, а также тренер Команды.</w:t>
        <w:b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>
          <w:bCs/>
        </w:rPr>
        <w:t>Спортсмены, занявшие по итогам Чемпионата первые три места в личном зачёте, награждаются кубками, медалями и дипломами.</w:t>
        <w:b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>
          <w:bCs/>
        </w:rPr>
        <w:t>Команды, занявшие по итогам отдельного этапа Чемпионата первые три места в командном зачете, награждаются медалями и дипломами. Награждению подлежат спортсмены Команды-призера, принимавшие участие в данном этапе за основной состав коман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>
          <w:bCs/>
        </w:rPr>
      </w:pPr>
      <w:r>
        <w:rPr>
          <w:bCs/>
        </w:rPr>
        <w:t>Спортсмены, занявшие по итогам отдельного этапа Чемпионата первые три места в личном зачёте, награждаются медалями и дипломами.</w:t>
        <w:b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>
          <w:bCs/>
        </w:rPr>
        <w:t>Спонсоры и другие организации, по согласованию с Организационным комитетом, могут учреждать и вручать дополнительные призы и наград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АЛЕНДАРЬ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Чемпионат пройдет в 4 этапа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1-й этап. </w:t>
        <w:br/>
        <w:t xml:space="preserve">Место проведения – Минская область, д. Прилепы </w:t>
        <w:br/>
        <w:t xml:space="preserve">Дата - 31 мая. </w:t>
        <w:br/>
        <w:t xml:space="preserve">Организатор – ОО БРИК, РГОО БООР. </w:t>
        <w:br/>
        <w:t xml:space="preserve">Формат проведения – 1 тур (6 часов), 1 день </w:t>
        <w:br/>
        <w:t xml:space="preserve">2-й этап </w:t>
        <w:br/>
        <w:t xml:space="preserve">Место проведения – река Днепр, г.Могилев </w:t>
        <w:br/>
        <w:t xml:space="preserve">Дата – 27/28 июня </w:t>
        <w:br/>
        <w:t xml:space="preserve">Организатор – Могилевская ФРС, РГОО БООР </w:t>
        <w:br/>
        <w:t xml:space="preserve">Формат проведения – 2 тура (5 часов), 2 дня. </w:t>
        <w:br/>
        <w:t xml:space="preserve">3-й этап. </w:t>
        <w:br/>
        <w:t xml:space="preserve">Место проведения – река Сож, г.Гомель </w:t>
        <w:br/>
        <w:t xml:space="preserve">Дата - 15/16 августа. </w:t>
        <w:br/>
        <w:t xml:space="preserve">Организаторы – ОО БРИК, РГОО БООР </w:t>
        <w:br/>
        <w:t xml:space="preserve">Формат проведения – 2 тура (5 часов), 2 дня. </w:t>
        <w:br/>
        <w:t xml:space="preserve">4-й этап. </w:t>
        <w:br/>
        <w:t xml:space="preserve">Место проведения – Чигиринское водохранилище. </w:t>
        <w:br/>
        <w:t xml:space="preserve">Дата - 12-13 сентября. </w:t>
        <w:br/>
        <w:t xml:space="preserve">Организаторы – Могилевская ФРС, ОО БРИК, РГОО БООР. </w:t>
        <w:br/>
        <w:t>Формат проведения – 2 тура (5 часов), 2 дня</w:t>
      </w:r>
      <w:r>
        <w:br w:type="page"/>
      </w:r>
    </w:p>
    <w:p>
      <w:pPr>
        <w:pStyle w:val="Heading8"/>
        <w:jc w:val="right"/>
        <w:rPr>
          <w:b/>
          <w:b/>
          <w:sz w:val="20"/>
        </w:rPr>
      </w:pPr>
      <w:r>
        <w:rPr>
          <w:b/>
          <w:sz w:val="20"/>
        </w:rPr>
        <w:t>Приложение №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8"/>
        <w:rPr>
          <w:sz w:val="20"/>
        </w:rPr>
      </w:pPr>
      <w:r>
        <w:rPr>
          <w:sz w:val="20"/>
        </w:rPr>
        <w:t>З А Я В К 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участие  Команды 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мпионате по спортивной ловле рыбы донной удочкой методом квивертип среди Рыболовных клубов Республики Беларусь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580"/>
        <w:gridCol w:w="1133"/>
      </w:tblGrid>
      <w:tr>
        <w:trPr>
          <w:trHeight w:val="5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участн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  <w:t>и отч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 основного соста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 основного соста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ной спортсме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ной спортсме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уководитель Рыболовного клуба</w:t>
      </w:r>
    </w:p>
    <w:p>
      <w:pPr>
        <w:pStyle w:val="Normal"/>
        <w:jc w:val="both"/>
        <w:rPr/>
      </w:pPr>
      <w:r>
        <w:rPr/>
        <w:t>(организации физической культуры и спорта)  ________________________   /__________________________________ /</w:t>
      </w:r>
    </w:p>
    <w:p>
      <w:pPr>
        <w:pStyle w:val="Heading9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16"/>
        </w:rPr>
        <w:t>М.П.</w:t>
      </w:r>
      <w:r>
        <w:rPr/>
        <w:tab/>
        <w:tab/>
        <w:tab/>
        <w:tab/>
        <w:t>«______» _______________</w:t>
      </w:r>
      <w:r>
        <w:rPr>
          <w:lang w:val="en-US"/>
        </w:rPr>
        <w:t>__</w:t>
      </w:r>
      <w:r>
        <w:rPr/>
        <w:t>__ 200</w:t>
      </w:r>
      <w:r>
        <w:rPr>
          <w:lang w:val="en-US"/>
        </w:rPr>
        <w:t>9</w:t>
      </w:r>
      <w:r>
        <w:rPr/>
        <w:t xml:space="preserve">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0:25:00Z</dcterms:created>
  <dc:creator>kolia</dc:creator>
  <dc:description/>
  <cp:keywords/>
  <dc:language>en-US</dc:language>
  <cp:lastModifiedBy>Snezhanna</cp:lastModifiedBy>
  <cp:lastPrinted>2009-04-09T23:13:00Z</cp:lastPrinted>
  <dcterms:modified xsi:type="dcterms:W3CDTF">2009-05-12T16:14:00Z</dcterms:modified>
  <cp:revision>9</cp:revision>
  <dc:subject/>
  <dc:title>       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