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СОГЛАСОВАНО:                                                                          УТВЕРЖДАЮ:    </w:t>
      </w:r>
    </w:p>
    <w:p>
      <w:pPr>
        <w:pStyle w:val="Normal"/>
        <w:ind w:left="5954" w:hanging="595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ind w:left="5954" w:hanging="5954"/>
        <w:rPr>
          <w:sz w:val="22"/>
          <w:szCs w:val="22"/>
        </w:rPr>
      </w:pPr>
      <w:r>
        <w:rPr>
          <w:sz w:val="22"/>
          <w:szCs w:val="22"/>
        </w:rPr>
        <w:t>Председатель общественного                                                Председатель Республиканского</w:t>
      </w:r>
    </w:p>
    <w:p>
      <w:pPr>
        <w:pStyle w:val="Normal"/>
        <w:ind w:left="5954" w:hanging="5954"/>
        <w:rPr/>
      </w:pPr>
      <w:r>
        <w:rPr>
          <w:sz w:val="22"/>
          <w:szCs w:val="22"/>
        </w:rPr>
        <w:t xml:space="preserve">объединения «Большой                                                           государственно-общественного </w:t>
      </w:r>
    </w:p>
    <w:p>
      <w:pPr>
        <w:pStyle w:val="Normal"/>
        <w:ind w:left="5529" w:hanging="5954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рыболовный интернет-клуб»                                                  объединения «Белорусское                       </w:t>
      </w:r>
    </w:p>
    <w:p>
      <w:pPr>
        <w:pStyle w:val="Normal"/>
        <w:ind w:left="5529" w:hanging="5954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 ОО «БРИК» )                                                                          общество охотников и рыболовов»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( РГОО «БООР» )</w:t>
      </w:r>
    </w:p>
    <w:p>
      <w:pPr>
        <w:pStyle w:val="Normal"/>
        <w:rPr/>
      </w:pPr>
      <w:r>
        <w:rPr>
          <w:sz w:val="22"/>
          <w:szCs w:val="22"/>
        </w:rPr>
        <w:t xml:space="preserve">_________________ О.В. Закржевский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______________________   И.Б. Коростик                                                              </w:t>
      </w:r>
    </w:p>
    <w:p>
      <w:pPr>
        <w:pStyle w:val="Normal"/>
        <w:ind w:firstLine="6096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 </w:t>
      </w:r>
      <w:r>
        <w:rPr/>
        <w:t>«_______»  ____________________ 2009 г.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«_______»  _______________________ 2009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СОГЛАСОВАНО:                                                                          </w:t>
      </w:r>
    </w:p>
    <w:p>
      <w:pPr>
        <w:pStyle w:val="Normal"/>
        <w:ind w:left="5954" w:hanging="595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ind w:left="5954" w:hanging="5954"/>
        <w:rPr/>
      </w:pPr>
      <w:r>
        <w:rPr>
          <w:sz w:val="22"/>
          <w:szCs w:val="22"/>
        </w:rPr>
        <w:t xml:space="preserve">Председатель Белорусского                                               </w:t>
      </w:r>
    </w:p>
    <w:p>
      <w:pPr>
        <w:pStyle w:val="Normal"/>
        <w:ind w:left="5954" w:hanging="5954"/>
        <w:rPr>
          <w:sz w:val="22"/>
          <w:szCs w:val="22"/>
        </w:rPr>
      </w:pPr>
      <w:r>
        <w:rPr>
          <w:sz w:val="22"/>
          <w:szCs w:val="22"/>
        </w:rPr>
        <w:t>общественного объединения</w:t>
      </w:r>
    </w:p>
    <w:p>
      <w:pPr>
        <w:pStyle w:val="Normal"/>
        <w:ind w:left="5954" w:hanging="5954"/>
        <w:rPr/>
      </w:pPr>
      <w:r>
        <w:rPr>
          <w:sz w:val="22"/>
          <w:szCs w:val="22"/>
        </w:rPr>
        <w:t xml:space="preserve">«Федерация рыболовного спорта»                                                           </w:t>
      </w:r>
    </w:p>
    <w:p>
      <w:pPr>
        <w:pStyle w:val="Normal"/>
        <w:ind w:left="5529" w:hanging="5954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( БОО «ФРС» )                                                                          </w:t>
      </w:r>
    </w:p>
    <w:p>
      <w:pPr>
        <w:pStyle w:val="Normal"/>
        <w:ind w:left="5954" w:hanging="595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___ В.В. Сикиржицкий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ind w:firstLine="6096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 </w:t>
      </w:r>
      <w:r>
        <w:rPr/>
        <w:t>«_______»  ____________________ 2009 г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 ПРОВЕДЕНИЯ СОРЕВНОВАНИЙ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ПОРТИВНОЙ ЛОВЛЕ РЫБЫ НА ДОННУЮ УДОЧКУ МЕТОДОМ КВИВЕРТИП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ОБЩИЕ ПОЛОЖЕНИЯ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Verdana" w:ascii="Verdana" w:hAnsi="Verdana"/>
        </w:rPr>
        <w:t>Соревнования проводятся личные, лично-командные. Порядок проведения соревнования указывается в Положении о соревнован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ревнования по спортивной ловле рыбы на донную удочку проводятся по открытой воде. Соревнования проводятся с берега на подходящих для этого участках водоём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Verdana" w:ascii="Verdana" w:hAnsi="Verdana"/>
        </w:rPr>
        <w:t>Под спортивной ловлей на донную удочку методом квивертип подразумевается: ловля рыбы на снасть с кормушкой или грузилом (без ограничения веса, объема и конструкции), на удилище с пропускными кольцами длиной до 5 метров, оборудованным катушкой и сигнализирующей поклевку вершинкой (сменной, либо стационарно установленной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ревнования проводятся по решению организаторов в один или более дней, в один или более этапов, что отражается в Положении о соревнован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одолжительность туров личных и командных соревнований определяется организатором и указывается в Положении о соревновании.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УЧАСТНИКИ СОРЕВНОВАНИЙ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частниками соревнований являются только лица, указанные в заявках на соревнования. Ими могут быть спортсмены, участвующие непосредственно в ловле и запасные, тренеры и представитель команды (спортсмена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 соревнования допускаются спортсмены в соответствии с Положением о соревновании по решению их организатор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Verdana" w:ascii="Verdana" w:hAnsi="Verdana"/>
        </w:rPr>
        <w:t>В командных (лично-командных) соревнованиях участвуют команды в составе не более 2 спортсменов (+2 запасных). Состав команд определяется Положением о соревнованиях. Запасные спортсмены, включенные в заявку, могут заменить основного по заявлению представителя (капитана) команды до начала жеребьёвки каждого ту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командных (лично-командных) соревнованиях неполная команда не допускается к регистрации. В этом случае разрешено дополнить команду недостающим членом из числа спортсменов (внеся его в заявку), участвующих в личном зачете, либо участвовать только в личном зачете (если личный зачет допускается Положением о соревновании)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оманды (спортсмены), не явившиеся или опоздавшие на старт (к моменту сигнала «начало ловли»), снимается с соревнова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нятый с соревнования спортсмен запасным спортсменом не заменяетс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частники соревнований  обязаны иметь документы, удостоверяющие их личность, сдержанно и уважительно относиться к участникам соревнований, не допускать случаев появления в нетрезвом состоянии на мероприятиях, предусмотренных распорядком дня соревнова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Участники соревнований обязаны знать и соблюдать правила любительского и спортивного рыболовства,  положение и правила соревнований,  не оставлять на водоёме мусор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манды (спортсмены на личных соревнованиях) обязаны присутствовать на общем построении при открытии и закрытии соревнований или заблаговременно сообщить организаторам о своём отсутствии на этих мероприятиях с указанием причин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Тренер имеет право давать своему спортсмену советы и указания и имеет право находиться в секторе спортсмена своей команды с уведомлением судьи-контролёр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командах, прибывших на соревнования без тренера, к исполнению обязанностей тренера во время тура соревнований может быть допущен представител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едставитель и тренер команды (спортсмена), нарушающий требования положения и правил соревнований, решением главной судейской коллегии предупреждаются или отстраняются от участия в соревновании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СУДЕЙСКАЯ КОЛЛЕГИЯ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став судейской коллегии личных и командно-личных соревнований комплектуется организаторами соревнований.</w:t>
        <w:tab/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се судьи должны чётко знать Правила и Положение о соревнован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о всех возможных видах соревнований допустимых настоящими Правилами должно быть не менее одного судьи на зону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Главный судья руководит соревнованиями и возглавляет работу судейской коллегии, контролирует правильность хода соревнований, разрешает возникающие вопросы, рассматривает в установленном порядке допущенные участниками нарушения правил соревнований и поступающие протесты и вместе с судейской коллегией принимает по ним реше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Главный судья имеет право единолично временно прервать или отменить соревнования из-за неблагоприятных погодных, либо иных условий, мешающих нормальному ходу соревнований,  отстранять от участия в соревнованиях  спортсменов, находящихся в нетрезвом состоянии и по другим по причинам, связанным с безопасностью спортсменов, а также отстранять  судей, не справляющихся со своими обязанностям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Главный судья ведёт регистрацию спортсменов, проводит жеребьёвку и несёт ответственность за оформление всей судейской документации соревнований. По окончании соревнований подводит с судьями  итоги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удьи в зонах проверяют участников соревнования по протоколу зоны, отвечают за ход соревнований в зоне. Не допускают присутствие посторонних лиц в зоне соревнований. Контролируют снасти, а также соблюдение Правил и Положения о соревнованиях закреплёнными за ними   спортсменами. После окончания каждого тура сообщают главному судье о всех нарушениях правил соревнований, допущенных спортсменами и о санкциях, объявленных нарушителям.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ПРАВИЛА ПРОВЕДЕНИЯ  СОРЕВНОВАНИЙ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Verdana" w:ascii="Verdana" w:hAnsi="Verdana"/>
        </w:rPr>
        <w:t xml:space="preserve">Ловля рыбы спортсменом проводится одной снастью, оснащённой одним поводком с одним одинарным крючком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К применению разрешаются любые виды монтажа снасти. - В монтаже снасти запрещено использовать резиновый амортизатор длинной более 0,5 метр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портсмену разрешается применять прикормку и насадку только естественного происхождения. Насадка и прикормка могут быть окрашены и пропитаны пахучими веществам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апрещаются приманки и прикормки, содержащие в не переработанном виде живую или мёртвую рыбу, живых и мертвых муравьёв, муравьиные яйца и  икру рыб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апрещается применение наркотических и одурманивающих рыбу веществ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аксимальное количество прикормки на один этап – не более 17 литров увлажненной смеси либо 6 литров сухой смеси, в т.ч. не более 2.5 литров компонентов животного происхожд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Verdana" w:ascii="Verdana" w:hAnsi="Verdana"/>
        </w:rPr>
        <w:t>К</w:t>
      </w:r>
      <w:r>
        <w:rPr>
          <w:rFonts w:cs="Verdana" w:ascii="Verdana" w:hAnsi="Verdana"/>
          <w:vanish/>
        </w:rPr>
        <w:t>ВDК</w:t>
      </w:r>
      <w:r>
        <w:rPr>
          <w:rFonts w:cs="Verdana" w:ascii="Verdana" w:hAnsi="Verdana"/>
          <w:color w:val="000000"/>
        </w:rPr>
        <w:t>онтроль количества прикормки и животной составляющей должен быть проведен не ранее, чем за час и не позднее, чем за полчаса до команды “Прикормка”. Спортсмен не имеет права использовать прикормку и животную составляющую, не предъявленную судьям для контроля.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секторе разрешено хранить только то количество прикормки и насадки, которое разрешено Положением о соревнован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ополнительные замешивания прикормки до и во время ловли разрешены исходя из того количество прикормки, которое разрешено Положением о соревнован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Verdana" w:ascii="Verdana" w:hAnsi="Verdana"/>
        </w:rPr>
        <w:t xml:space="preserve">К применению разрешаются насадки исключительно естественного и животного происхожде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Любые другие предметы, находящиеся на крючке, кроме разрешенной насадки ЗАПРЕЩЕНЫ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секторе нельзя хранить запрещенные настоящими Правилами насадки и сна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оличество запасных удилищ и снастей не ограничивается. 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клевка рыбы определяется спортсменом только по вершинке удилища. Дополнительные сигнализаторы поклевки запрещены.</w:t>
        <w:tab/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Verdana" w:ascii="Verdana" w:hAnsi="Verdana"/>
        </w:rPr>
        <w:t>Заброс снасти (заведение снасти) в место ловли производится только удилищем, исключительно при помощи мускульной силы рыболо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альность заброса снасти удилищем не ограничиваетс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аброс производится из-за головы. Запрещено производить боковой заброс и заброс за пределы собственного сектор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портсмену разрешается произвольно держать и располагать удилище во время ловли, но части удилища при этом, не должны выходить за пределы отведенного для спортсмена сектора ловл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ходе соревнований спортсмен может располагаться в своём секторе для ловли, как считает нужным, однако, предметы, располагаемые в секторе или их части не должны выходить за пределы сектор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своём секторе спортсмены должны передвигаться по возможности бесшумно.</w:t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о время соревнований спортсменам разрешается пользоваться платформами/ящиками. Расположение платформ/ящиков на берегу определяется положением о соревнованиях. На момент старта, хотя бы одна ножка платформы должна располагаться вне воды, на берегу. Во время тура перестановка платформ/ящиков разрешается только в сторону берега. Рядом с основной платформой/ящиком  могут быть установлены дополнительные платформы, предназначенные для вспомогательного оборудования и материалов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Рыба, всплывшая на поверхность воды вне пределов собственного сектора при вываживании, к зачету не принимается.  Запрещена ловля рыбы вне пределов собственного сектор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е принимаются в зачет все виды рыб, находящиеся в момент проведения соревнований под защитой природоохранного законодательства стран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ыба, запрещённая к вылову, должна быть незамедлительно выпуще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случае если рыба подсечена до момента финишного сигнала но остается в воде – спортсмену дается 5 минут на ваваживание рыбы, по истечении данного срока действует правило «мимо садка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ыловленная спортсменом рыба должна храниться до взвешивания в просторных садках из мягкого материала, исключающего гибель или повреждение рыбы до финиша. В случае гибели рыбы до момента взвешивания на спортсмена накладывается штраф в размере веса рыбы умноженного на два (пример: вес мертвой рыбы 100 грамм, снимается 200 грамм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имка рыбы засчитывается и тогда, когда она случайно поймана не за рот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способления автоматической подсечки и намеренное багрение рыбы запрещают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азрешено использование радиостанций и мобильных средств связи. Участники соревнований должны использовать средства связи так, чтобы не мешать другим спортсменам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Разметка зон и секторов</w:t>
      </w:r>
    </w:p>
    <w:p>
      <w:pPr>
        <w:pStyle w:val="Normal"/>
        <w:ind w:left="360" w:hanging="0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часток водоёма, выделенный для соревнований, должен быть по возможности прямым и иметь одинаковые условия в отношении глубины, рельефа дна, растительности, подхода к месту ловли и т.п. Ширина водоёма не должна быть менее 35 метров. Глубина должна быть, по мере возможности, одинаковой на всём протяжении мес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оны и секторы, вне зависимости от количества проводимых туров, разбиваются по единому принципу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рыв внутри зоны недопустим, за исключением случаев, когда не участвующий в соревновании рыболов, занял место до начала соревнований и отказывается его покинуть по собственной воле, либо место имеет локальное естественное препятствие, мешающее спортсмену свободно располагаться в своем сектор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ind w:left="709" w:hanging="709"/>
        <w:jc w:val="both"/>
        <w:rPr/>
      </w:pPr>
      <w:r>
        <w:rPr>
          <w:rFonts w:cs="Verdana" w:ascii="Verdana" w:hAnsi="Verdana"/>
        </w:rPr>
        <w:t>По решению организаторов при проведении личных соревнований участок берега делится только на секторы либо на зоны, исходя из общего количества спортсменов. При количестве спортсменов более 20 - обязательно деление на зоны. В зоне не может быть менее 8 спортсменов. Максимальное количество зон - 2. Количество секторов в зонах не должно различаться более чем на один сектор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ind w:left="709" w:hanging="709"/>
        <w:jc w:val="both"/>
        <w:rPr/>
      </w:pPr>
      <w:r>
        <w:rPr>
          <w:rFonts w:cs="Verdana" w:ascii="Verdana" w:hAnsi="Verdana"/>
        </w:rPr>
        <w:t xml:space="preserve">Зоны и секторы ограничиваются шнуром или флажками либо другими опознавательными знаками от берега вглубь суши не менее, чем на 10 м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ind w:left="709" w:hanging="709"/>
        <w:jc w:val="both"/>
        <w:rPr/>
      </w:pPr>
      <w:r>
        <w:rPr>
          <w:rFonts w:cs="Verdana" w:ascii="Verdana" w:hAnsi="Verdana"/>
        </w:rPr>
        <w:t xml:space="preserve">Зоны обозначаются русскими буквами А, Б, В, и т.д., а секторы - цифрами 1, 2, 3 и т.д., нанесенными на трафареты, которые устанавливаются в зонах и секторах. Размеры флажков, трафаретов, опознавательных знаков произвольные, но однотипные, при этом они должны обеспечивать чёткую видимость их спортсменами и зрителям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азбивка зон на секторы должна быть начата до начала жеребьевк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и проведении командных соревнований участок ловли делится на зоны по количеству спортсменов в команд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оны разбиваются на секторы по числу команд и, при необходимости, спортсменов, участвующих в соревнованиях только на личное первенство. Количество секторов в зонах не должно различаться более чем на один сектор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 решению организатора, либо судейской коллегии протяжённость сектора по берегу устанавливается  не менее 10 метр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 необходимости допускаются разрывы между зонами. Максимальный разрыв между зонами допускается с учетом временного фактора – спортсмен (команда) может добраться пешим порядком от места жеребьевки до своего сектора от момента окончания жеребьевки до момента входа в сектор за время, отведенное на то Положением о соревновании. Это же правило распространяется и на случай организации зон на разных берегах, при условии ширины водоема не менее 200 метр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 проведении соревнований в два дня  и более последующие туры проводятся на прежнем участке водоёма, если иное не оговорено Положением о соревновании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6 ПОРЯДОК  ПРОВЕДЕНИЯ  СОРЕВНОВАНИЙ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ревнование состоит из следующих частей: регистрация, жеребьёвка, вход в секторы, подготовка, ловля, взвешивание и подведение итогов, награждение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явки на участие в лично-командных соревнованиях подаются в сроки, установленные Положением о соревнованиях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заявке должны быть указаны: фамилия, имя и отчество (полностью) спортсмена, его год рождения. В заявке указываются спортсмены, в т.ч. запасные, капитан, тренер, представитель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соревнованиях на личное первенство предварительные заявки не подаются, а запись спортсменов ведется непосредственно при регистрации перед жеребьевкой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 решению организаторов, на командных соревнованиях к соревнованиям могут быть допущены спортсмены для участия только в личном зачёте, которые путём жеребьёвки равномерно распределяются по зонам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опускается неодинаковое количество спортсменов в зонах с разницей не более чем в одного спортсмена. Данное условие должно быть отражено в Положении о соревнованиях. Распределение «неравномерности» по зонам определяется жребием после окончания регистрации и до жеребьевки спортсменов по зонам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оны и секторы распределяются среди спортсменов  путём жеребьёвки. При проведении командно-личных соревнований, в каждой зоне должно быть по одному спортсмену из каждой команды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Жеребьёвка спортсменов по секторам проводится перед началом каждого тура соревнований   раздельно по каждой зоне или по общему количеству секторов  не позднее, чем за пол часа до входа в зону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Verdana" w:ascii="Verdana" w:hAnsi="Verdana"/>
        </w:rPr>
        <w:t>В течение всех туров соревнования ни одна команда не имеет права дважды получить крайний  сектор. При жеребьёвке секторов представители команд, получивших крайние сектора в предыдущей зоне, тянут жребий сектора следующей зоны в первую очередь, с тем условием, чтобы не допустить  попадания  спортсменов одной команды на соседние сектора в  соседних зонах, и так далее по всем зонам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Verdana" w:ascii="Verdana" w:hAnsi="Verdana"/>
        </w:rPr>
        <w:t>По прибытию спортсмена к своему сектору он обязан сложить рыболовное снаряжение в своём секторе и после этого покинуть его. Это касается также лиц, помогающих спортсмену переносить снаряжение. Любая подготовка снастей и прочего снаряжения после прибытия спортсмена к своему сектору  до сигнала  «вход в зону» запрещается. Вне сектора разрешается готовить прикормку до сигнала «вход в зону»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Verdana" w:ascii="Verdana" w:hAnsi="Verdana"/>
        </w:rPr>
        <w:t>По решению организаторов на соревнованиях спортсмен получает на подготовку 120 минут. Организаторы имеют право при согласии всех участников сократить время подготовки до 60-ти минут по погодным условиям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Verdana" w:ascii="Verdana" w:hAnsi="Verdana"/>
        </w:rPr>
        <w:t xml:space="preserve">Без разрешения судьи от момента входа по сигналу в сектор, отведённый для соревнований, и до сигнала – «взвешивание окончено» спортсмены не имеют права принимать от других лиц практическую помощь в подготовке места соревнований, снастей, насадки и прикормки, вываживании рыбы и т.п. и оказывать помощь другим спортсменам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Verdana" w:ascii="Verdana" w:hAnsi="Verdana"/>
        </w:rPr>
        <w:t xml:space="preserve">Дополнительные снасти,  могут быть переданы спортсмену через судью-контролёра до сигнала, разрешающего начать ловлю, а насадка и прикормка – только до начала проверки судейской коллегией количества разрешённой насадки и прикормки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прещается вход в воду спортсмена без разрешения судь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прещается выход из зоны спортсмена с момента начала подготовки и до момента окончания соревнований без разрешения судь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Verdana" w:ascii="Verdana" w:hAnsi="Verdana"/>
        </w:rPr>
        <w:t xml:space="preserve">Разрешается выход спортсмена из сектора для выравнивания длин лесок снастей с разрешения судьи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Verdana" w:ascii="Verdana" w:hAnsi="Verdana"/>
        </w:rPr>
        <w:t>Промер глубины и прочее исследование точек ловли разрешается производить с момента входа в сектор и до окончания ловли при помощи снастей, которыми разрешена ловля. Другие методы исследования точек ловли - запрещены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Verdana" w:ascii="Verdana" w:hAnsi="Verdana"/>
        </w:rPr>
        <w:t xml:space="preserve">В установленные Регламентом Положения промежутки времени даются предупредительные сигналы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Verdana" w:ascii="Verdana" w:hAnsi="Verdana"/>
        </w:rPr>
        <w:t>Сигналы подаются  главным судьей соревнований хорошо видимым (слышимым) световым (звуковым) способом, дублируются голосом старшими судьями и судьями-контролерами во всех зонах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Verdana" w:ascii="Verdana" w:hAnsi="Verdana"/>
        </w:rPr>
        <w:t xml:space="preserve">Ловля начинается и завершается по сигналу главного судьи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Verdana" w:ascii="Verdana" w:hAnsi="Verdana"/>
        </w:rPr>
        <w:t xml:space="preserve">Отдельного времени на «стартовый закорм» нет. Разрешенным началом прикормки считается сигнал «начало ловли»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Verdana" w:ascii="Verdana" w:hAnsi="Verdana"/>
        </w:rPr>
        <w:t>Прикармливание разрешено на всем протяжении ловли любым способом, использующим только мускульную силу рыболова. Количество прикармливаемых точек ловли в пределах сектора не ограничиваетс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Verdana" w:ascii="Verdana" w:hAnsi="Verdana"/>
        </w:rPr>
        <w:t xml:space="preserve">По сигналу, возвещающему финиш, спортсмены прекращают ловлю, улов взвешивается на месте соревнований в секторе спортсмена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Verdana" w:ascii="Verdana" w:hAnsi="Verdana"/>
        </w:rPr>
        <w:t>Спортсменам рекомендуется оставаться у места ловли (в секторе) до прибытия судьи-контролера для взвешивания. Если спортсмен покинул свой сектор до окончания взвешивания, ему запрещается вернуться обратно в сектор без разрешения судь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Verdana" w:ascii="Verdana" w:hAnsi="Verdana"/>
        </w:rPr>
        <w:t xml:space="preserve">Спортсмену строго запрещается создавать помехи процедуре взвешивания, отвлекать и мешать работе судей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Verdana" w:ascii="Verdana" w:hAnsi="Verdana"/>
        </w:rPr>
        <w:t xml:space="preserve">Ответственность за улов, оставленный в секторе, возлагается на спортсмена, покинувшего сектор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Verdana" w:ascii="Verdana" w:hAnsi="Verdana"/>
        </w:rPr>
        <w:t>После взвешивания, спортсмен расписывается в протоколе за свой результат, улов отправляется обратно в садок спортсмену. Улов выпускается/передаётся организаторам соревнований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Verdana" w:ascii="Verdana" w:hAnsi="Verdana"/>
        </w:rPr>
        <w:t>В зачёт принимается рыба, пойманная и извлечённая из воды до начала сигнала «Финиш». Рыба, запрещённая к вылову, в зачёт не идёт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Verdana" w:ascii="Verdana" w:hAnsi="Verdana"/>
        </w:rPr>
        <w:t xml:space="preserve">К взвешиванию рыба принимается  только из разрешенной Положением о соревновании тары. В процессе соревнований спортсмены обязаны хранить свой улов в садке, который максимально погружен в воду, либо в таре, обеспечивающей сохранность рыбы в живом виде.  Сетка садка должна быть изготовлена из естественной или искусственной нити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Verdana" w:ascii="Verdana" w:hAnsi="Verdana"/>
        </w:rPr>
        <w:t xml:space="preserve">Применение садков из металлической сетки запрещено. Рыба, помещаемая в садок, должна по возможности сохраняться живой до прихода судей, проводящих взвешивание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Verdana" w:ascii="Verdana" w:hAnsi="Verdana"/>
        </w:rPr>
        <w:t>Рыба взвешивается в чистом виде, в единообразной таре.</w:t>
        <w:tab/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Verdana" w:ascii="Verdana" w:hAnsi="Verdana"/>
        </w:rPr>
        <w:t xml:space="preserve">Из-за неблагоприятных погодных условий, либо из-за других непредвиденных обстоятельств, угрожающих жизни и безопасности участников, соревнование может быть приостановлено или отменено решением главного судьи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Verdana" w:ascii="Verdana" w:hAnsi="Verdana"/>
        </w:rPr>
        <w:t xml:space="preserve">В случае начала грозы производится немедленная остановка соревнований подачей специального сигнала, спортсмен выходит из сектора и оставляет всё рыболовное оборудование, снасти и улов на месте в своём секторе. При этом, спортсмен должен самостоятельно обеспечить сохранность всего находящегося в покинутом им секторе, ответственность за обеспечение сохранности возлагается целиком на спортсмена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Verdana" w:ascii="Verdana" w:hAnsi="Verdana"/>
        </w:rPr>
        <w:t xml:space="preserve">Если  условия позволяют продолжить соревнования после перерыва в рамках распорядка дня, соревнования могут быть возобновлены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Verdana" w:ascii="Verdana" w:hAnsi="Verdana"/>
        </w:rPr>
        <w:t xml:space="preserve">Перерыв не может продолжаться более половины срока,  предусмотренного Положением о соревновании, отведенного непосредственно на ловлю рыбы. Время такого перерыва не прибавляется ко времени, отведенного Положением на соревнование, непосредственно на ловлю рыбы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Verdana" w:ascii="Verdana" w:hAnsi="Verdana"/>
        </w:rPr>
        <w:t xml:space="preserve">После окончания перерыва соревнования сначала подаётся сигнал, разрешающий спортсменам занять свои места, после чего через 5 минут подаётся сигнал к продолжению ловли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Verdana" w:ascii="Verdana" w:hAnsi="Verdana"/>
        </w:rPr>
        <w:t>Если атмосферные условия не улучшаются, или распорядок дня не позволяет продолжить соревнования, то тур считается состоявшимся, если его продолжительность составила не менее половины времени, отведённого Положением данного соревнования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0"/>
        </w:numPr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ОПРЕДЕЛЕНИЕ  РЕЗУЛЬТАТОВ И ПОДВЕДЕНИЕ ИТОГОВ.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На личных и командных соревнованиях, проходящих в несколько туров, для получения итогового зачётного результата спортсмены должны принять участие, соответственно, во всех турах соревнований.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Предъявленная к зачёту рыба взвешивается россыпью  в  таре сетчатого типа или с перфорированным дном, не препятствующим сливу воды. Тара предоставляется организаторами соревнования.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Взвешивание  улова осуществляется  с максимальной  точностью в пределах технического допуска весов торгово-промышленного применения, но не хуже  10 граммов.  Применение бытовых пружинных безменов запрещено.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Во время процедуры взвешивания, весы должны располагаться на специальном штативе, запрещено держать весы в руке. Запрещено использовать весы без обнуления тары и как-либо корректировать вес, показанный весами.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Улов спортсменов может быть перезавешен только в случае замены весов в результате технической неисправности, а также в спорных случаях, по коллегиальному решению главного судьи и организатора соревнования.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В личных соревнованиях результаты засчитываются каждому спортсмену в отдельности.  В лично-командных соревнованиях - каждому спортсмену в отдельности и команде в целом. 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Победителем в туре признаётся рыболов, имеющий наибольший вес улова.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и равенстве веса уловов в одной зоне,  спортсменам, имеющим одинаковые результаты, засчитывается количество очков (мест) равное среднему арифметическому от суммы мест, которые они должны были бы поделить. 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Спортсмены, оставшиеся без улова, получают количество очков (мест), равное максимальному месту плюс один.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При снятии спортсмена(нов) или команд с соревнований, состоявшееся после взвешивания их улова, спортсмены (команды), занимающие места, следующие за ним(и), соответственно, перемещаются на турнирное место(а) снятого спортсмена(ов) или команд.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</w:rPr>
        <w:t>На командных соревнованиях с участием спортсменов только в личном зачёте  их  результаты  (личников) не должны влиять на определение мест спортсменам, участвующим в командных соревнованиях. На таких соревнованиях оформляются два протокола технических результатов спортсменов. Один - с результатами спортсменов только лично-командных соревнований для определения занятых мест командами. Другой - с результатами всех спортсменов для определения  мест, занятых спортсменами в личных соревнованиях.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Победителем соревнования в личном зачёте многотуровых соревнований является спортсмен, набравший наименьшую сумму мест за все туры. В случае равенства суммы мест у двух или более спортсменов победителем считается спортсмен, имеющий наибольший суммарный вес уловов за все туры. В случае равенства веса уловов за два тура победителем считается спортсмен, чей улов был наибольшим в последнем туре. В случае равенства  и по этому показателю, определяются одинаковые места.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Спортсмены, которые в связи с заменой, приняли участие только в одном туре, из соревнования на личное первенство исключаются и учитываются в конце участников соревнования в порядке полученных ими мес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Победителем в командном многотуровом соревновании считается команда, набравшая наименьшую сумму мест, занятых членами команды за все туры. В случае равенства суммы мест у двух или нескольких команд, высшее место занимает команда, имеющая наибольший суммарный вес уловов, пойманных спортсменами этой команды за все туры. В случае равенства веса уловов за все туры преимущество получает команда, имеющая наибольший вес улова в последнем  туре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ОБЯЗАННОСТИ ОРГАНИЗАЦИИ,  ПРОВОДЯЩЕЙ СОРЕВНОВАНИЯ.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Verdana" w:ascii="Verdana" w:hAnsi="Verdana"/>
        </w:rPr>
        <w:t xml:space="preserve">8.1    Организация, проводящая соревнования, обязана в соответствии с настоящими правилами и                                     правилами любительского и спортивного рыболовства, действующими в  регионе проведения  соревнований,  разработать и утвердить положение и направить его возможным участникам заблаговременно (не позднее, чем за неделю до начала соревнований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</w:rPr>
        <w:t>8.2     В Положении указывае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ид соревнований (командные, личные и т.д.)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есто проведения соревнований, проезд к водоёму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личество дней и этапов, в которые проводится соревнование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одолжительность туров/этапов и общий регламент соревнований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оличество спортсменов и других лиц в команде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словия допуска спортсменов (команд) к соревнованию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личие обязательной тренировки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мер и расположение зон и секторов, их неравномерность по количеству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характеристика водоема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Verdana" w:ascii="Verdana" w:hAnsi="Verdana"/>
        </w:rPr>
        <w:t xml:space="preserve">виды рыб, не принимаемые к взвешиванию и запрещенные к ловле, а также, при     необходимости, их минимальные размеры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сстояние между ящиками/платформами спортсменов в соревнованиях «тандем»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граничения по таре для хранения рыбы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граничения по насадке и прикормке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словия соревнования, отличающиеся от настоящих Правил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пределение победителей и награждение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инансовые условия участия в соревнованиях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ругие организационные вопросы.    </w:t>
      </w:r>
    </w:p>
    <w:p>
      <w:pPr>
        <w:pStyle w:val="Normal"/>
        <w:tabs>
          <w:tab w:val="clear" w:pos="708"/>
          <w:tab w:val="left" w:pos="142" w:leader="none"/>
        </w:tabs>
        <w:ind w:left="709" w:hanging="709"/>
        <w:jc w:val="both"/>
        <w:rPr/>
      </w:pPr>
      <w:r>
        <w:rPr>
          <w:rFonts w:cs="Verdana" w:ascii="Verdana" w:hAnsi="Verdana"/>
        </w:rPr>
        <w:t>8.3   Вносить изменения в Положение может только организация (через своего представителя), утвердившая его и не позднее, чем за 30 минут до начала жеребьёв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.4     Организация, проводящая соревнова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rFonts w:cs="Verdana" w:ascii="Verdana" w:hAnsi="Verdana"/>
        </w:rPr>
        <w:t>назначает техническую комиссию, главную судейскую коллег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Verdana" w:ascii="Verdana" w:hAnsi="Verdana"/>
        </w:rPr>
        <w:t>обеспечивает безопасность  и медицинское обслужива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Verdana" w:ascii="Verdana" w:hAnsi="Verdana"/>
        </w:rPr>
        <w:t>обеспечивает условия  для проведения совещания представителей (капитанов),жеребьёвки и работы секретариа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Verdana" w:ascii="Verdana" w:hAnsi="Verdana"/>
        </w:rPr>
        <w:t>обеспечивает максимально равные условия выступлений всем спортсмена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беспечивает спортсменов стартовыми номерами, а судейскую коллегию единообразной тарой для взвешивания уловов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8"/>
        </w:numPr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ПРОТЕСТЫ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аждый участник соревнований имеет право подавать протесты по поводу решения судей или нарушения спортсменами, командами, тренерами, представителями команд и судьями Правил и Положения о соревнованиях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отест подаётся в главную судейскую коллегию в письменном вид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отесты, за исключением касающихся определения мест, подаются не позже, чем через полтора часа после сигнала судьи об окончании соответствующего тура соревнований - «финиш». Протесты, касающиеся определения мест, должны быть поданы не позднее, чем через час  после официального объявления результатов соответствующего тура или общих итогов соревнова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ешения по протестам, за исключением касающихся распределения мест, должны быть приняты главной судейской коллегией до утверждения результатов тура или соревновани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ешение по протесту принимается большинством голосов членов судейской коллегии открытым голосованием. Решение судейской коллегии по протесту является окончательным и утверждается Главным судьё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 рассмотрении каждого протеста и принятом решении ведётся протокол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8"/>
        </w:numPr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САНКЦИИ,  ПРИМЕНЯЕМЫЕ  К  СПОРТСМЕНАМ И КОМАНДАМ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бо всех нарушениях правил, нарушителях и объявленных им замечаниях, предупреждениях, о полагающихся за нарушения санкциях судьи-контролёры обязаны в письменном виде сообщать главной судейской коллегии, которая обладает правом вынесения санкции снятия с соревновани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портсмен, в отношении которого вынесена санкция, должен быть немедленно об этом проинформирован. Во время тура соревнований он обязан прекратить ловлю и устранить без промедления причину, повлекшую санкцию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ссмотрение нарушений Правил соревнований, и решение о санкциях оформляется протоколом.  Вынесенная спортсмену санкция, за исключением замечания, заносится в протокол соревновани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 спортсмену могут быть применены санкции: замечание; предупреждение; снятие с соревнования; дисквалификация; дисквалификация на календарный год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анкция «замечание» спортсмену выноситс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 вмешательство спортсмена в работу судьи, за грубость с судьей и пререкание с ним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 нарушение установленного порядка занятия сектора или зоны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 создание шума и помех другим спортсменам при перемещениях в зоне соревнований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 вход в воду без разрешения судь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анкция «предупреждение» спортсмену выноситс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 повторное нарушение Правил, влекущее санкцию “замечание”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 несвоевременное прибытие на мероприятия, предусмотренные распорядком дня соревнова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 ловлю рыбы вне пределов своего сектор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 выход из сектора без разрешения судь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 преждевременный (до специальной команды) выпуск рыбы из садка (тары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 помещение в садок рыбы, пойманной после сигнала «финиш». При этом судьей зоны изымается из улова самая крупная рыба, пойманная спортсмен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а несвоевременный уход с места соревнований после окончания тура.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анкция «снятие с соревнования» спортсмену выноситс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 повторное нарушение Правил, влекущее санкцию “предупреждение”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 неявку на старт / финиш соревнова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а использование снастей, насадки и прикормки, не предусмотренных правилами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а сокрытие от проверки части прикормки или насадки;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а принятие помощи в вываживании рыбы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а намеренное багрение рыбы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а вынос улова из сектора до сигнала «взвешивание закончено»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а его неспортивное поведение, выражающееся в грубой, неуважительной форме к участникам соревнований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 пребывание в нетрезвом состоянии и совершение действий, оскорбляющих общественную нравственность и унижающих человеческое  достоинство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анкция «дисквалификация» спортсмену выносится спортсмену, снятому дважды в течение года с соревнований за нарушения Правил и Положения. Дисквалификация спортсмена предписывает его недопущение на очередные соревнова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портсмен, замеченный в подтасовке итогов соревнований, подкладывании рыбы  или передаче своей рыбы другому спортсмену, снимается с соревнований с последующей дисквалификацией на календарный год с момента вынесения ему санк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оманда снимается с соревнований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709" w:hanging="720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при снятии с соревнований одного из её спортсмен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за отсутствие  команды на обязательной тренировке (если такая предусмотрена Положением соревнован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777" w:hanging="777"/>
        <w:rPr/>
      </w:pPr>
      <w:r>
        <w:rPr>
          <w:rFonts w:cs="Verdana" w:ascii="Verdana" w:hAnsi="Verdana"/>
        </w:rPr>
        <w:t>10.11  Дисквалификация команды  осуществляется в случае повторного снятия ее с соревнований в течение одного календарного года. Дисквалификация команды предписывает ее недопущение на очередные соревнования.</w:t>
      </w:r>
    </w:p>
    <w:p>
      <w:pPr>
        <w:pStyle w:val="Normal"/>
        <w:tabs>
          <w:tab w:val="clear" w:pos="708"/>
          <w:tab w:val="left" w:pos="851" w:leader="none"/>
        </w:tabs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rFonts w:cs="Verdana" w:ascii="Verdana" w:hAnsi="Verdana"/>
        </w:rPr>
        <w:t>11 НАГРАЖДЕНИЕ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cs="Verdana" w:ascii="Verdana" w:hAnsi="Verdana"/>
        </w:rPr>
        <w:t xml:space="preserve">11.1     Награждение победителей осуществляется согласно Положению о  соревнованиях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566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2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none"/>
      <w:suff w:val="nothing"/>
      <w:lvlText w:val="7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12"/>
      </w:numPr>
      <w:ind w:left="283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13"/>
      </w:numPr>
      <w:ind w:left="566" w:hanging="283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14"/>
      </w:numPr>
      <w:ind w:left="849" w:hanging="283"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15"/>
      </w:numPr>
      <w:ind w:left="1132" w:hanging="283"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16"/>
      </w:numPr>
      <w:ind w:left="1415" w:hanging="283"/>
    </w:pPr>
    <w:rPr/>
  </w:style>
  <w:style w:type="paragraph" w:styleId="Style1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7:57:00Z</dcterms:created>
  <dc:creator>kolia</dc:creator>
  <dc:description/>
  <cp:keywords/>
  <dc:language>en-US</dc:language>
  <cp:lastModifiedBy>Snezhanna</cp:lastModifiedBy>
  <cp:lastPrinted>2008-03-26T18:33:00Z</cp:lastPrinted>
  <dcterms:modified xsi:type="dcterms:W3CDTF">2009-05-13T18:42:00Z</dcterms:modified>
  <cp:revision>13</cp:revision>
  <dc:subject/>
  <dc:title>3. ТРЕБОВАНИЯ ДЛЯ ВСЕХ ВИДОВ СОРЕВНОВАНИЙ</dc:title>
</cp:coreProperties>
</file>