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алату Представителей Р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вет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ударственную инспекци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раны животного и растительного мира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президенте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Обращение</w:t>
      </w:r>
    </w:p>
    <w:p>
      <w:pPr>
        <w:pStyle w:val="Normal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Мы, граждане Республики Беларусь, рыболовы-любители  обеспокоены принятием дополнений и изменений в законодательство, в соответствии с которыми планируется разрешить рыболовам-любителям ловить рыбу сетями на некоторых водоемах республики. Считаем, что приведет к ещё большему снижению рыболовных ресурсов в озерах и реках нашей страны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ы обращаемся к Вам, с призывом не допустить принятия этих пунктов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13"/>
        <w:gridCol w:w="2949"/>
        <w:gridCol w:w="1270"/>
        <w:gridCol w:w="1565"/>
      </w:tblGrid>
      <w:tr>
        <w:trPr>
          <w:trHeight w:val="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7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7:33:00Z</dcterms:created>
  <dc:creator>user</dc:creator>
  <dc:description/>
  <dc:language>en-US</dc:language>
  <cp:lastModifiedBy>user</cp:lastModifiedBy>
  <dcterms:modified xsi:type="dcterms:W3CDTF">2009-05-14T17:50:00Z</dcterms:modified>
  <cp:revision>3</cp:revision>
  <dc:subject/>
  <dc:title/>
</cp:coreProperties>
</file>