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ату Представителей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инспек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 животного и растительного мир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зиденте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бращение</w:t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Мы, граждане Республики Беларусь, рыболовы-любители  обеспокоены принятием дополнений и изменений в законодательство, в соответствии с которыми планируется разрешить рыболовам-любителям ловить рыбу сетями на некоторых водоемах республики. Считаем, что приведет к ещё большему снижению рыболовных ресурсов в озерах и реках нашей стран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обращаемся к Вам, с призывом не допустить принятия этих пункто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3"/>
        <w:gridCol w:w="2949"/>
        <w:gridCol w:w="1270"/>
        <w:gridCol w:w="1565"/>
      </w:tblGrid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м.телефо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против использование сетей рыболовами-любителями.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4"/>
        <w:gridCol w:w="3055"/>
        <w:gridCol w:w="1250"/>
        <w:gridCol w:w="1446"/>
      </w:tblGrid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.И.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м.телефо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3:00Z</dcterms:created>
  <dc:creator>user</dc:creator>
  <dc:description/>
  <cp:keywords/>
  <dc:language>en-US</dc:language>
  <cp:lastModifiedBy>REDUSER</cp:lastModifiedBy>
  <dcterms:modified xsi:type="dcterms:W3CDTF">2009-05-16T11:13:00Z</dcterms:modified>
  <cp:revision>5</cp:revision>
  <dc:subject/>
  <dc:title/>
</cp:coreProperties>
</file>