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электронных средств массовой информации узнал, что один из руководителей Госинспекции по охране животного и растительного мира при Президенте РБ заявил о подготовке “дополнений и изменений в законодательство, в соответствии с которыми планируется разрешить рыболовам-любителям ловить рыбу сетями на некоторых водоемах республики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я позитивно усилия власти по наведению порядка на водоемах страны за последние годы, не могу понять причину такого “отката” назад. Считаю, что данное разрешение за короткий срок приведет к опустошению водоемов республики и разгулу браконьерства под прикрытием измененной нормы закона. Особенно циничным выглядит данное заявление в объявленный Президентом РБ нынешний год “Годом родной Земли”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атья 34 Конституции Республики Беларусь гласи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ражданам Республики Беларусь гарантируется право на получение, хранение и распространение полной, достоверной и своевременной информации о деятельности государственных органов, общественных объединений, о политической, экономической, культурной и международной жизни, состоянии окружающей сре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е органы, общественные объединения, должностные лица обязаны предоставить гражданину Республики Беларусь возможность ознакомиться с материалами, затрагивающими его права и законные интересы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этого прошу проинформировать меня о том, кто является инициатором данного проекта дополнений и изменений в Правила ведения рыболовного хозяйства и рыболовства, почему не учитывается мнение общественных организаций страны, представляющих интересы десятков тысяч рыболовов-любителей, в частности Республиканского государственно-общественного объединения “Белорусское общество охотников и рыболовов”, общественного объединения “Большой рыболовный интернет-клуб”, Белорусского общественного объединения “Федерация рыболовного спорта”.  Расцениваю данный факт, как грубое нарушение сформулированных Президентом РБ важнейших принципов дальнейшей демократизации общественной жизни и построения развитого гражданского общества в нашей стра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27:00Z</dcterms:created>
  <dc:creator>Viktor</dc:creator>
  <dc:description/>
  <cp:keywords/>
  <dc:language>en-US</dc:language>
  <cp:lastModifiedBy>Viktor</cp:lastModifiedBy>
  <dcterms:modified xsi:type="dcterms:W3CDTF">2009-04-17T04:27:00Z</dcterms:modified>
  <cp:revision>2</cp:revision>
  <dc:subject/>
  <dc:title/>
</cp:coreProperties>
</file>