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ыболовы!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информации агентства "Интерфакс-Запад", размещенной на сайте агентства 14 мая 2009, предлагаются дополнения и изменения в Правила Рыболовства, согласно которым будет разрешен лов сетями на водоемах Беларуси.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неравнодушны к будущему наших водоемов, если Вы хотите остановить уничтожение их обитателей и защитить свои права рыболова-любителя, поставьте свою подпись на подписном листе в поддержку акции: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Ы ПРОТИВ СЕТЕЙ!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и подписи будут направлены в государственные структуры, которые осуществляют контроль за рыбохозяйственной деятельностью в Республике Беларусь, для того, чтобы повлиять через общественное мнение на принятие решения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боловам-любителям в Беларуси могут разрешить ловить рыбу сетями текст статьи приведен ниже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оловам-любителям в Беларуси могут разрешить ловить рыбу сетями на некоторых водоемах, сообщил агентству "Интерфакс-Запад" заместитель начальника Государственной инспекции охраны животного и растительного мира при президенте Беларуси Виктор Бутране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"Идет подготовка дополнений и изменений в законодательство, в соответствии с которыми планируется разрешить рыболовам-любителям ловить рыбу сетями на некоторых водоемах республики", сообщил В.Бутране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го словам, "в проекте изменений и дополнений предлагается установить размер сетей до 25 метров, высотой 1.2 - 1,5, размер ячеек - 40 - 50 мм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Лов рыбы сетями относится к интенсивному виду рыболовства. В настоящее время в Беларуси разрешено 3 вида интенсивного рыболовства для рыболовов - любителей - лов на 10 крючков, подводный лов и троллинг", сообщил собеседник агентства. По словам В.Бутранца. "водоемы, где может быть разрешен лов рыбы сетями, есть в каждом районе республики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он подчеркнул, что "данные меры направлены на демократизацию белорусского законодательства в сфере рыболовства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51:00Z</dcterms:created>
  <dc:creator>Customer</dc:creator>
  <dc:description/>
  <cp:keywords/>
  <dc:language>en-US</dc:language>
  <cp:lastModifiedBy>Customer</cp:lastModifiedBy>
  <cp:lastPrinted>2009-05-18T10:12:00Z</cp:lastPrinted>
  <dcterms:modified xsi:type="dcterms:W3CDTF">2009-05-18T07:13:00Z</dcterms:modified>
  <cp:revision>2</cp:revision>
  <dc:subject/>
  <dc:title>Уважаемые Рыболовы</dc:title>
</cp:coreProperties>
</file>