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утату Верховного Совета РБ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братиться к Вам, как к депутату Верховного Совета республики, заставила информация, озвученная в СМИ, в которой один из руководителей Госинспекции по охране животного и растительного мира при Президенте РБ заявил о подготовке “дополнений и изменений в законодательство, в соответствии с которыми планируется разрешить рыболовам-любителям ловить рыбу сетями на некоторых водоемах республики”. Особенно странно выглядит данное заявление из уст чиновника природоохранного ведомства в объявленный Президентом РБ нынешний год “Годом родной Земли”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ценивая позитивно усилия власти по наведению порядка на водоемах страны за последние годы, не можем понять причину такого шага назад. Считаем, что данное разрешение за короткий срок приведет к опустошению водоемов республики и разгулу браконьерства под прикрытием измененной нормы закона. Ведь только по официальной статистике в период с 4 по 10 мая Госинспекция по охране животного и растительного мира при Президенте РБ выявила 266 нарушений Правил ведения рыболовного хозяйства и рыболовства. У нарушителей изъято 509 сетей общей длиной около 21 км и 665 кг незаконно выловленной рыбы. И в этих условиях создается опасный прецедент - СЕТЯМИ ЛОВИТЬ МОЖНО. Учитывая уровень “сознательности” отдельной категории наших  граждан можем спрогнозировать, что сетями будут просто уставлены все водоемы.  А инспекции на всех не хватит, она и при тотальном запрете на ловлю сетями не справляется с браконьерами. И это при том факте, что сетей в свободной продаже в РБ нет.  Нетрудно представить что произойдет, если сети все-таки начнут продавать. Убеждены, что процесс станет просто неконтролируемым: как продажи, так и ловли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Единственный выход в создавшемся положении - сохранить ПОЛНЫЙ запрет сетей при любительском лове рыбы, без каких-либо исключений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цениваем такое спешное продвижение данных изменений в Правила ведения рыболовного хозяйства и рыболовства рядом государственных чиновников и их ведомствами, как грубое нарушение сформулированных Президентом РБ важнейших принципов дальнейшей демократизации общественной жизни и построения развитого гражданского общества в нашей стран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этого просим использовать предоставленные Вам депутатские полномочия для того, чтобы выяснить, почему инициаторами данного проекта дополнений и изменений в Правила ведения рыболовного хозяйства и рыболовства не учитывается обоснованное мнение  десятков тысяч рыболовов-любителей, ряда общественных объединений,  которые выступают категорически против разрешения использования сетей на водоема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7:00Z</dcterms:created>
  <dc:creator>Viktor</dc:creator>
  <dc:description/>
  <cp:keywords/>
  <dc:language>en-US</dc:language>
  <cp:lastModifiedBy>Viktor</cp:lastModifiedBy>
  <cp:lastPrinted>2009-04-18T10:21:00Z</cp:lastPrinted>
  <dcterms:modified xsi:type="dcterms:W3CDTF">2009-04-18T14:00:00Z</dcterms:modified>
  <cp:revision>14</cp:revision>
  <dc:subject/>
  <dc:title/>
</cp:coreProperties>
</file>