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токол технических результатов Кубка "Большая Волга" по спортивной ловле рыбы на блесн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12"/>
              <w:gridCol w:w="1748"/>
              <w:gridCol w:w="549"/>
              <w:gridCol w:w="555"/>
              <w:gridCol w:w="550"/>
              <w:gridCol w:w="554"/>
              <w:gridCol w:w="497"/>
              <w:gridCol w:w="465"/>
              <w:gridCol w:w="767"/>
              <w:gridCol w:w="903"/>
              <w:gridCol w:w="669"/>
              <w:gridCol w:w="796"/>
            </w:tblGrid>
            <w:tr>
              <w:trPr>
                <w:trHeight w:val="231" w:hRule="atLeast"/>
              </w:trPr>
              <w:tc>
                <w:tcPr>
                  <w:tcW w:w="9265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9"/>
                      <w:szCs w:val="19"/>
                    </w:rPr>
                    <w:t>Иваньковское водохранилище, 14 - 15 марта 2009г.</w:t>
                  </w:r>
                </w:p>
              </w:tc>
            </w:tr>
            <w:tr>
              <w:trPr/>
              <w:tc>
                <w:tcPr>
                  <w:tcW w:w="1212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Команда</w:t>
                  </w:r>
                </w:p>
              </w:tc>
              <w:tc>
                <w:tcPr>
                  <w:tcW w:w="174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Фамилия И. О.</w:t>
                  </w:r>
                </w:p>
              </w:tc>
              <w:tc>
                <w:tcPr>
                  <w:tcW w:w="110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 тур</w:t>
                  </w:r>
                </w:p>
              </w:tc>
              <w:tc>
                <w:tcPr>
                  <w:tcW w:w="110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 тур</w:t>
                  </w:r>
                </w:p>
              </w:tc>
              <w:tc>
                <w:tcPr>
                  <w:tcW w:w="96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сумма</w:t>
                  </w:r>
                </w:p>
              </w:tc>
              <w:tc>
                <w:tcPr>
                  <w:tcW w:w="767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сумма мест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сумма баллов</w:t>
                  </w:r>
                </w:p>
              </w:tc>
              <w:tc>
                <w:tcPr>
                  <w:tcW w:w="146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места</w:t>
                  </w:r>
                </w:p>
              </w:tc>
            </w:tr>
            <w:tr>
              <w:trPr/>
              <w:tc>
                <w:tcPr>
                  <w:tcW w:w="121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174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вес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место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вес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место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балл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мест</w:t>
                  </w:r>
                </w:p>
              </w:tc>
              <w:tc>
                <w:tcPr>
                  <w:tcW w:w="76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личное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команды</w:t>
                  </w:r>
                </w:p>
              </w:tc>
            </w:tr>
            <w:tr>
              <w:trPr/>
              <w:tc>
                <w:tcPr>
                  <w:tcW w:w="1212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МВО и ПВО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Вельяшев В. Ю.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 114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0.5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 588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4702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8.5</w:t>
                  </w:r>
                </w:p>
              </w:tc>
              <w:tc>
                <w:tcPr>
                  <w:tcW w:w="767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58.5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4966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96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121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Ветров А. Н.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288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156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6444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76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79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21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Христюк Д. В.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340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480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820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76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79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212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«Кастинг Клуб»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Константинов Е. М.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 320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 156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476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767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84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431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796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2</w:t>
                  </w:r>
                </w:p>
              </w:tc>
            </w:tr>
            <w:tr>
              <w:trPr/>
              <w:tc>
                <w:tcPr>
                  <w:tcW w:w="121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Матвейчиков В. В.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506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548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054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67</w:t>
                  </w:r>
                </w:p>
              </w:tc>
              <w:tc>
                <w:tcPr>
                  <w:tcW w:w="76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79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21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Бобрышев В. С.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92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88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780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76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79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212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МВО и ПВО 2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Воскресенский Ю. В.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239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480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719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767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07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139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796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6</w:t>
                  </w:r>
                </w:p>
              </w:tc>
            </w:tr>
            <w:tr>
              <w:trPr/>
              <w:tc>
                <w:tcPr>
                  <w:tcW w:w="121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Клинков В.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180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658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838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76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79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21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Куренёв Б.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038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296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334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76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79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212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РК «Двина»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Крутов М. Б.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 102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 276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378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767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95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0604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796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5</w:t>
                  </w:r>
                </w:p>
              </w:tc>
            </w:tr>
            <w:tr>
              <w:trPr/>
              <w:tc>
                <w:tcPr>
                  <w:tcW w:w="121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Тарновский С. А.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030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398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428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76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79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21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Крутов А. Б.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920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878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798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76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79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212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МСРК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Михеев А. Н.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754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 164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918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767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40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6456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796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9</w:t>
                  </w:r>
                </w:p>
              </w:tc>
            </w:tr>
            <w:tr>
              <w:trPr/>
              <w:tc>
                <w:tcPr>
                  <w:tcW w:w="121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Чучвара И. П.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200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688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888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76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79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21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Клюквин В. Ю.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518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132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650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76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79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212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Сборная ВОО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Базаров С. А.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4 428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426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4854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767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13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1586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796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8</w:t>
                  </w:r>
                </w:p>
              </w:tc>
            </w:tr>
            <w:tr>
              <w:trPr/>
              <w:tc>
                <w:tcPr>
                  <w:tcW w:w="121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Трошин И. А.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884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732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616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76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79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21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Петров А. А.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480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636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116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76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79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212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Рыбалка на Руси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Габелев В. А.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4 996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626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5622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767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95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514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796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121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Штерн А. Л.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5030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572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5602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76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79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21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Поповцев А. В.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334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582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916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76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79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212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МСО РиО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Морданов М.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62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62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84</w:t>
                  </w:r>
                </w:p>
              </w:tc>
              <w:tc>
                <w:tcPr>
                  <w:tcW w:w="767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49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984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796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4</w:t>
                  </w:r>
                </w:p>
              </w:tc>
            </w:tr>
            <w:tr>
              <w:trPr/>
              <w:tc>
                <w:tcPr>
                  <w:tcW w:w="121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Чирков А. В.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544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544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80</w:t>
                  </w:r>
                </w:p>
              </w:tc>
              <w:tc>
                <w:tcPr>
                  <w:tcW w:w="76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79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21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Торопцев А.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78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78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85</w:t>
                  </w:r>
                </w:p>
              </w:tc>
              <w:tc>
                <w:tcPr>
                  <w:tcW w:w="76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79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212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Ахтуба —  77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Бакин Д. Д.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900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816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716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767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10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8628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796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7</w:t>
                  </w:r>
                </w:p>
              </w:tc>
            </w:tr>
            <w:tr>
              <w:trPr/>
              <w:tc>
                <w:tcPr>
                  <w:tcW w:w="121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Моргун Ю. А.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156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430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4586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76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79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21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Асташин А. Ю.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874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452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326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76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79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212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Питерский</w:t>
                    <w:br/>
                    <w:t>клуб рыбаков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Воробьёв А. А.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6 136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 084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9220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767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4504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796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21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Усов С. Ю.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5468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520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7988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6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79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21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Горохов М. В.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4256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040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7296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76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79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212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РК «Чайка»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Закревский В. В.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 206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70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576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767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61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7458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796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21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Ефимов С. В.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146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568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714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76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79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21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Никитюк А. Н.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806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62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168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76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79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212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ССС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Дружинин Д. А.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 114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0.5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 680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5794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4.5</w:t>
                  </w:r>
                </w:p>
              </w:tc>
              <w:tc>
                <w:tcPr>
                  <w:tcW w:w="767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93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1278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796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121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Воскресенский А. В.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582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952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534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76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79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21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Дорофеев В. А.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244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706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1.5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950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48.5</w:t>
                  </w:r>
                </w:p>
              </w:tc>
              <w:tc>
                <w:tcPr>
                  <w:tcW w:w="76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79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212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Бел ФРС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Розин А. А.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678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706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1.5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384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43.5</w:t>
                  </w:r>
                </w:p>
              </w:tc>
              <w:tc>
                <w:tcPr>
                  <w:tcW w:w="767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79.5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4512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796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1</w:t>
                  </w:r>
                </w:p>
              </w:tc>
            </w:tr>
            <w:tr>
              <w:trPr/>
              <w:tc>
                <w:tcPr>
                  <w:tcW w:w="121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Смельняк В. В.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630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454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084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69</w:t>
                  </w:r>
                </w:p>
              </w:tc>
              <w:tc>
                <w:tcPr>
                  <w:tcW w:w="76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79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21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Якубович В. М.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488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556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044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67</w:t>
                  </w:r>
                </w:p>
              </w:tc>
              <w:tc>
                <w:tcPr>
                  <w:tcW w:w="76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79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212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Брик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Астрахимович Е. М.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98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488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586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76</w:t>
                  </w:r>
                </w:p>
              </w:tc>
              <w:tc>
                <w:tcPr>
                  <w:tcW w:w="767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14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2562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796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3</w:t>
                  </w:r>
                </w:p>
              </w:tc>
            </w:tr>
            <w:tr>
              <w:trPr/>
              <w:tc>
                <w:tcPr>
                  <w:tcW w:w="121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Вороник А. И.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16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526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642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74</w:t>
                  </w:r>
                </w:p>
              </w:tc>
              <w:tc>
                <w:tcPr>
                  <w:tcW w:w="76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79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21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Костеневич В. В.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792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542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1334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64</w:t>
                  </w:r>
                </w:p>
              </w:tc>
              <w:tc>
                <w:tcPr>
                  <w:tcW w:w="76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79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color w:val="66666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5:42:00Z</dcterms:created>
  <dc:creator>Red Pepper</dc:creator>
  <dc:description/>
  <cp:keywords/>
  <dc:language>en-US</dc:language>
  <cp:lastModifiedBy>Red Pepper</cp:lastModifiedBy>
  <dcterms:modified xsi:type="dcterms:W3CDTF">2009-06-02T15:42:00Z</dcterms:modified>
  <cp:revision>2</cp:revision>
  <dc:subject/>
  <dc:title>Протокол технических результатов Кубка "Большая Волга" по спортивной ловле рыбы на блесну</dc:title>
</cp:coreProperties>
</file>