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30"/>
        </w:rPr>
        <w:t>В настоящее время на ряде водных объектов установлены ограничения и запреты по использованию маломерных судов. Информация об установленных местными исполнительными и распорядительными органами запретах и ограничениях на использование маломерных судов на водных объектах представлена в таблице</w:t>
      </w:r>
      <w:hyperlink w:anchor="_*В_связи_с">
        <w:r>
          <w:rPr>
            <w:rStyle w:val="InternetLink"/>
            <w:sz w:val="30"/>
          </w:rPr>
          <w:t>*</w:t>
        </w:r>
      </w:hyperlink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13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82"/>
        <w:gridCol w:w="5158"/>
        <w:gridCol w:w="4320"/>
      </w:tblGrid>
      <w:tr>
        <w:trPr>
          <w:tblHeader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ластного (районного) исполнительного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 по ограничению и (или) запрещению использования маломерных суд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ы, на которых запрещено и (или) ограничено использование маломерных су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рест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областно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ными исполнительными и распорядительными органами решения о запретах и (или) ограничениях на водных объектах Брестской области</w:t>
            </w:r>
          </w:p>
          <w:p>
            <w:pPr>
              <w:pStyle w:val="Normal"/>
              <w:rPr/>
            </w:pPr>
            <w:r>
              <w:rPr/>
              <w:t>не принимались</w:t>
            </w:r>
          </w:p>
        </w:tc>
      </w:tr>
      <w:tr>
        <w:trPr>
          <w:cantSplit w:val="true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теб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славский районны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я райисполкома от 21.06.2008 г. № 1048 и от 9.09.200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337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использование маломерных судов с двигателями, кроме маломерных судов, оснащенных электрическими двигателями, на водоемах и водотоках Браславского района, включая водные объекты Государственного природоохранного учреждения «Национальный парк «Браславские озера».</w:t>
            </w:r>
          </w:p>
          <w:p>
            <w:pPr>
              <w:pStyle w:val="TextBody"/>
              <w:rPr/>
            </w:pPr>
            <w:r>
              <w:rPr/>
              <w:t>Разрешено использование плавсредств с моторами внутреннего сгорания:</w:t>
            </w:r>
          </w:p>
          <w:p>
            <w:pPr>
              <w:pStyle w:val="TextBody"/>
              <w:rPr/>
            </w:pPr>
            <w:r>
              <w:rPr/>
              <w:t>- ГПУ «НП «Браславские озера»;</w:t>
            </w:r>
          </w:p>
          <w:p>
            <w:pPr>
              <w:pStyle w:val="TextBody"/>
              <w:rPr/>
            </w:pPr>
            <w:r>
              <w:rPr/>
              <w:t>- Государственной инспекции охраны животного и растительного мира при Президенте Республики Беларусь;</w:t>
            </w:r>
          </w:p>
          <w:p>
            <w:pPr>
              <w:pStyle w:val="TextBody"/>
              <w:rPr/>
            </w:pPr>
            <w:r>
              <w:rPr/>
              <w:t>- районной инспекции природных ресурсов и охраны окружающей среды;</w:t>
            </w:r>
          </w:p>
          <w:p>
            <w:pPr>
              <w:pStyle w:val="TextBody"/>
              <w:rPr/>
            </w:pPr>
            <w:r>
              <w:rPr/>
              <w:t>- ГИМС;</w:t>
            </w:r>
          </w:p>
          <w:p>
            <w:pPr>
              <w:pStyle w:val="TextBody"/>
              <w:rPr/>
            </w:pPr>
            <w:r>
              <w:rPr/>
              <w:t>- ОСВ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окский районны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райисполкома от 31.03.09 № 33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использование плавучих средств с двигателями на озерах Белое-Сурмино, Тиосто, Ромашково и Озер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в газете Городокский вестник» 05.04.09</w:t>
            </w:r>
          </w:p>
        </w:tc>
      </w:tr>
      <w:tr>
        <w:trPr>
          <w:cantSplit w:val="true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мель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областно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ными исполнительными и распорядительными органами решения о запретах и (или) ограничениях на водных объектах Гомельской области</w:t>
            </w:r>
          </w:p>
          <w:p>
            <w:pPr>
              <w:pStyle w:val="Normal"/>
              <w:rPr/>
            </w:pPr>
            <w:r>
              <w:rPr/>
              <w:t>не принимались</w:t>
            </w:r>
          </w:p>
        </w:tc>
      </w:tr>
      <w:tr>
        <w:trPr>
          <w:cantSplit w:val="true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однен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районны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м исполкома от 26.07.2001 г. № 484 «Об ограничении в пользовании озером Кань-Белое для плавания на маломерных судах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катание на моторных лодках, катерах, скутерах и иных моторных плавучих средствах на части озера Белое, прилегающей к д. Озеры (от автодороги в д. Озеры до узкоколейной железной дорог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Могилевская область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областно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ными исполнительными и распорядительными органами решения о запретах и (или) ограничениях на водных объектах Могилевской области</w:t>
            </w:r>
          </w:p>
          <w:p>
            <w:pPr>
              <w:pStyle w:val="Normal"/>
              <w:rPr/>
            </w:pPr>
            <w:r>
              <w:rPr/>
              <w:t>не приним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нский районны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исполкома от 22.02.2007 г. № 219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о использование на озере «Вечера» моторных лодок.</w:t>
            </w:r>
          </w:p>
          <w:p>
            <w:pPr>
              <w:pStyle w:val="Normal"/>
              <w:jc w:val="both"/>
              <w:rPr/>
            </w:pPr>
            <w:r>
              <w:rPr/>
              <w:t>Запрещено использование моторных лодок с мощностью двигателя более 20 лошадиных сил на Любанском водохранилище.</w:t>
            </w:r>
          </w:p>
          <w:p>
            <w:pPr>
              <w:pStyle w:val="Normal"/>
              <w:jc w:val="both"/>
              <w:rPr/>
            </w:pPr>
            <w:r>
              <w:rPr/>
              <w:t>Запретить использование моторных лодок на реках Нежаровка, Талиц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районны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т 23.04.2009 № 282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о использование организациями, предприятиями и физическими лицами моторных лодок, катеров и других маломерных судов с моторами на водохранилищах Заславское, Вяча, Волчковичи, Дубровское, Раубичско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дельский районный исполь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кома от 06.06.2006 г. № 390 «О запрещении использования на водоемах района моторных лодок и катеров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о использование моторных лодок и катеров организациями, предприятиями и физическими лицами на водоемах Мядельского района, а также на водоемах ГПУ «Национальный парк «Нарочанский», за исключением организаций  и предприятий, которым разрешено использование плавсредств с моторами согласно приложения к решению райисполкома от 06.06.2006 г. № 39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йский районны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сполкома от 04.03.1997 г. № 12 «О мерах по улучшению режима содержания Вилейского в-щ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о использование моторных плавсредств на Вилейском водохранилище, за исключением служб охраны природы, рыбоохраны, спасательной станции, милиции, цеха по эксплуатации гидросооружений, лесной охран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цкий районны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исполкома от 22.02.2007 г.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о использование моторных лодок и катеров  на водохранилище «Рудн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горский районный исполнительны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кома от 19.02.1992 г. № 9 «О запрещении использования лодок с подвесными моторами на Солигорском водохранилище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о использование лодок с подвесными моторами на Солигорском водохранилищ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ий райо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государственном ландшафном заказнике «Селява», утв. пост СМ РБ от 25.02.93 № 9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о использование плавучих средств с моторами на оз. Селя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*В_связи_с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*В связи с тем, что действующим законодательством информирование Государственной инспекции охраны животного и растительного мира при Президенте Республики Беларусь о принятых местными исполнительными и распорядительными органами решениях об ограничении  или запрете использования маломерных судов не предусмотрено, Государственная инспекция не гарантирует полноту данной информации. Указанная информация может быть уточнена в местных исполнительных и распорядительных органах по месту нахождения рыболовных угод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40:00Z</dcterms:created>
  <dc:creator>Малофей</dc:creator>
  <dc:description/>
  <cp:keywords/>
  <dc:language>en-US</dc:language>
  <cp:lastModifiedBy>Малофей</cp:lastModifiedBy>
  <dcterms:modified xsi:type="dcterms:W3CDTF">2009-07-02T00:43:00Z</dcterms:modified>
  <cp:revision>1</cp:revision>
  <dc:subject/>
  <dc:title>В настоящее время на ряде водных объектов установлены ограничения и запреты по использованию маломерных судов</dc:title>
</cp:coreProperties>
</file>