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Итоги 15-го Чемпионата Европы по ловле рыбы поплавочной удочко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последние июньские выходные в Словении, на реке Сава, в районе городка Радече,  состоялся очередной, 15-й Чемпионат Европы по спортивной ловле рыбы летней поплавочной удочкой. На этот раз оспаривать титул чемпиона приехали национальные сборные команды 27 стран, что на сей день является абсолютным рекордом этих соревнований. Сборная команда России, представляющая ассоциацию «Росохотрыболовсоюз», выступала в следующем составе: Буркотов Андрей, Середа Евгений, Сипцов Юрий, Федоров Сергей и Якушин Илья. Все спортсмены – представители московских клубов. Старший тренер команды – Каштанов Андрей, помощник тренера, он же запасной – Потапов Игорь. Руководителем делегации выступал сам автор. Сборная была сформирована по итогам отборочных соревнований, которые состоялись в Москве осенью прошлого года. На этот чемпионат наша команда прибыла в ранге действующих чемпионов Европы после блестящей, хотя, может быть, несколько неожиданной, победы в Чехии, на реке Мораве. Практически все члены сборной далеко не в  первый раз входили в её состав и имели за плечами большой опыт международных соревнований. После трехлетнего перерыва вернулся в состав команды ветеран сборной, бывший играющий тренер Середа, достойно завершивший на этот раз отборочный тур. </w:t>
      </w:r>
    </w:p>
    <w:p>
      <w:pPr>
        <w:pStyle w:val="Normal"/>
        <w:jc w:val="both"/>
        <w:rPr>
          <w:sz w:val="28"/>
          <w:szCs w:val="28"/>
        </w:rPr>
      </w:pPr>
      <w:r>
        <w:rPr>
          <w:sz w:val="28"/>
          <w:szCs w:val="28"/>
        </w:rPr>
        <w:t xml:space="preserve">          </w:t>
      </w:r>
      <w:r>
        <w:rPr>
          <w:sz w:val="28"/>
          <w:szCs w:val="28"/>
        </w:rPr>
        <w:t>Следует отметить, что несмотря на непростую экономическую ситуацию в стране, более половины расходов на участие российской команды, при отсутствии генерального спонсора, взяла на себя Ассоциация «Росохотрыболовсоюз».</w:t>
      </w:r>
    </w:p>
    <w:p>
      <w:pPr>
        <w:pStyle w:val="Normal"/>
        <w:jc w:val="both"/>
        <w:rPr>
          <w:sz w:val="28"/>
          <w:szCs w:val="28"/>
        </w:rPr>
      </w:pPr>
      <w:r>
        <w:rPr>
          <w:sz w:val="28"/>
          <w:szCs w:val="28"/>
        </w:rPr>
        <w:t xml:space="preserve">      </w:t>
      </w:r>
      <w:r>
        <w:rPr>
          <w:sz w:val="28"/>
          <w:szCs w:val="28"/>
        </w:rPr>
        <w:t xml:space="preserve">Заочное знакомство с местом соревнований рисовало Саву как глубокую реку с сильным течением, населенную преимущественно крупной рыбой – условия, которые совсем не характерны для большинства российских водоемов, на которых привыкли соревноваться наши поплавочники. Прибыв на место в начале тренировочной недели, мы поняли, что река Сава в обычных условиях представляет собой водоем с медленным течением, достаточно прозрачной водой. В месте соревнований ее ширина превышает 100 метров. Глубины в секторах ловли варьируют от 3 до 5 метров. По свидетельствам местных спортсменов, в уловах чаще встречаются карась, карп, подуст, плотва, уклейка и усач. Однако с начала тренировочной недели из-за постоянных дождей вода в реке приобрела оттенок кофе с молоком, а течение заметно усилилось. Поэтому все дни тренировок и соревнований вместо прогнозируемой ловли на болонскую и матчевую снасти ловить всем участникам пришлось только штекерными удилищами. Пять зон, выделенных для тренировок и последующих соревнований, включая разрывы между ними, протянулись по реке на 6-7 километров. Две крайние зоны были расположены в отдалении от центральной части места соревнований, которое объединяло три средние зоны, следующие друг за другом без разрывов. </w:t>
      </w:r>
    </w:p>
    <w:p>
      <w:pPr>
        <w:pStyle w:val="Normal"/>
        <w:jc w:val="both"/>
        <w:rPr/>
      </w:pPr>
      <w:r>
        <w:rPr>
          <w:sz w:val="28"/>
          <w:szCs w:val="28"/>
        </w:rPr>
        <w:t xml:space="preserve">        </w:t>
      </w:r>
      <w:r>
        <w:rPr>
          <w:sz w:val="28"/>
          <w:szCs w:val="28"/>
        </w:rPr>
        <w:t xml:space="preserve">Первый тренировочный день наша команда провела в зоне «А» - самой отдаленной от города Радече – штаб-квартиры чемпионата. Знакомство с зоной, которое происходило бок о бок с английской сборной – самой титулованной на сегодняшний день командой мира, показало, что рыба здесь при достаточно большой глубине может ловиться на короткий штекер, а при ветреной дождливой погоде, которая спровоцировала сильное течение, про обещанную болонскую снасть можно и не вспоминать. Основной добычей в этой зоне были довольно крупные караси, которых наши рыболовы за их округлые мощные формы и крупную чешую, прозвали броненосцами, плотва и подусты самых разных размеров.   </w:t>
      </w:r>
    </w:p>
    <w:p>
      <w:pPr>
        <w:pStyle w:val="Normal"/>
        <w:jc w:val="both"/>
        <w:rPr/>
      </w:pPr>
      <w:r>
        <w:rPr>
          <w:sz w:val="28"/>
          <w:szCs w:val="28"/>
        </w:rPr>
        <w:t xml:space="preserve">      </w:t>
      </w:r>
      <w:r>
        <w:rPr>
          <w:sz w:val="28"/>
          <w:szCs w:val="28"/>
        </w:rPr>
        <w:t xml:space="preserve">На второй день дождь только усилился, а наша команда получила возможность потренироваться в зоне «Е», расположенной непосредственно в городке Радече и которая обещала быть самой рыбной. Действительно, прогнозы местных рыболовов в этом отношении себя полностью оправдали. Уловы наших спортсменов в этот день были максимальными за весь тренировочный период и достигали до 8 кг за трехчасовой период. Якушину повезло вытащить карпа немногим менее трех килограммов, который все же сдался рыболову после 20-минутной борьбы. Из снастей здесь тоже себя зарекомендовал штекер, причем в некоторых секторах и полной, 13-метровой длины. Также ловились и подусты, составлявшие большую часть уловов, иногда довольно крупная плотва, и тот же самый карась, хотя достаточно редко. В качестве насадки хорошо себя зарекомендовал прежде всего крупный мотыль, но в некоторых случаях рыба ловилась на нескольких опарышей или на опарыша в сочетании с мотылем. </w:t>
      </w:r>
    </w:p>
    <w:p>
      <w:pPr>
        <w:pStyle w:val="Normal"/>
        <w:jc w:val="both"/>
        <w:rPr>
          <w:sz w:val="28"/>
          <w:szCs w:val="28"/>
        </w:rPr>
      </w:pPr>
      <w:r>
        <w:rPr>
          <w:sz w:val="28"/>
          <w:szCs w:val="28"/>
        </w:rPr>
        <w:t xml:space="preserve">      </w:t>
      </w:r>
      <w:r>
        <w:rPr>
          <w:sz w:val="28"/>
          <w:szCs w:val="28"/>
        </w:rPr>
        <w:t xml:space="preserve">В последующие дни наша команда познакомилась с условиями ловли в остальных трех зонах. Одна из них имела крайне неудобные сектора, расположенные прямо под отвесным берегом. Узкой полоски пологой части берега едва хватало на то, чтобы разложить ящик-сиденье и запасные снасти. А о том, куда назад откатывать штекер, даже не было и речи. В результате, так как позволяла достаточная глубина у берега, ловить здесь пришлось также на укороченные штекеры, которые спортсмены наловчились либо откатывать в сторону, либо последовательно отсоединять комлевые колена при вываживании рыбы. Короче говоря, в сочетании с дождливой погодой и скользким глинистым берегом, по экстремальным условиям это место соревнований не имело себе равных. </w:t>
      </w:r>
    </w:p>
    <w:p>
      <w:pPr>
        <w:pStyle w:val="Normal"/>
        <w:jc w:val="both"/>
        <w:rPr>
          <w:sz w:val="28"/>
          <w:szCs w:val="28"/>
        </w:rPr>
      </w:pPr>
      <w:r>
        <w:rPr>
          <w:sz w:val="28"/>
          <w:szCs w:val="28"/>
        </w:rPr>
        <w:t xml:space="preserve">     </w:t>
      </w:r>
      <w:r>
        <w:rPr>
          <w:sz w:val="28"/>
          <w:szCs w:val="28"/>
        </w:rPr>
        <w:t>Однако, следует отдать должное благоустройству этого участка реки непосредственно под рыболовные соревнования. Так как это место является одним из наиболее посещаемых словенскими рыболовами – любителями и спортсменами, в каждом секторе ловли была сооружена бетонная площадка для размещения рыболовного ящика и платформы – оборудования, которое сейчас имеет каждый современный зарубежный рыболов-удильщик. Грунтовые насыпные дороги обеспечивали подъезд практически ко всем секторам, за исключением тех, что находились под горкой.</w:t>
      </w:r>
    </w:p>
    <w:p>
      <w:pPr>
        <w:pStyle w:val="Normal"/>
        <w:jc w:val="both"/>
        <w:rPr>
          <w:sz w:val="28"/>
          <w:szCs w:val="28"/>
        </w:rPr>
      </w:pPr>
      <w:r>
        <w:rPr>
          <w:sz w:val="28"/>
          <w:szCs w:val="28"/>
        </w:rPr>
        <w:t xml:space="preserve">       </w:t>
      </w:r>
      <w:r>
        <w:rPr>
          <w:sz w:val="28"/>
          <w:szCs w:val="28"/>
        </w:rPr>
        <w:t>Рыболовы, как известно, народ любознательный, и, оказавшись в другой стране, тем более, близкой россиянам как по общему прошлому, так и по общим славянским историческим корням, при первой представившейся возможности мы с удовольствием побеседовали с председателем спортивного рыболовного клуба города Радече Фердо Бараккини.</w:t>
      </w:r>
    </w:p>
    <w:p>
      <w:pPr>
        <w:pStyle w:val="Normal"/>
        <w:jc w:val="both"/>
        <w:rPr>
          <w:sz w:val="28"/>
          <w:szCs w:val="28"/>
        </w:rPr>
      </w:pPr>
      <w:r>
        <w:rPr>
          <w:sz w:val="28"/>
          <w:szCs w:val="28"/>
        </w:rPr>
        <w:t xml:space="preserve">    </w:t>
      </w:r>
      <w:r>
        <w:rPr>
          <w:sz w:val="28"/>
          <w:szCs w:val="28"/>
        </w:rPr>
        <w:t xml:space="preserve">Город Радече, известный своими курортными местами, по российским меркам, представляет собой поселок городского типа с населением несколько тысяч человек, тем не менее, он является административным районным центром. Выгодное расположение города на реке Сава делает эту местность очень привлекательной для местных и приезжих рыболовов. Рыболовный клуб, которым руководит Бараккини, насчитывает сотню человек. </w:t>
      </w:r>
    </w:p>
    <w:p>
      <w:pPr>
        <w:pStyle w:val="Normal"/>
        <w:jc w:val="both"/>
        <w:rPr>
          <w:sz w:val="28"/>
          <w:szCs w:val="28"/>
        </w:rPr>
      </w:pPr>
      <w:r>
        <w:rPr>
          <w:sz w:val="28"/>
          <w:szCs w:val="28"/>
        </w:rPr>
        <w:t xml:space="preserve">     </w:t>
      </w:r>
      <w:r>
        <w:rPr>
          <w:sz w:val="28"/>
          <w:szCs w:val="28"/>
        </w:rPr>
        <w:t xml:space="preserve">Все водоемы в Словении находятся в федеральной собственности, однако, государство сдает рыболовным клубам в концессию большую часть всех водоемов страны. Всего в этой небольшой стране насчитывается 64 рыболовных клуба, которые являются таким образом, основными пользователями рыбных ресурсов внутренних водоемов. Все клубы объединены в  Рыболовный Союз Словении, центральный офис которого находится в Любляне. Каждый клуб представляет собой самостоятельное объединение, которое устанавливает размер членских взносов и ведет хозяйственную деятельность по развитию рыболовства и охране рыбных ресурсов. </w:t>
      </w:r>
    </w:p>
    <w:p>
      <w:pPr>
        <w:pStyle w:val="Normal"/>
        <w:jc w:val="both"/>
        <w:rPr/>
      </w:pPr>
      <w:r>
        <w:rPr>
          <w:sz w:val="28"/>
          <w:szCs w:val="28"/>
        </w:rPr>
        <w:t xml:space="preserve">    </w:t>
      </w:r>
      <w:r>
        <w:rPr>
          <w:sz w:val="28"/>
          <w:szCs w:val="28"/>
        </w:rPr>
        <w:t xml:space="preserve">Стать членом рыболовного клуба достаточно просто – для этого надо лишь сдать экзамен на знание правил рыболовства и биологии рыб и заплатить вступительный, он же годовой взнос. В различных клубах сумма годового взноса колеблется от нескольких десятков до сотен евро. Для членов клуба Радече сумма годового взноса составляет 80 евро. Много это или мало, для страны, в которой средняя месячная зарплата составляет около 1100 евро, а учитель начальной школы получает 1300 евро – решать каждому читателю. Часть собранных взносов клуб перечисляет в центральный аппарат, а остальные деньги он обязан израсходовать на рыбопосадочный материал и произвести зарыбление закрепленных за ним водоемов. Казалось бы: в чем смысл такой бухгалтерии и откуда берутся средства на развитие спортивного рыболовства? </w:t>
      </w:r>
    </w:p>
    <w:p>
      <w:pPr>
        <w:pStyle w:val="Normal"/>
        <w:jc w:val="both"/>
        <w:rPr>
          <w:sz w:val="28"/>
          <w:szCs w:val="28"/>
        </w:rPr>
      </w:pPr>
      <w:r>
        <w:rPr>
          <w:sz w:val="28"/>
          <w:szCs w:val="28"/>
        </w:rPr>
        <w:t xml:space="preserve">     </w:t>
      </w:r>
      <w:r>
        <w:rPr>
          <w:sz w:val="28"/>
          <w:szCs w:val="28"/>
        </w:rPr>
        <w:t xml:space="preserve">Получив в пользование участок водоема, клуб имеет право продавать разрешения на лов рыбы всем желающим, приехавшим из других районов. Для своих местных рыболовов, членов клуба, рыбалка, естественно, бесплатная. Стоимость дневного разрешения составляет около 15 евро. При этом существует дневная норма вылова, которая строго соблюдается. В день рыболов может унести с водоема не более 5 экземпляров ценных видов рыб (усач, подуст, карась, лещ), а вот карпов может забрать только двух. Либо без улова крупной рыбы три килограмма малоценной. Однако, как поведал нам председатель клуба,  рыбу для домашней кухни берут лишь человек тридцать из его земляков. Для остальных рыбалка – это лишь увлечение или спорт. </w:t>
      </w:r>
    </w:p>
    <w:p>
      <w:pPr>
        <w:pStyle w:val="Normal"/>
        <w:jc w:val="both"/>
        <w:rPr>
          <w:sz w:val="28"/>
          <w:szCs w:val="28"/>
        </w:rPr>
      </w:pPr>
      <w:r>
        <w:rPr>
          <w:sz w:val="28"/>
          <w:szCs w:val="28"/>
        </w:rPr>
        <w:t xml:space="preserve">     </w:t>
      </w:r>
      <w:r>
        <w:rPr>
          <w:sz w:val="28"/>
          <w:szCs w:val="28"/>
        </w:rPr>
        <w:t>За соблюдением установленных правил следят четырнадцать членов клуба, имеющих специальную лицензию на право проверки уловов и составления протоколов о нарушении правил рыболовства. Наиболее распространенным нарушением является несоблюдение нормы вылова на одну-две рыбы. На первый раз нарушителя просто выдворят с водоема, при повторе на него составят протокол, который подается в суд и считается основанием для назначения штрафа. При незначительных нарушениях он может составлять несколько сотен евро. Однако, если нарушитель не сообщает своих данных для составления протокола или оказывает сопротивление, общественный рыбнадзор вызывает полицию, и тогда протокол для суда составляет уже человек в погонах. В этом случае сумма штрафа увеличивается на порядок, поэтому недобросовестные рыбаки до вызова офицера стараются не доводить. Кстати, право проверки разрешения на рыбную ловлю на своем водоеме имеет каждый член рыболовного клуба.</w:t>
      </w:r>
    </w:p>
    <w:p>
      <w:pPr>
        <w:pStyle w:val="Normal"/>
        <w:jc w:val="both"/>
        <w:rPr>
          <w:sz w:val="28"/>
          <w:szCs w:val="28"/>
        </w:rPr>
      </w:pPr>
      <w:r>
        <w:rPr>
          <w:sz w:val="28"/>
          <w:szCs w:val="28"/>
        </w:rPr>
        <w:t xml:space="preserve">     </w:t>
      </w:r>
      <w:r>
        <w:rPr>
          <w:sz w:val="28"/>
          <w:szCs w:val="28"/>
        </w:rPr>
        <w:t xml:space="preserve">Штрафы, уплаченные нарушителями, поступают в государственный бюджет. В этой ситуации наш вопрос о незаконной ловле сетями или электроудочкой казался излишним, однако, мы его все-таки задали. Как и следовало ожидать, Бараккини сказал, что сетной лов в Словении вообще запрещен, и в последние лет десять такие случаи уже стали редкостью. Про электроудочки он вообще высказался категорично, рассказав, что когда за их применение установили ответственность в несколько тысяч евро, с этим явлением было покончено. </w:t>
      </w:r>
    </w:p>
    <w:p>
      <w:pPr>
        <w:pStyle w:val="Normal"/>
        <w:jc w:val="both"/>
        <w:rPr>
          <w:sz w:val="28"/>
          <w:szCs w:val="28"/>
        </w:rPr>
      </w:pPr>
      <w:r>
        <w:rPr>
          <w:sz w:val="28"/>
          <w:szCs w:val="28"/>
        </w:rPr>
        <w:t xml:space="preserve">      </w:t>
      </w:r>
      <w:r>
        <w:rPr>
          <w:sz w:val="28"/>
          <w:szCs w:val="28"/>
        </w:rPr>
        <w:t xml:space="preserve">Помимо поступления средств от продажи разрешений, клуб имеет доход от двух собственных кафе и небольшой гостиницы в доме рыбака, расположенном на берегу Савы. В кафе посетителям предлагают горячее питание, чай, кофе, небольшой выбор алкогольных напитков, пиво и  местную «боровинку» - черничную наливку. </w:t>
      </w:r>
    </w:p>
    <w:p>
      <w:pPr>
        <w:pStyle w:val="Normal"/>
        <w:jc w:val="both"/>
        <w:rPr>
          <w:sz w:val="28"/>
          <w:szCs w:val="28"/>
        </w:rPr>
      </w:pPr>
      <w:r>
        <w:rPr>
          <w:sz w:val="28"/>
          <w:szCs w:val="28"/>
        </w:rPr>
        <w:t xml:space="preserve">     </w:t>
      </w:r>
      <w:r>
        <w:rPr>
          <w:sz w:val="28"/>
          <w:szCs w:val="28"/>
        </w:rPr>
        <w:t>Также клуб имеет небольшой рыбоводный цех, в котором налажено воспроизводство рыбной молоди. Её клуб предлагает на продажу другим клубам и обществам, не имеющим своего рыбного «пополнения».</w:t>
      </w:r>
    </w:p>
    <w:p>
      <w:pPr>
        <w:pStyle w:val="Normal"/>
        <w:jc w:val="both"/>
        <w:rPr/>
      </w:pPr>
      <w:r>
        <w:rPr>
          <w:sz w:val="28"/>
          <w:szCs w:val="28"/>
        </w:rPr>
        <w:t xml:space="preserve">    </w:t>
      </w:r>
      <w:r>
        <w:rPr>
          <w:sz w:val="28"/>
          <w:szCs w:val="28"/>
        </w:rPr>
        <w:t xml:space="preserve">Вырученных средств хватает на участие своих спортсменов во внутренних и международных соревнованиях. Клуб оплачивает им расходы по приобретению прикормки и насадки, проезду и проживанию во время соревнований. Ну а снасти каждый приобретает уже из своего личного бюджета. </w:t>
      </w:r>
    </w:p>
    <w:p>
      <w:pPr>
        <w:pStyle w:val="Normal"/>
        <w:jc w:val="both"/>
        <w:rPr>
          <w:sz w:val="28"/>
          <w:szCs w:val="28"/>
        </w:rPr>
      </w:pPr>
      <w:r>
        <w:rPr>
          <w:sz w:val="28"/>
          <w:szCs w:val="28"/>
        </w:rPr>
        <w:t xml:space="preserve">       </w:t>
      </w:r>
      <w:r>
        <w:rPr>
          <w:sz w:val="28"/>
          <w:szCs w:val="28"/>
        </w:rPr>
        <w:t xml:space="preserve">Тренировочная неделя, проведенная на реке, обозначила тактику, которой решила придерживаться наша сборная. В зависимости от сектора рыба ловилась либо на укороченный, либо на 13-метровый штекер, с применением 4-го или 5-го кита. Хотя к выходным погода немного улучшилась, набор снастей при этом не изменился. В качестве прикормки использовались французские смеси «Сенсас», из которых мы остановились на таких как «Карповая мелкодисперсного помола», «Крупная плотва» и «Река». Также в качестве добавки хорошо себя зарекомендовала глина «Терр де ривьер», также от «Сенсас». Практика тренировок показала, что в методике прикармливания также есть свои особенности. Так, во многих случаях, особенно при активной ловле мелкого подуста на короткий штекер эффективнее всего подброс прикормки непосредственно рукой, да так, чтобы комок смеси производил громкий шлепок по воде, очевидно, дополнительно привлекающий рыбу. Кормосмесь старались замешать таким образом, чтобы шары прикормки были достаточно плотные и не размывались течением, пока не упадут на дно. Прикармливание чашкой, закрепленной на конце удилища, в некоторых случаях тоже себя оправдывало, но больше при кормлении комками склеенного опарыша, когда в этом чувствовалась необходимость. </w:t>
      </w:r>
    </w:p>
    <w:p>
      <w:pPr>
        <w:pStyle w:val="Normal"/>
        <w:jc w:val="both"/>
        <w:rPr>
          <w:sz w:val="28"/>
          <w:szCs w:val="28"/>
        </w:rPr>
      </w:pPr>
      <w:r>
        <w:rPr>
          <w:sz w:val="28"/>
          <w:szCs w:val="28"/>
        </w:rPr>
        <w:t xml:space="preserve">       </w:t>
      </w:r>
      <w:r>
        <w:rPr>
          <w:sz w:val="28"/>
          <w:szCs w:val="28"/>
        </w:rPr>
        <w:t>Из живых компонентов насадок и прикормок практика показала, что основное внимание надо уделять мотылю. Первоначальная ставка на опарыша, рекомендованная местными рыболовами и ориентированная на ловлю крупного усача, себя не оправдала. Так как река от дождей сильно помутнела, усач практически не клевал, а если и были единичные поклевки, то они особой радости не приносили. При активной ловле преимущественно некрупной рыбы мощность применяемой для нее снасти не позволяла выдержать единоборство с усачом. Несколько поклевок, предположительно усача как одна закончились тем, что рыба уверенно вытягивала всю резинку из штекера, упрямо шла к середине реки,  где и обрывала леску, и удержать ее не представлялось  возможным.</w:t>
      </w:r>
    </w:p>
    <w:p>
      <w:pPr>
        <w:pStyle w:val="Normal"/>
        <w:jc w:val="both"/>
        <w:rPr/>
      </w:pPr>
      <w:r>
        <w:rPr>
          <w:sz w:val="28"/>
          <w:szCs w:val="28"/>
        </w:rPr>
        <w:t xml:space="preserve">           </w:t>
      </w:r>
      <w:r>
        <w:rPr>
          <w:sz w:val="28"/>
          <w:szCs w:val="28"/>
        </w:rPr>
        <w:t xml:space="preserve">Правда, одна из закономерностей местной ловли, разведанная еще до приезда в Словению, себя все же оправдала. Во второй половине каждого тура на прикормку подходила крупная рыба, и для такого случая надо было иметь снасть помощнее. Если в качестве рабочей оснастки наша команда выбрала основную леску 0, 12 с поводком 0,1, а то и 0,09, оснащенную крючком от 22 до 16 номера, то для подхода крупной рыбы основная леска требовалась уже не меньше чем 0,14 с поводком 0,12 и крючок нужно было ставить уже номер 12-14. Поплавки в основном применялись от полутора до 3-4  граммов, преимущественно каплевидной формы, но в некоторых случаях лучше себя оправдывали плоские «блинчики». </w:t>
      </w:r>
    </w:p>
    <w:p>
      <w:pPr>
        <w:pStyle w:val="Normal"/>
        <w:jc w:val="both"/>
        <w:rPr>
          <w:sz w:val="28"/>
          <w:szCs w:val="28"/>
        </w:rPr>
      </w:pPr>
      <w:r>
        <w:rPr>
          <w:sz w:val="28"/>
          <w:szCs w:val="28"/>
        </w:rPr>
        <w:t xml:space="preserve">         </w:t>
      </w:r>
      <w:r>
        <w:rPr>
          <w:sz w:val="28"/>
          <w:szCs w:val="28"/>
        </w:rPr>
        <w:t>С этого сезона результаты всех международных поплавочных соревнований подводятся по новой системе, принятой Президиумом Международной Федерации рыболовного спорта в пресной воде (ФИПС) в конце прошлого года. Теперь каждая зона делится условно на две равные подзоны,  результаты спортсменов  в которых подсчитываются независимо друг от друга. Это было сделано для того, чтобы по возможности  сравнивать по результатам секторы, сопоставимые по условиям и находящиеся в зоне общего зачета. Это стало особенно актуальным, когда в зоне, состоящей из более чем 30 секторов, условия рельефа дна и насыщенности рыбой могут сильно различаться в разных краях зоны.</w:t>
      </w:r>
    </w:p>
    <w:p>
      <w:pPr>
        <w:pStyle w:val="Normal"/>
        <w:jc w:val="both"/>
        <w:rPr>
          <w:sz w:val="28"/>
          <w:szCs w:val="28"/>
        </w:rPr>
      </w:pPr>
      <w:r>
        <w:rPr>
          <w:sz w:val="28"/>
          <w:szCs w:val="28"/>
        </w:rPr>
        <w:t xml:space="preserve">        </w:t>
      </w:r>
      <w:r>
        <w:rPr>
          <w:sz w:val="28"/>
          <w:szCs w:val="28"/>
        </w:rPr>
        <w:t xml:space="preserve">Оба тура мне как представителю ФИПС, уполномоченному руководить проведением соревнований в одной из зон, выпало провести в зоне «А», куда в первом туре, во второй сектор по жребию от нашей команды попал Юрий Сипцов. По соседству от него, в первом секторе разместился украинский спортсмен Сергей Самонюк, составив тем самым удобную компанию, что позволяло перекинуться словечком во время соревнования. В начале тура ловля у Юрия не заладилась, в то время как соперники начали ловить достаточно интенсивно, но уже после первого получаса и у него поклевки пошли в хорошем ритме. Основной добычей, как и на тренировках, были некрупные подусты, хотя в течение тура было поймано и несколько полновесных «бонусов». В левом крыле зоны, где находился Юрий, собрались достаточно сильные соперники, самым именитым из которых был действующий чемпион мира англичанин Вилл Рэйсон. Однако, у нас было преимущество второго от края сектора, которое Юрию удалось в полной мере использовать. Взвешивание показало, что наш спортсмен уступил только венгерскому сопернику, и то всего лишь 70 граммов! Второе место в туре в такой достойной компании – совсем неплохо! Результаты других наших спортсменов и порадовали и огорчили: с блеском выиграл свою зону Илья Якушин. Оставив позади многократного чемпиона мира и Европы англичанина Скоттхорна, чуть менее именитого бельгийца Нулленса и итальянца Фальсини, Илья еще раз доказал, что является на сегодняшний день, пожалуй, лучшим российским поплавочником. Середа принес команде вполне приемлемое шестое место, а вот опытный Федоров, попавший в крайне неудобный сектор и новичок сборной Буркотов принесли соответственно девятое и восьмое места, что, по их силам, могло быть и получше.   </w:t>
      </w:r>
    </w:p>
    <w:p>
      <w:pPr>
        <w:pStyle w:val="Normal"/>
        <w:jc w:val="both"/>
        <w:rPr>
          <w:sz w:val="28"/>
          <w:szCs w:val="28"/>
        </w:rPr>
      </w:pPr>
      <w:r>
        <w:rPr>
          <w:sz w:val="28"/>
          <w:szCs w:val="28"/>
        </w:rPr>
        <w:t xml:space="preserve">        </w:t>
      </w:r>
      <w:r>
        <w:rPr>
          <w:sz w:val="28"/>
          <w:szCs w:val="28"/>
        </w:rPr>
        <w:t>После первого тура наша команда заняла шестое место, находясь в плотной группе из 10 команд, имеющих близкие результаты. Первыми оказались венгры, выступившие в первом туре с рекордным количеством мест, занятых в зонах – 7! Вторыми финишировали на промежуточном этапе бельгийцы – 19 очков. А за ними располагались остальные команды в диапазоне от 23 и далее набранных мест. Наши рыболовы в первом туре набрали 26 мест (1+2+6+8+9).</w:t>
      </w:r>
    </w:p>
    <w:p>
      <w:pPr>
        <w:pStyle w:val="Normal"/>
        <w:jc w:val="both"/>
        <w:rPr>
          <w:sz w:val="28"/>
          <w:szCs w:val="28"/>
        </w:rPr>
      </w:pPr>
      <w:r>
        <w:rPr>
          <w:sz w:val="28"/>
          <w:szCs w:val="28"/>
        </w:rPr>
        <w:t xml:space="preserve">        </w:t>
      </w:r>
      <w:r>
        <w:rPr>
          <w:sz w:val="28"/>
          <w:szCs w:val="28"/>
        </w:rPr>
        <w:t xml:space="preserve">Во втором туре в «моей» зоне снова по воле жребия оказался Сипцов. Но теперь уже ему предстояло ловить в другом крыле зоны, где накануне уловы были более весомыми. Это еще раз подтвердило правильность принятого решения о разделении зон для подсчета результатов на две части. </w:t>
      </w:r>
    </w:p>
    <w:p>
      <w:pPr>
        <w:pStyle w:val="Normal"/>
        <w:jc w:val="both"/>
        <w:rPr>
          <w:sz w:val="28"/>
          <w:szCs w:val="28"/>
        </w:rPr>
      </w:pPr>
      <w:r>
        <w:rPr>
          <w:sz w:val="28"/>
          <w:szCs w:val="28"/>
        </w:rPr>
        <w:t xml:space="preserve">На этот раз уже с самого старта Юрий взял хороший темп ловли и не снижал его практически до конца тура, сконцентрировавшись на ловле некрупной плотвы и подуста. Через некоторое время после начала тура выяснилось, что основная борьба в этом крыле идет между Юрой и бельгийцем Хельсеном.  Вторым с краю расположился сектор опытного итальянца Баллабени, который перемежал ловлю мелочи с поимкой достаточно крупных карасей и подустов. После первого часа у Юрия было 40 рыб, у бельгийца - 47. Второй час, что удивительно, закончился с таким же счетом: еще плюс 40 и плюс 47. Оба спортсмена работали как машины, в хорошем темпе отправляя в садки очередную рыбешку. Это признал даже один из тренеров бельгийской команды, дежуривший в нашей зоне. Однако, было ясно, что наш спортсмен все-таки немного уступает. Надо было идти ва-банк, пытаясь сменить дистанцию ловли, надеясь на подход крупной рыбы. А такие сигналы уже поступали из некоторых секторов нашей зоны, судя по аплодисментам болельщиков. Однако, в полной мере счастье нам в этот раз не улыбнулось. Но все-таки, Юрий, хотя и уступил около 600 граммов бельгийцу, снова стал вторым и на правом крыле  зоны. Очень хороший результат и показатель стабильности мастерства! Однако, команда во второй день выступила несколько хуже. Якушину не удалось выиграть зону, что давало бы отличный шанс оказаться в призовой тройке индивидуального зачета. Сегодня он был только третьим, но в общекомандном зачете и это очень неплохо! Реабилитировался  за первый тур и Сергей Федоров, заняв третье место в многорыбной зоне «Е», а вот от Середы и Буркотова мы вправе были ожидать большего: 9-е и 10-е места соответственно… И это при четырнадцати возможных при новой системе подсчета! </w:t>
      </w:r>
    </w:p>
    <w:p>
      <w:pPr>
        <w:pStyle w:val="Normal"/>
        <w:jc w:val="both"/>
        <w:rPr>
          <w:sz w:val="28"/>
          <w:szCs w:val="28"/>
        </w:rPr>
      </w:pPr>
      <w:r>
        <w:rPr>
          <w:sz w:val="28"/>
          <w:szCs w:val="28"/>
        </w:rPr>
        <w:t xml:space="preserve">      </w:t>
      </w:r>
      <w:r>
        <w:rPr>
          <w:sz w:val="28"/>
          <w:szCs w:val="28"/>
        </w:rPr>
        <w:t xml:space="preserve">После второго тура ситуация среди лидирующих команд не поменялась. Хоть венгры выступили не столь блестяще на второй день, своего преимущества они не упустили и стали во второй раз чемпионами Европы. Вторыми финишировали те же бельгийцы (пятикратные чемпионы континента), а на третье место удалось подняться англичанам, ранее дважды владевшим победным Кубком. Российская команда осталась на шестом месте, впереди нас финишировали команды Голландии и Италии – неоднократные победители и призеры этих соревнований. Позади сборной России осталось также несколько команд, ранее владевших почетным трофеем, и призеров чемпионатов Европы и мира, среди которых сборные Франции, Польши, Германии и Португалии. </w:t>
      </w:r>
    </w:p>
    <w:p>
      <w:pPr>
        <w:pStyle w:val="Normal"/>
        <w:jc w:val="both"/>
        <w:rPr>
          <w:sz w:val="28"/>
          <w:szCs w:val="28"/>
        </w:rPr>
      </w:pPr>
      <w:r>
        <w:rPr>
          <w:sz w:val="28"/>
          <w:szCs w:val="28"/>
        </w:rPr>
        <w:t xml:space="preserve">     </w:t>
      </w:r>
      <w:r>
        <w:rPr>
          <w:sz w:val="28"/>
          <w:szCs w:val="28"/>
        </w:rPr>
        <w:t xml:space="preserve">Хотя наша команда в этот раз осталась без медалей, она показала, что находится в составе «могучей кучки» лидеров поплавочной ловли и заняла место, близкое к ее реальному  уровню мастерства. </w:t>
      </w:r>
    </w:p>
    <w:p>
      <w:pPr>
        <w:pStyle w:val="Normal"/>
        <w:jc w:val="both"/>
        <w:rPr>
          <w:sz w:val="28"/>
          <w:szCs w:val="28"/>
        </w:rPr>
      </w:pPr>
      <w:r>
        <w:rPr>
          <w:sz w:val="28"/>
          <w:szCs w:val="28"/>
        </w:rPr>
        <w:t xml:space="preserve">    </w:t>
      </w:r>
      <w:r>
        <w:rPr>
          <w:sz w:val="28"/>
          <w:szCs w:val="28"/>
        </w:rPr>
        <w:t xml:space="preserve">В личном зачете наши результаты тоже достойны упоминания. Впервые за все время выступления на международных соревнованиях по поплавочной ловле в первой десятке оказались два россиянина: Илья Якушин занял восьмое, а Юрий Сипцов – десятое места из более чем 135 спортсменов. Оба спортсмена набрали сумму мест 4, но по общему весу выловленной рыбы преимущество получил Якушин. </w:t>
      </w:r>
    </w:p>
    <w:p>
      <w:pPr>
        <w:pStyle w:val="Normal"/>
        <w:jc w:val="both"/>
        <w:rPr>
          <w:sz w:val="28"/>
          <w:szCs w:val="28"/>
        </w:rPr>
      </w:pPr>
      <w:r>
        <w:rPr>
          <w:sz w:val="28"/>
          <w:szCs w:val="28"/>
        </w:rPr>
        <w:t xml:space="preserve">         </w:t>
      </w:r>
      <w:r>
        <w:rPr>
          <w:sz w:val="28"/>
          <w:szCs w:val="28"/>
        </w:rPr>
        <w:t>Титул чемпиона  континента в личном зачете с суммой мест 2 достался англичанину Стиву Хемингрею, второе место занял венгерский рыболов Йозеф Варга, а третье – представитель Люксембурга Рене Стронк. Оба набрали сумму мест 3 и распределились по весу выловленной рыбы.</w:t>
      </w:r>
    </w:p>
    <w:p>
      <w:pPr>
        <w:pStyle w:val="Normal"/>
        <w:jc w:val="both"/>
        <w:rPr/>
      </w:pPr>
      <w:r>
        <w:rPr>
          <w:sz w:val="28"/>
          <w:szCs w:val="28"/>
        </w:rPr>
        <w:t xml:space="preserve">     </w:t>
      </w:r>
      <w:r>
        <w:rPr>
          <w:sz w:val="28"/>
          <w:szCs w:val="28"/>
        </w:rPr>
        <w:t>Следует упомянуть и  экономические составляющие успеха призеров. Так, и нынешние чемпионы-венгры, и англичане прибыли на место соревнований за неделю до начала официальных тренировок и имели возможность в спокойных условиях, при отсутствии зорких глаз конкурирующих команд полностью ознакомиться с условиями ловли на Саве. Таким образом, они провели здесь в общей сложности две недели и, хотя в течение первой  недели ловили рыбу не в зоне соревнований,  почерпнули гораздо больший опыт в этом процессе, чем другие участники.</w:t>
      </w:r>
    </w:p>
    <w:p>
      <w:pPr>
        <w:pStyle w:val="Normal"/>
        <w:jc w:val="both"/>
        <w:rPr/>
      </w:pPr>
      <w:r>
        <w:rPr>
          <w:sz w:val="28"/>
          <w:szCs w:val="28"/>
        </w:rPr>
        <w:t xml:space="preserve">      </w:t>
      </w:r>
      <w:r>
        <w:rPr>
          <w:sz w:val="28"/>
          <w:szCs w:val="28"/>
        </w:rPr>
        <w:t xml:space="preserve">После прошлогоднего триумфа российской сборной шестое место выглядит не совсем выигрышно. Как говорят, аппетит приходит во время еды. Но, анализируя результат, по итогам чемпионата можно разделить критические замечания на две категории. Могла ли наша команда снова повторить тот успех или хотя бы войти в тройку призеров? Скорее всего, в этих условиях и в этом составе, объективно смотря на вещи, -  вряд ли. Но на вопрос, могли ли мы выступить немного лучше – можно с уверенностью сказать, что - да. Раскрыв до конца неиспользованный потенциал команды, мы смогли бы подняться выше на одно - два места. Но, принимая во внимание необычайно высокую конкуренцию в поплавочной дисциплине, неоспоримую долю шансового характера рыболовного спорта и вспомнив, как мы лет пять-шесть назад радовались занятым седьмому и восьмому месту на чемпионатах Европы, сегодняшний результат кажется вполне достойны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горь Чиняков , ассоциация «Росохотрыболовсою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12:00Z</dcterms:created>
  <dc:creator>игорь</dc:creator>
  <dc:description/>
  <cp:keywords/>
  <dc:language>en-US</dc:language>
  <cp:lastModifiedBy>Игорь</cp:lastModifiedBy>
  <dcterms:modified xsi:type="dcterms:W3CDTF">2009-07-13T08:50:00Z</dcterms:modified>
  <cp:revision>12</cp:revision>
  <dc:subject/>
  <dc:title/>
</cp:coreProperties>
</file>