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5. Казахстанская федерация рыболовного спорта готовится принять 2-ой чемпионат мира по ловле рыбы спиннингом с лодок</w:t>
      </w:r>
    </w:p>
    <w:p>
      <w:pPr>
        <w:pStyle w:val="Normal"/>
        <w:jc w:val="both"/>
        <w:rPr>
          <w:sz w:val="28"/>
          <w:szCs w:val="28"/>
        </w:rPr>
      </w:pPr>
      <w:r>
        <w:rPr>
          <w:sz w:val="28"/>
          <w:szCs w:val="28"/>
        </w:rPr>
        <w:t>(заметки путешественника, пересекшего пустыню и обретшего рыболовный рай)</w:t>
      </w:r>
    </w:p>
    <w:p>
      <w:pPr>
        <w:pStyle w:val="Normal"/>
        <w:jc w:val="both"/>
        <w:rPr>
          <w:sz w:val="28"/>
          <w:szCs w:val="28"/>
        </w:rPr>
      </w:pPr>
      <w:r>
        <w:rPr>
          <w:sz w:val="28"/>
          <w:szCs w:val="28"/>
        </w:rPr>
        <w:t xml:space="preserve"> </w:t>
      </w:r>
      <w:r>
        <w:rPr>
          <w:sz w:val="28"/>
          <w:szCs w:val="28"/>
        </w:rPr>
        <w:t>Так как в апреле этого года вновь принятая в члены ФИПС Федерация рыболовного спорта Казахстана подала заявку на проведение в октябре текущего года второго чемпионата мира по ловле хищной рыбы спиннингом с лодок, мне, как члену президиума Международной Федерации, ответственному за связи со странами СНГ, было поручено совершить инспекционную поездку с целью проверки подготовки к этому соревнованию. Сами соревнования планируется проводить в устье реки Или, при впадении её в озеро Балхаш. Однако, ближайший международный аэропорт, способный принять зарубежных участников, располагается в Алма-Ате, за 400 километров от водоема. По сценарию организаторов, в день заезда прибывающие команды будут размещаться в комфортабельном горном пансионате Табаган, расположенном всего лишь в получасе езды от аэропорта. Пансионат принимает как спортивные делегации горнолыжников, так и обычных туристов, любителей горной экзотики. Для участников чемпионата подготовлены одно- и двух местные номера, снабженные всем необходимым по европейским стандартам. Здесь в первый вечер пребывания планируется торжественное открытие соревнований. Наутро участки переедут непосредственно в рыбацкую деревню, в окрестностях которой и будут проходить соревнования. Так как она расположена на внушительном расстоянии, то переброска планируется вертолетами, либо, при нелетной погоде, автобусами. Мы с организаторами проделали этот путь на Хаммере Н2, что заняло у нас с краткими остановками около 8 часов. Большая часть пути пролегает по степной и полупустынной практически безлюдной зоне, где до горизонта тянутся небольшие барханы, поросшие тальником и саксаулом. Из живых существ по пути встречались преимущественно орлы, змеи и пасущиеся стада. Остаток пути, после съезда с главной дороги, длиной в 18 километров, мы проделали по грунтовой колее, накатанной среди барханов, где главным ориентиров были столбы телефонной линии. Этот отрезок дороги занял около часа. Последним этапом нашего сафари была водная прогулка на катере той самой рыболовной базы, ведомом самим владельцем, и по совместительству, директором. Водный путь занял  около получаса и пролегал по бескрайней водной глади Балхаша, в конце пути вздыбившейся 2-балльными барашками и по одной из бесчисленных проток дельты Или, на которой и расположена база. Водное путешествие напомнило мне поездку на судейском катере во время чемпионата мира по ловле басса на итальянском озере Гарда. Та же скорость и почти те же волны…</w:t>
      </w:r>
    </w:p>
    <w:p>
      <w:pPr>
        <w:pStyle w:val="Normal"/>
        <w:jc w:val="both"/>
        <w:rPr/>
      </w:pPr>
      <w:r>
        <w:rPr>
          <w:sz w:val="28"/>
          <w:szCs w:val="28"/>
        </w:rPr>
        <w:t xml:space="preserve">     </w:t>
      </w:r>
      <w:r>
        <w:rPr>
          <w:sz w:val="28"/>
          <w:szCs w:val="28"/>
        </w:rPr>
        <w:t>Рыбацкая деревня представляет собой несколько строений, расположенных на берегу протоки. Главное капитальное строение включает  в себя столовую, способную вместить около 80 человек, душевые комнаты с тремя умывальниками и четырьмя душевыми кабинами, а также три вполне цивилизованных туалета, каждый с отдельным входом. Вокруг здания расположены юрты, каждая на 3-5 человек, где, собственно, и планируется размещение участников. Каждая юрта оснащена электрической розеткой, лампочкой освещения и спальными местами. В случае похолодания предусмотрено отопление электрообогревателями. Для участников чемпионата руководство базы может дополнительно обеспечить мобильные туалеты и душевые кабины из расчета по одной кабине каждого назначения на команду. Клиентами базы являются рыболовы из ближнего и дальнего зарубежья, восторженные автографы которых на разных языках (немецком, французском, литовском и венгерском) красуются на белой свежеоштукатуренной стене административного здания. Имеются и несколько VIP-номеров, отделанных по евростандартам  со всеми удобствами. Также на базе имеются баня и сауна. Для клиентов один день обходится в 125 долларов по программе «все включено».</w:t>
      </w:r>
    </w:p>
    <w:p>
      <w:pPr>
        <w:pStyle w:val="Normal"/>
        <w:jc w:val="both"/>
        <w:rPr>
          <w:sz w:val="28"/>
          <w:szCs w:val="28"/>
        </w:rPr>
      </w:pPr>
      <w:r>
        <w:rPr>
          <w:sz w:val="28"/>
          <w:szCs w:val="28"/>
        </w:rPr>
        <w:t xml:space="preserve">      </w:t>
      </w:r>
      <w:r>
        <w:rPr>
          <w:sz w:val="28"/>
          <w:szCs w:val="28"/>
        </w:rPr>
        <w:t xml:space="preserve">Лодочный парк представлен плоскодонками, изготовленными в Австрии и укомплектованными подвесными 15-сильными моторами. В лодке свободно размещаются два рыболова и егерь-моторист. Егеря-гиды свободно ориентируются в местных рукавах и заливах и сами являются высококлассными спиннингистами. На соревнованиях они будут управлять лодками и исполнять роль линейных судей для каждой «двойки» спортсменов. </w:t>
      </w:r>
    </w:p>
    <w:p>
      <w:pPr>
        <w:pStyle w:val="Normal"/>
        <w:jc w:val="both"/>
        <w:rPr>
          <w:sz w:val="28"/>
          <w:szCs w:val="28"/>
        </w:rPr>
      </w:pPr>
      <w:r>
        <w:rPr>
          <w:sz w:val="28"/>
          <w:szCs w:val="28"/>
        </w:rPr>
        <w:t xml:space="preserve">          </w:t>
      </w:r>
      <w:r>
        <w:rPr>
          <w:sz w:val="28"/>
          <w:szCs w:val="28"/>
        </w:rPr>
        <w:t xml:space="preserve">Но надо учесть, что на базе нет телевизоров, да и отсутствует зона покрытия сотовой сети. Она начинается только за 200 км от базы. Директор общается с Большой Землей по спутниковому телефону. В планах организаторов - установка временного ретранслятора специально на время соревнований. </w:t>
      </w:r>
    </w:p>
    <w:p>
      <w:pPr>
        <w:pStyle w:val="Normal"/>
        <w:jc w:val="both"/>
        <w:rPr>
          <w:sz w:val="28"/>
          <w:szCs w:val="28"/>
        </w:rPr>
      </w:pPr>
      <w:r>
        <w:rPr>
          <w:sz w:val="28"/>
          <w:szCs w:val="28"/>
        </w:rPr>
        <w:t xml:space="preserve">    </w:t>
      </w:r>
      <w:r>
        <w:rPr>
          <w:sz w:val="28"/>
          <w:szCs w:val="28"/>
        </w:rPr>
        <w:t>Ловить предлагается в окрестностях базы, где основными типами водоемов являются протоки и заливы-озера. Протоки имеют глубину с ямами до 10 и более метров, а заливы до 2-3 метров и с отсутствием течения. Вода в заливах исключительно прозрачная, а по своему ландшафту очень напоминают азовские лиманы, которые некоторые российские спиннингисты ласково называют «жабовниками». Берега заливов и проток состоят из стены тростника высотой несколько метров. В протоках ловится сом, берш и судак, а в заливах – жерех. Щуки здесь совсем нет. На вечерней зорьке в заливах мы поймали на «кастмастер», продираемый сквозь заросли водной растительности, по нескольку жерешков от 1 до 1,5 кг, а в протоках на ямах – на  виброхвоста несколько некрупных бершей и судачка.  Наутро один из егерей показал мне местный способ ловли амура, которого здесь ловят на верхние листья тростника. Тройник умело маскируется в трех листьях, и 20-сантиметровая метелка забрасывается ближе ко дну в 10-15 метрах от лодки. Моей добычей после нескольких пустых поклевок сначала стал 7-килограммовый забагрившийся соменок, а в самом конце рыбалки мне довелось-таки побороться с амуром. В результате 8-килограммовый трофей стал нашей добычей. Самое дучшее время для спиннингистов здесь приходится на апрель, сентябрь и октябрь, когда уловы, по рассказам рыбаков, не идут ни в какое сравнение с летними.</w:t>
      </w:r>
    </w:p>
    <w:p>
      <w:pPr>
        <w:pStyle w:val="Normal"/>
        <w:jc w:val="both"/>
        <w:rPr>
          <w:sz w:val="28"/>
          <w:szCs w:val="28"/>
        </w:rPr>
      </w:pPr>
      <w:r>
        <w:rPr>
          <w:sz w:val="28"/>
          <w:szCs w:val="28"/>
        </w:rPr>
        <w:t xml:space="preserve">     </w:t>
      </w:r>
      <w:r>
        <w:rPr>
          <w:sz w:val="28"/>
          <w:szCs w:val="28"/>
        </w:rPr>
        <w:t>Конечно, надо сказать, что испытание дальней дорогой было нелегким, однако, на мой взгляд, если будет принято решение о проведении чемпионата в Казахстане, то участники соревнований, отважившиеся на это путешествие, испытают огромное удовольствие от знакомства с этими дикими местами, богатыми рыбой, местным колоритом, национальной кухней и гостеприимством. Усталость от дороги сменится восторгом от уловов и впечатлениями от местной экзотики. Но надо помнить, что для этого чемпионата надо запастись чуть более крепким здоровьем и силами, чем для европейских условий и не быть особенно требовательным к быту. Впрочем, для большинства рыболовов – это не является чем-то сверхъестественным.</w:t>
      </w:r>
    </w:p>
    <w:p>
      <w:pPr>
        <w:pStyle w:val="Normal"/>
        <w:jc w:val="both"/>
        <w:rPr>
          <w:sz w:val="28"/>
          <w:szCs w:val="28"/>
        </w:rPr>
      </w:pPr>
      <w:r>
        <w:rPr>
          <w:sz w:val="28"/>
          <w:szCs w:val="28"/>
        </w:rPr>
        <w:t xml:space="preserve">    </w:t>
      </w:r>
      <w:r>
        <w:rPr>
          <w:sz w:val="28"/>
          <w:szCs w:val="28"/>
        </w:rPr>
        <w:t>Закрытие чемпионата, награждение победителей и торжественный банкет запланированы на той же горнолыжной базе в Алма-Ате, откуда и начиналось знакомство с Казахстаном. В первой половине заключительного дня участники будут доставлены туда с базы, а вечером состоится торжественная  церемония.</w:t>
      </w:r>
    </w:p>
    <w:p>
      <w:pPr>
        <w:pStyle w:val="Normal"/>
        <w:jc w:val="both"/>
        <w:rPr>
          <w:sz w:val="28"/>
          <w:szCs w:val="28"/>
        </w:rPr>
      </w:pPr>
      <w:r>
        <w:rPr>
          <w:sz w:val="28"/>
          <w:szCs w:val="28"/>
        </w:rPr>
        <w:t xml:space="preserve">Фотоотчет прилаг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1:06:00Z</dcterms:created>
  <dc:creator>игорь</dc:creator>
  <dc:description/>
  <cp:keywords/>
  <dc:language>en-US</dc:language>
  <cp:lastModifiedBy>игорь</cp:lastModifiedBy>
  <dcterms:modified xsi:type="dcterms:W3CDTF">2009-07-19T11:07:00Z</dcterms:modified>
  <cp:revision>2</cp:revision>
  <dc:subject/>
  <dc:title/>
</cp:coreProperties>
</file>