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8.05.2009 N 68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ЯТЕЛЬНОСТИ ОБЩЕСТВЕННЫХ ИНСПЕКТОРОВ ОХРАНЫ ЖИВОТНОГО</w:t>
      </w:r>
    </w:p>
    <w:p>
      <w:pPr>
        <w:pStyle w:val="ConsPlusTitle"/>
        <w:widowControl/>
        <w:jc w:val="center"/>
        <w:rPr/>
      </w:pPr>
      <w:r>
        <w:rPr/>
        <w:t>И РАСТИТЕЛЬНОГО МИ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м Положением устанавливаются порядок подбора и зачисления общественных инспекторов охраны животного и растительного мира (далее - общественный инспектор), их права и обязанности при осуществлении контроля за охраной и использованием объектов растительного мира и диких животных, относящихся к объектам охоты и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2. Деятельность общественных инспекторов осуществляется на основе Конституции Республики Беларусь, Положения о Государственной инспекции охраны животного и растительного мира при Президенте Республики Беларусь, утвержденного Указом Президента Республики Беларусь от 27 января 2003 г. N 45 "Об образовании Государственной инспекции охраны животного и растительного мира при Президенте Республики Беларусь" (Национальный реестр правовых актов Республики Беларусь, 2003 г., N 14, 1/4357), настоящего Положения, иных актов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ует и координирует деятельность общественных инспекторов начальник Государственной инспекции охраны животного и растительного мира при Президенте Республики Беларусь (далее - Государственная инспекция).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ми инспекторами могут быть граждане Республики Беларусь, достигшие 18-летнего возраста, изъявившие желание оказывать содействие Государственной инспекции в выполнении возложенных на нее задач, обладающие соответствующими моральными и деловыми качествами.</w:t>
      </w:r>
    </w:p>
    <w:p>
      <w:pPr>
        <w:pStyle w:val="ConsPlusNormal"/>
        <w:widowControl/>
        <w:ind w:firstLine="540"/>
        <w:jc w:val="both"/>
        <w:rPr/>
      </w:pPr>
      <w:r>
        <w:rPr/>
        <w:t>5. Общественные инспекторы оказывают содействие Государственной инспекции в осуществлении контроля за охраной и использованием объектов животного и растительного мира на общественных началах в свободное от работы или учебы время.</w:t>
      </w:r>
    </w:p>
    <w:p>
      <w:pPr>
        <w:pStyle w:val="ConsPlusNormal"/>
        <w:widowControl/>
        <w:ind w:firstLine="540"/>
        <w:jc w:val="both"/>
        <w:rPr/>
      </w:pPr>
      <w:r>
        <w:rPr/>
        <w:t>6. В состав общественных инспекторов не могут включаться лица:</w:t>
      </w:r>
    </w:p>
    <w:p>
      <w:pPr>
        <w:pStyle w:val="ConsPlusNormal"/>
        <w:widowControl/>
        <w:ind w:firstLine="540"/>
        <w:jc w:val="both"/>
        <w:rPr/>
      </w:pPr>
      <w:r>
        <w:rPr/>
        <w:t>имеющие судимость;</w:t>
      </w:r>
    </w:p>
    <w:p>
      <w:pPr>
        <w:pStyle w:val="ConsPlusNormal"/>
        <w:widowControl/>
        <w:ind w:firstLine="540"/>
        <w:jc w:val="both"/>
        <w:rPr/>
      </w:pPr>
      <w:r>
        <w:rPr/>
        <w:t>состоящие на учете в лечебно-профилактическом учреждении здравоохранения по поводу психического заболевания, наркомании или алкоголизма;</w:t>
      </w:r>
    </w:p>
    <w:p>
      <w:pPr>
        <w:pStyle w:val="ConsPlusNormal"/>
        <w:widowControl/>
        <w:ind w:firstLine="540"/>
        <w:jc w:val="both"/>
        <w:rPr/>
      </w:pPr>
      <w:r>
        <w:rPr/>
        <w:t>признанные решением суда недееспособными или ограниченно дееспособными;</w:t>
      </w:r>
    </w:p>
    <w:p>
      <w:pPr>
        <w:pStyle w:val="ConsPlusNormal"/>
        <w:widowControl/>
        <w:ind w:firstLine="540"/>
        <w:jc w:val="both"/>
        <w:rPr/>
      </w:pPr>
      <w:r>
        <w:rPr/>
        <w:t>привлекавшиеся к административной ответственности в течение пяти лет до дня подачи заявления о включении в состав общественных инспекторов за совершение правонарушений, предусмотренных статьями 9.1, 9.2, 10.1 - 10.5, 15.21 - 15.23, 15.26 - 15.37, 16.1, 17.1 - 17.6, 18.16, 18.19, 23.1 - 23.5, 23.45 - 23.51, 23.71, 24.4 Кодекса Республики Беларусь об административных правонарушениях, и в течение года - за совершение правонарушений, предусмотренных иными статьями данного Кодекс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ПОРЯДОК ПОДБОРА И ЗАЧИСЛЕНИЯ В СОСТАВ</w:t>
      </w:r>
    </w:p>
    <w:p>
      <w:pPr>
        <w:pStyle w:val="ConsPlusNormal"/>
        <w:widowControl/>
        <w:ind w:hanging="0"/>
        <w:jc w:val="center"/>
        <w:rPr/>
      </w:pPr>
      <w:r>
        <w:rPr/>
        <w:t>ОБЩЕСТВЕННЫХ ИНСПЕКТ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Граждане Республики Беларусь зачисляются в состав общественных инспекторов приказом начальника Государственной инспекции по представлению начальников управления оперативного реагирования, областных и межрайонных инспекций охраны животного и растительного мира (далее - структурные 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8. После изучения деловых и моральных качеств кандидата в общественные инспекторы руководитель структурного подразделения представляет начальнику Государственной инспекции:</w:t>
      </w:r>
    </w:p>
    <w:p>
      <w:pPr>
        <w:pStyle w:val="ConsPlusNormal"/>
        <w:widowControl/>
        <w:ind w:firstLine="540"/>
        <w:jc w:val="both"/>
        <w:rPr/>
      </w:pPr>
      <w:r>
        <w:rPr/>
        <w:t>8.1. заявление кандидата с просьбой о зачислении его общественным инспектором;</w:t>
      </w:r>
    </w:p>
    <w:p>
      <w:pPr>
        <w:pStyle w:val="ConsPlusNormal"/>
        <w:widowControl/>
        <w:ind w:firstLine="540"/>
        <w:jc w:val="both"/>
        <w:rPr/>
      </w:pPr>
      <w:r>
        <w:rPr/>
        <w:t>8.2. рекомендацию должностного лица Государственной инспекции, осуществившего подбор кандидата в общественные инспекторы;</w:t>
      </w:r>
    </w:p>
    <w:p>
      <w:pPr>
        <w:pStyle w:val="ConsPlusNormal"/>
        <w:widowControl/>
        <w:ind w:firstLine="540"/>
        <w:jc w:val="both"/>
        <w:rPr/>
      </w:pPr>
      <w:r>
        <w:rPr/>
        <w:t>8.3. характеристику с места работы (учебы) или места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8.4. справку из информационно-аналитического подразделения органа внутренних дел о наличии либо отсутствии в отношении кандидата сведений в едином государственном банке данных о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8.5. справки из психоневрологического и наркологического диспансеров с информацией о том, состоит ли он в них на учете;</w:t>
      </w:r>
    </w:p>
    <w:p>
      <w:pPr>
        <w:pStyle w:val="ConsPlusNormal"/>
        <w:widowControl/>
        <w:ind w:firstLine="540"/>
        <w:jc w:val="both"/>
        <w:rPr/>
      </w:pPr>
      <w:r>
        <w:rPr/>
        <w:t>8.6. две фотографии 3 x 4 сантиметра (цветные);</w:t>
      </w:r>
    </w:p>
    <w:p>
      <w:pPr>
        <w:pStyle w:val="ConsPlusNormal"/>
        <w:widowControl/>
        <w:ind w:firstLine="540"/>
        <w:jc w:val="both"/>
        <w:rPr/>
      </w:pPr>
      <w:r>
        <w:rPr/>
        <w:t>8.7. мотивированное представление начальника соответствующего структурного подразделения Государственной инспекции о зачислении кандидата общественным инспектором.</w:t>
      </w:r>
    </w:p>
    <w:p>
      <w:pPr>
        <w:pStyle w:val="ConsPlusNormal"/>
        <w:widowControl/>
        <w:ind w:firstLine="540"/>
        <w:jc w:val="both"/>
        <w:rPr/>
      </w:pPr>
      <w:r>
        <w:rPr/>
        <w:t>9. Каждому общественному инспектору под расписку выдается удостоверение установленного образца согласно приложению 1, бланк которого является бланком строгой отчетности. Порядок выдачи и продления срока действия удостоверения определяется начальником Государственной 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10. Учет выданных общественным инспекторам удостоверений осуществляется в специальном журнале по форме согласно приложению 2, который ведется в структурном подразделении Государственной инспекции, осуществляющем ведение кадровых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11. На общественного инспектора заводятся регистрационная карточка согласно приложению 3 и личное дело, в котором хранятся документы, перечисленные в пункте 8 настоящего Положения, а также выписка из приказа начальника Государственной инспекции о зачислении, сведения о поощрениях и иные сведения о работе общественного инспектора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ая карточка заполняется и хранится в структурном подразделении Государственной инспекции, осуществляющем ведение кадровых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12. Личное дело общественного инспектора хранится в порядке, установленном для хранения документов для служебного пользования, у руководителя структурного подразделения Государственной инспекции, при котором он состоит.</w:t>
      </w:r>
    </w:p>
    <w:p>
      <w:pPr>
        <w:pStyle w:val="ConsPlusNormal"/>
        <w:widowControl/>
        <w:ind w:firstLine="540"/>
        <w:jc w:val="both"/>
        <w:rPr/>
      </w:pPr>
      <w:r>
        <w:rPr/>
        <w:t>13. Общественный инспектор приказом начальника Государственной инспекции исключается из состава общественных инспекторов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нятия им решения о прекращении деятельности в качестве общественного инспектора и обращения с заявлением на имя начальника Государственной инспекции об освобождении от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ненадлежащего исполнения обязанностей общественного инспектора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общественным инспектором законодательства Республики Беларусь или совершения деяния, несовместимого с деятельностью по оказанию содействия Государственной инспекции в осуществлении контроля за охраной и использованием объектов животного и растительного мира;</w:t>
      </w:r>
    </w:p>
    <w:p>
      <w:pPr>
        <w:pStyle w:val="ConsPlusNormal"/>
        <w:widowControl/>
        <w:ind w:firstLine="540"/>
        <w:jc w:val="both"/>
        <w:rPr/>
      </w:pPr>
      <w:r>
        <w:rPr/>
        <w:t>непродления в установленном порядке срока действия удостоверения общественного инспектора.</w:t>
      </w:r>
    </w:p>
    <w:p>
      <w:pPr>
        <w:pStyle w:val="ConsPlusNormal"/>
        <w:widowControl/>
        <w:ind w:firstLine="540"/>
        <w:jc w:val="both"/>
        <w:rPr/>
      </w:pPr>
      <w:r>
        <w:rPr/>
        <w:t>14. Личное дело общественного инспектора, отчисленного по основаниям, указанным в пункте 13 настоящего Положения, регистрационная карточка, а также сданное им удостоверение подлежит уничтожению в установленном порядк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РУКОВОДСТВО ДЕЯТЕЛЬНОСТЬЮ ОБЩЕСТВЕННЫХ ИНСПЕКТ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Руководство деятельностью общественных инспекторов осуществляют руководители структурных подразделений Государственной инспекции, при которых они состоят.</w:t>
      </w:r>
    </w:p>
    <w:p>
      <w:pPr>
        <w:pStyle w:val="ConsPlusNormal"/>
        <w:widowControl/>
        <w:ind w:firstLine="540"/>
        <w:jc w:val="both"/>
        <w:rPr/>
      </w:pPr>
      <w:r>
        <w:rPr/>
        <w:t>16. На руководителей структурных подразделений Государственной инспекции возлагаются обязанности по:</w:t>
      </w:r>
    </w:p>
    <w:p>
      <w:pPr>
        <w:pStyle w:val="ConsPlusNormal"/>
        <w:widowControl/>
        <w:ind w:firstLine="540"/>
        <w:jc w:val="both"/>
        <w:rPr/>
      </w:pPr>
      <w:r>
        <w:rPr/>
        <w:t>16.1. обучению общественных инспекторов;</w:t>
      </w:r>
    </w:p>
    <w:p>
      <w:pPr>
        <w:pStyle w:val="ConsPlusNormal"/>
        <w:widowControl/>
        <w:ind w:firstLine="540"/>
        <w:jc w:val="both"/>
        <w:rPr/>
      </w:pPr>
      <w:r>
        <w:rPr/>
        <w:t>16.2. организации работы общественных инспекторов в соответствии со складывающейся обстановкой в природоохранной сфере на подведомственн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16.3. осуществлению контроля за работой общественных инспекторов, оказанию им практической помощи, изучению и распространению передового опыта, обеспечению контроля за соблюдением ими законности, оценке их работы и разработке мероприятий по повышению ее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17. Не разрешается поручать общественным инспекторам самостоятельное производство действий, составляющих исключительную компетенцию должностных лиц Государственной 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18. Запрещается знакомить общественных инспекторов с документами ограниченного распростран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4</w:t>
      </w:r>
    </w:p>
    <w:p>
      <w:pPr>
        <w:pStyle w:val="ConsPlusNormal"/>
        <w:widowControl/>
        <w:ind w:hanging="0"/>
        <w:jc w:val="center"/>
        <w:rPr/>
      </w:pPr>
      <w:r>
        <w:rPr/>
        <w:t>ОБЯЗАННОСТИ И ПРАВА ОБЩЕСТВЕННЫХ ИНСПЕКТ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Общественный инспектор обязан:</w:t>
      </w:r>
    </w:p>
    <w:p>
      <w:pPr>
        <w:pStyle w:val="ConsPlusNormal"/>
        <w:widowControl/>
        <w:ind w:firstLine="540"/>
        <w:jc w:val="both"/>
        <w:rPr/>
      </w:pPr>
      <w:r>
        <w:rPr/>
        <w:t>19.1. знать и соблюдать природоохранное законодательство Республики Беларусь;</w:t>
      </w:r>
    </w:p>
    <w:p>
      <w:pPr>
        <w:pStyle w:val="ConsPlusNormal"/>
        <w:widowControl/>
        <w:ind w:firstLine="540"/>
        <w:jc w:val="both"/>
        <w:rPr/>
      </w:pPr>
      <w:r>
        <w:rPr/>
        <w:t>19.2. оказывать содействие Государственной инспекции в решении возложенных на нее задач. Систематически, но не реже одного раза в месяц, принимать участие в проводимых структурными подразделениями Государственной инспекции рейдовых (проверочных) мероприятиях;</w:t>
      </w:r>
    </w:p>
    <w:p>
      <w:pPr>
        <w:pStyle w:val="ConsPlusNormal"/>
        <w:widowControl/>
        <w:ind w:firstLine="540"/>
        <w:jc w:val="both"/>
        <w:rPr/>
      </w:pPr>
      <w:r>
        <w:rPr/>
        <w:t>19.3. неукоснительно соблюдать законность, быть тактичным и вежливым в обращении с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19.4. принимать меры по выявлению нарушений природоохранного законодательства и лиц, их совершивших, информировать об этом Государственную инспекцию и другие компетентные органы;</w:t>
      </w:r>
    </w:p>
    <w:p>
      <w:pPr>
        <w:pStyle w:val="ConsPlusNormal"/>
        <w:widowControl/>
        <w:ind w:firstLine="540"/>
        <w:jc w:val="both"/>
        <w:rPr/>
      </w:pPr>
      <w:r>
        <w:rPr/>
        <w:t>19.5. принимать меры по оказанию неотложной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19.6. доводить до населения информацию о ситуации, складывающейся в области охраны и использования объектов животного и растительного мира, и принимаемых Государственной инспекцией мерах по профилактике и пресечению правонарушений в природоохранной сфере.</w:t>
      </w:r>
    </w:p>
    <w:p>
      <w:pPr>
        <w:pStyle w:val="ConsPlusNormal"/>
        <w:widowControl/>
        <w:ind w:firstLine="540"/>
        <w:jc w:val="both"/>
        <w:rPr/>
      </w:pPr>
      <w:r>
        <w:rPr/>
        <w:t>20. При выполнении своих обязанностей общественный инспектор должен иметь при себе и по первому требованию предъявлять удостоверение общественного инспектора.</w:t>
      </w:r>
    </w:p>
    <w:p>
      <w:pPr>
        <w:pStyle w:val="ConsPlusNormal"/>
        <w:widowControl/>
        <w:ind w:firstLine="540"/>
        <w:jc w:val="both"/>
        <w:rPr/>
      </w:pPr>
      <w:r>
        <w:rPr/>
        <w:t>21. Разглашение сведений, относящихся к государственной, коммерческой или иной охраняемой законом тайне, ставших известными общественному инспектору в связи с выполнением им функций по оказанию содействия Государственной инспекции в осуществлении контроля за охраной и использованием объектов животного и растительного мира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22. Общественный инспектор в пределах своей компетенции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22.1. принимать участие совместно с государственными инспекторами Государственной инспекции в проведении проверок субъектов хозяй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22.2. принимать участие совместно с государственными инспекторами Государственной инспекции в проведении природоохранных рейдов;</w:t>
      </w:r>
    </w:p>
    <w:p>
      <w:pPr>
        <w:pStyle w:val="ConsPlusNormal"/>
        <w:widowControl/>
        <w:ind w:firstLine="540"/>
        <w:jc w:val="both"/>
        <w:rPr/>
      </w:pPr>
      <w:r>
        <w:rPr/>
        <w:t>22.3. по приглашению руководителей структурных подразделений Государственной инспекции принимать участие в служебных совещаниях и других мероприятиях, где рассматриваются вопросы природоохра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2.4. делать по предъявлении удостоверения замечания лицам, нарушающим природоохранное законодательство, требовать прекращения нарушения, сообщать о правонарушении в Государственную инспекцию и другие компетентные органы;</w:t>
      </w:r>
    </w:p>
    <w:p>
      <w:pPr>
        <w:pStyle w:val="ConsPlusNormal"/>
        <w:widowControl/>
        <w:ind w:firstLine="540"/>
        <w:jc w:val="both"/>
        <w:rPr/>
      </w:pPr>
      <w:r>
        <w:rPr/>
        <w:t>22.5. применять к нарушителям законодательства об охране окружающей среды и рациональном использовании природных ресурсов физическую силу в случаях и порядке, предусмотренных Законом Республики Беларусь от 26 июня 2003 года "Об участии граждан в охране правопорядка" (Национальный реестр правовых актов Республики Беларусь, 2003 г., N 74, 2/963) для членов добровольных дружин;</w:t>
      </w:r>
    </w:p>
    <w:p>
      <w:pPr>
        <w:pStyle w:val="ConsPlusNormal"/>
        <w:widowControl/>
        <w:ind w:firstLine="540"/>
        <w:jc w:val="both"/>
        <w:rPr/>
      </w:pPr>
      <w:r>
        <w:rPr/>
        <w:t>22.6. использовать принадлежащие ему транспортные средства при выполнении функций по оказанию содействия Государственной инспекции в осуществлении контроля за охраной и использованием объектов животного и растительного мира;</w:t>
      </w:r>
    </w:p>
    <w:p>
      <w:pPr>
        <w:pStyle w:val="ConsPlusNormal"/>
        <w:widowControl/>
        <w:ind w:firstLine="540"/>
        <w:jc w:val="both"/>
        <w:rPr/>
      </w:pPr>
      <w:r>
        <w:rPr/>
        <w:t>22.7. получать в установленном порядке возмещение транспортных расходов, произведенных при использовании по поручению руководителя структурного подразделения Государственной инспекции в проверочном либо рейдовом мероприятии принадлежащих ему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3. Противоправные действия, совершенные в отношении общественного инспектора в связи с выполнением им функций по оказанию содействия Государственной инспекции в пресечении правонарушений, влекут за собой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4. В случаях посягательства на жизнь, здоровье или имущество общественного инспектора в связи с выполнением им функций по оказанию содействия Государственной инспекции в осуществлении контроля за охраной и использованием объектов животного и растительного мира возмещение вреда осуществляется в соответствии с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5</w:t>
      </w:r>
    </w:p>
    <w:p>
      <w:pPr>
        <w:pStyle w:val="ConsPlusNormal"/>
        <w:widowControl/>
        <w:ind w:hanging="0"/>
        <w:jc w:val="center"/>
        <w:rPr/>
      </w:pPr>
      <w:r>
        <w:rPr/>
        <w:t>МЕРЫ ПООЩРЕНИЯ И ВЗЫСКАНИЯ, ПРИМЕНЯЕМЫЕ</w:t>
      </w:r>
    </w:p>
    <w:p>
      <w:pPr>
        <w:pStyle w:val="ConsPlusNormal"/>
        <w:widowControl/>
        <w:ind w:hanging="0"/>
        <w:jc w:val="center"/>
        <w:rPr/>
      </w:pPr>
      <w:r>
        <w:rPr/>
        <w:t>К ОБЩЕСТВЕННЫМ ИНСПЕКТОР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 За активную работу по контролю за охраной и использованием объектов животного и растительного мира для общественного инспектора устанавливаются следующие виды поощрений:</w:t>
      </w:r>
    </w:p>
    <w:p>
      <w:pPr>
        <w:pStyle w:val="ConsPlusNormal"/>
        <w:widowControl/>
        <w:ind w:firstLine="540"/>
        <w:jc w:val="both"/>
        <w:rPr/>
      </w:pPr>
      <w:r>
        <w:rPr/>
        <w:t>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/>
        <w:t>награждение Грамотой Государственной инспекции;</w:t>
      </w:r>
    </w:p>
    <w:p>
      <w:pPr>
        <w:pStyle w:val="ConsPlusNormal"/>
        <w:widowControl/>
        <w:ind w:firstLine="540"/>
        <w:jc w:val="both"/>
        <w:rPr/>
      </w:pPr>
      <w:r>
        <w:rPr/>
        <w:t>награждение Почетной грамотой Государственной 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Особо отличившиеся общественные инспекторы могут в установленном порядке представляться к государственным наградам.</w:t>
      </w:r>
    </w:p>
    <w:p>
      <w:pPr>
        <w:pStyle w:val="ConsPlusNormal"/>
        <w:widowControl/>
        <w:ind w:firstLine="540"/>
        <w:jc w:val="both"/>
        <w:rPr/>
      </w:pPr>
      <w:r>
        <w:rPr/>
        <w:t>26. За ненадлежащее исполнение обязанностей к общественным инспекторам могут применяться следующие взыскания: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;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из состава общественных инспекторов.</w:t>
      </w:r>
    </w:p>
    <w:p>
      <w:pPr>
        <w:pStyle w:val="ConsPlusNormal"/>
        <w:widowControl/>
        <w:ind w:firstLine="540"/>
        <w:jc w:val="both"/>
        <w:rPr/>
      </w:pPr>
      <w:r>
        <w:rPr/>
        <w:t>27. О поощрении общественного инспектора и применении к нему меры взыскания сообщается по месту работы (учеб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1:00Z</dcterms:created>
  <dc:creator>Koshkin</dc:creator>
  <dc:description/>
  <dc:language>en-US</dc:language>
  <cp:lastModifiedBy>Koshkin</cp:lastModifiedBy>
  <dcterms:modified xsi:type="dcterms:W3CDTF">2009-07-29T09:13:00Z</dcterms:modified>
  <cp:revision>1</cp:revision>
  <dc:subject/>
  <dc:title>                                                        УТВЕРЖДЕНО</dc:title>
</cp:coreProperties>
</file>