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hanging="0"/>
        <w:rPr/>
      </w:pPr>
      <w:r>
        <w:rPr/>
        <w:t xml:space="preserve">Михаил Веллер. </w:t>
      </w:r>
    </w:p>
    <w:p>
      <w:pPr>
        <w:pStyle w:val="Heading"/>
        <w:ind w:hanging="0"/>
        <w:jc w:val="right"/>
        <w:rPr/>
      </w:pPr>
      <w:r>
        <w:rPr/>
        <w:t>Легенда о морском параде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И была же была Великая  Империя,  алели  стяги  в  громе  оркестров,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чеканили шаг парадные коробки по брусчатым площадям, и гордость  державной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ощью вздымалась в гражданах! И под эти торжественные даты Первого  Мая  и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едьмого Ноября входил в Неву на военно-морской  парад  праздничный  ордер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Балтфлота. Боевые корабли, выдраенные до  грозного  сияния,  вставали  меж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бережных  на  бочки,  расцвечивались  гирляндами  флагов,   и   нарядные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ленинградцы ходили любоваться этим зрелищем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Возглавлял морской парад, по традиции, крейсер "Киров".  Как  любимец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орода и флагман флота. Флагманом он стал после того,  как  немцы  утопили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линкор "Марат", бывший "Двенадцать  апостолов".  Он  вставал  на  почетном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есте, перед Дворцовым мостом, у Адмиралтейства, и всем  его  было  хорошо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идно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Так вот, как-то вскоре после войны, в сорок седьмом  году,  собираясь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же на парад, крейсер "Киров" напоролся в Финском заливе на  невытраленную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ину. Мин этих мы там в войну напихали, как  клецок,  и  плавали  они  еще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олго; так что ничего удивительного. Получил он здоровенную дыру в  скуле,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 его кое-как отволокли в Кронштадт, в док. Сигнальщиков, начальство и всю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ахту жестоко вздрючили, а особисты забегали и стали шить  дело:  чья  это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иверсия - оставить Ленинград на революционный праздник без любимца флота?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Флотское командование уже ощупывало, на месте  ли  погоны  и  головы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алин недоверчиво относился  к  случайностям  и  недолюбливал  их.  Пахло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упными оргвыводами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И  последовало  естественное  решение.  У  "Кирова"  на  Балтике  был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истер-шип,  однотипный  крейсер  "Свердлов".  Так  пусть   "Свердлов"   и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частвует в параде. Для разнообразия. Политически тоже выдержано  -  имена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авного  калибра.  Какая,  собственно,  разница.  Как  будто  так  и  было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думано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А "Свердлов"  в  это  время  спокойно  стоял  под  Кенигсбергом,  уже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ереименованном в Калининграде, в  ремонте.  Машины  разобраны,  хозяйство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аскурочено,  ободрано,  половина   морячков   в   береговых   мастерских,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овыряются себе потихоньку. По субботам в увольнение на танцы ходят. И  не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ждут от жизни ничего худого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И тут командир получает шифровку: срочно  сниматься  и  полным  ходом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дти в Ленинград, с тем чтобы в ночь накануне праздника  войти  в  Неву  и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нять место во главе парадного ордера. Исполнять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Командир в панике радирует в Кронштадт: что, как, почему,  а  где  же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"Киров"? Вы там партийных деятелей не перепутали?  Ответ:  не  твое  дело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иказ понятен?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Так я же в ремонте!! - Ремонт  прервать.  После  парада  вернешься  и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оремонтируешься. - Да крейсер же к черту разобран на  части!!  -  Сколько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до времени, чтоб быстро собраться и выйти? - Минимум  две  недели.  -  В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бщем, так. Невыполнение приказа? Погоны жмут, жизнь наскучила? А...  Ждем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ебя, голубчик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И начинается дикий хапарай в темпе чечетки. Срочно заводят  на  место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еханизмы главных  машин.  Приклепывают  снятые  листы  обшивки.  Командир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инимает решение: начинать движение самым малым на одной вспомогательной,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ее сейчас кончат приводить в порядок, а уже на ходу, двадцать четыре  часа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сутки, силами команды, спешно доделывать все остальное.  Всем  БЧ  через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лчаса представить графики завершения работ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БЧ воют в семьсот глоток, и вой этот вызывает в гавани дрожь и  мысль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 матросском бунте, именно том самом, бессмысленном и беспощадном:  успеть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икак невозможно! Командир уведомляет командиров БЧ об ответственности  за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бунт на борту, и через час получает графики. Согласно тем графикам  лап  у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атроса шесть, и растут они вместо брюха, потому что жрать  до  Ленинграда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будет некогда и нечего, коки и вся камбузная команда  тоже  будут  круглые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утки завершать  последствия  ремонта.  -  Отлично;  не  жрешь  -  быстрей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утиться будешь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И тут вспоминают: а красить-то, красить когда?! Ведь ободрано все  до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еталла!!!  Командир  -  старпому:  сука!!!  Помполит  -  боцману:  вредим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немногу?.. Боцман: в господа бога морскую мать. - Через час отходим!!! -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Боцман: есть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За пять минут до отхода, командир голос сорвал,  вопя  по  телефонам,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является старпом  -  доклад:  задача  выполнена.  Командир:  гигант!  как?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мполит: ну то-то  же.  Старпом:  так  и  так,  сводная  бригада  маляров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береговой базы на стенке построена. Пока мы на ходу все доделаем, они  все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 покрасят, в лучшем виде. Приказ - принимать на борт?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Командир хлопает старпома по плечу, жмет руку помполиту, утирает  лоб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укавом, смотрит на часы и закуривает: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- Машине - готовность к оборотам. Приготовиться к  отдаче  швартовых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абочих - на борт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Старпом говорит: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- Может быть, взглянете?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- Чего глядеть-то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А снаружи раздается какой-то странный шум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Командир смотрит в лицо старпому и выходит на крыло мостика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Вся команда, побросав, дела, сбилась вдоль борта. Свистит, прыгает  и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ашет руками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А на стенке колеблется строй малярш. И делает матросикам глазки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Папироса из командирского рта падает на палубу, плавно  кувыркаясь  и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ассыпая искры, а сам он покачивается и хватается за поручни: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- Эт-то что..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Старпом каменеет лицом и гаркает боцману: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- Это что?!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Боцман рыкает строю: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- Смир-рна! - и, бросив руку к виску, рапортует:  -  Сводная  бригада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аляров в составе двухсот человек к ремонту-походу готова!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Малярши  смыкают  бедра,  выпячивают  груди,   округляют   глазки   и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дтверждают русалочьим хором: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- Ой готова!.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Матросики по борту мечут пену  в  экстазе  и  жестами  всячески  дают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нять, что они приветствуют малярную  готовность  и,  со  своей  стороны,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акже безмерно готовы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Командир говорит: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- Ну!.. - и закуривает папиросу не тем концом. - Ну!.. - говорит. - -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а!.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Помполит говорит: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- Морально-политическое состояние экипажа! - А  у  самого  зрачки  по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блюдцу, и плещется в тех блюдцах то, о чем вслух не говорят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А старпом почему-то изгибается буквой зю, и распрямляться не хочет. И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аснеет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А рация в рубке верещит: "Доложить готовность к отходу!"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- Готовность что надо, - мрачно говорит командир, сжевывая папиросный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абак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А боцман снизу - старорежимным оборотом: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- Прикажете грузить?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Командир машет рукой, как Пугачев виселице, и - обреченно: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- Принять на борт. Построить на полубаке к инструктажу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И малярши радостной толпой валят по трапу, а морячки  беснуются  и  в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оздух чепчики бросают, и загнать их по местам нет никакой возможности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- Команде по местам стоять!!! - вопит командир. - Отдать носовой!!!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Потому что никакого времени  что  бы  то  ни  было  изменить  уже  не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стается. В качестве альтернативы - исключительно трибунал; а перед  такой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льтернативой человеку свойственно нервничать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И раздолбанный крейсер тихо-тихо  отваливает  от  стенки,  а  малярши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ыстраиваются на полубаке в четыре шеренги,  теснясь  выпуклостями,  и  со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мешочками "По порядку номеров  -  рас-считайсь!"  рассчитываются,  причем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чет никак не сходится, и с четвертого раза их оказывается  сто  семьдесят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ве, хотя в первый раз получилось сто девяносто три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Боцман таращится  преданно  и  предъявляет  в  доказательство  список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личного состава на двести персон. Персоны резвятся,  и  становится  их  на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лазах все меньше,  и  это  удивительное  явление  не  поддается  никакому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учному истолкованию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Болельщики счастливо - боцману: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- Да кто ж по головам-то! Весом  нетто  надо  было  принимать  -  без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паковки!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Командир вышагивает - инструктирует кратко: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- Крейсер первого  ранга!  Дисциплина!  Правительственный  приказ!  -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медляет шаг: - Как звать? Не ты, вот ты! Назначаешься старшей!  Вестовой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 препроводить  в  салон.  Боцман!  -  разбить  по  командам,   назначить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тветственных,  раздать  краску  и  инструмент,  поставить  задачи!  Через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лчаса доложить исполнение - проверю лич-но! Приступать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И поднимается на мостик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И под приветственный свист со всех кораблей  они  медленно  ползут  к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ыходу из гавани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Командир переминается, смотрит  на  створы,  на  карту,  на  часы,  и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арпому говорит: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- Ну что же, - говорит, - Петр Николаевич. Вы капитан второго  ранга,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пыт большой, пора уже и самостоятельно на  корабль  аттестовываться.  Так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что давайте, командуйте выход в море. На румбе там восемьдесят  шесть,  да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ы и сами все знаете, ходили. А я пока спущусь вниз: посмотрю  лично,  что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ам у нас делается. А то, сами понимаете..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И,  манкируя  таким  образом  святой  и   неотъемлемой   обязанностью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омандиру на входе и выхода из порта присутствовать на мостике  лично,  он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пускается в низы. И больше командира никто нигде не видит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А старпом смотрит мечтательно в морское пространство, принимает опять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зу буквой зю, шепчет что-то беззвучно и звонит второму штурману: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- Поднимитесь-ка, - говорит, - на мостик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- Ну что, - говорит он ему, - товарищ капитан третьего ранга. Я ухожу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коро  на  командование,  корабль  получаю,  вот  после   перехода   сразу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ттестуюсь. А вам расти тоже пора, засиделись во вторых,  а  ведь  вы  как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штурман не слабее меня,  и  командирский  навык  есть,  не  отнекивайтесь;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рамотный судоводитель, перспективный офицер. Дел у  нас  сейчас,  как  вы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наете, невпроворот, и все у старпома на горбу висит, так что примите  мое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оверие,  давайте:  из  гавани  мы  уже  почти  вышли,  курс  проложен   -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командуйте пару часиков, пока я по хозяйству побегаю, разгону всем дам и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хвоста накручу. Тем более, - напоминает со значением, - ситуация на борту,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ожно сказать, нештатная, тут глаз да глаз нужен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И  с  видом  сверх  меры  озабоченного  работяги-страдальца   старпом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кидает мостик; и больше его тоже никто нигде никогда не видит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...И вот на третьи сутки командир звонит из своей  каюты  на  мостик: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ак там дела? где местонахождение, что на траверзе, скоро ли подходим? И с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остика ему никто не отвечает. Он немного удивляется,  дует  в  телефон  и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вонит в штурманскую рубку. И там  ему  тоже  никто  не  отвечает.  Звонит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арпому - молчание. Он в машину звонит! корабль-то на ходу, в иллюминатор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идно! А вот вам - из машины тоже никаких признаков жизни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Командир  синеет,  звереет  и  звонит  вестового.  И  -  нет  же  ему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естового!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А из алькова командирского, из койки, с сонной нежностью спрашивают: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- Что ты переживаешь, котик? Что-нибудь случилось?.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Котик издает свирепое рычание, с треском влезает в китель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- Ко-отик! куда ты? а штаны?.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Командир смотрит в зеркало на помятейшую рожу с черными тенями вокруг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лаз и хватается за бритву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- Да и что ж это  ты  так  переживаешь?  -  ласково  утешает  его  из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стынь  наикрасивейшая  малярша,  и  назначенная  за   свои   выдающиеся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остоинства старшей и приглашенная, так сказать, по чину. - У вас ведь еще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акая уйма народу на корабле, если что вдруг и случилось бы - так найдется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ому присмотреть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Командир в гневе сулит наикрасивейшей малярше то, что она уже  и  так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лучила в избытке, и, распространяя свежевыбритое сияние, панику и  жажду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асправы вплоть до повешения на реях, бежит на мостик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При виде его полупрозрачная фигура на штурвале издает  тихий  стон  и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чинает оседать, цепляясь за рукоятки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- Вахтенный помощник!!! - гремит командир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А вот ни фига-то никакого вахтенного помощника. Равно как  и  прочих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омандир  перехватывает   штурвал,   удерживая   крейсер   на   курсе,   а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атрос-рулевой, хилый первогодок, норовит провалиться в обморок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- Доложить!! где!! штурман!! старший!!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А рулевой вытирает слезы и слабо лепечет: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- Товарищ капитан... первого ранга... третьи сутки  без  смены...  не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ел... пить... гальюн ведь... заснуть  боялся...  -  и  тут  же  на  палубе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ырубается: засыпает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Командир ему твердою рукой - в ухо: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- Стоять! Держать курс! Трибунал!  Расстрел!  Еще  пятнадцать  минут!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тпуск! В отпуск поедешь! - И прыгает к телефону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При слове "отпуск" матрос оживает и встает к штурвалу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Командир беседует с телефоном. Телефон разговаривать с ним не  хочет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олчит телефон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Он несется к старпому и дубасит в дверь. Ничего ему дверь на  это  не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твечает: не  открывается.  Несется  в  машину!  Задраена  машина  на  все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драйки, и не подает никаких признаков жизни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Кубрики задраены, башни и снарядные погреба, задраена  кают-компания,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 даже радиорубка тоже задраена. И задраена дверь этой сволочи  помполита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 малым ходом движется по тихой штилевой Балтике эдакий Летучий  Голландец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"Свердлов", без единого человека где бы то ни было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И только с мостика  душераздирающе  стонет  рулевой,  подвешенный  на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олоске меж  отпуском  и  трибуналом,  истощив  все  силы  за  двое  суток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сполнения долга, в то время как прочие истощили  их  за  тот  же  период,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сполняя удовольствие... Да мечется в лабиринтах броневого  корпуса  чисто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ыбритый, осунувшийся и осатаневший командир, матерясь во  всех  святых  и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рохоча каблуками и рукоятью пистолета во все люки и переборки.  Но  никто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е откликается на тот стук, словно вымерли  потерпевшие  бедствие  моряки,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поздало спасение, и напрасно старушка ждет сына домой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В кошмаре и раже командир стал делить количество патронов в обойме на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численность экипажа, и получил бесконечно малую дробь, не  соответствующую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ешениям задачи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Он прет в боевую рубку, и врубает ревун боевой тревоги,  и  объявляет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 громкой  трансляции  всем  стоять  по  боевому  расписанию,  настал  их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следний час.  И  таким  левитановским  голосом  он  это  объявляет,  что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атросик на руле окончательно падает в обморок. Крейсер тихо скатывается в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циркуляцию. Команда, очевидно, в свой последний час  спешит  пожить  -  не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казывается. И только вдруг оживает связь: машина докладывает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Слабым таким загробным голосом докладывает: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- Товарищ командир... Третьи сутки на  вахте...  один...  Сил  нет..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шу помощи..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- Кто в машине?! Где стармех?! Где вахтенный механик?!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- Матрос-моторист Иванов. Все кто  где...  мне  приказали...  обещали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менить, значит... если я, то и мне... Что случилось у нас?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- Пожар во втором снарядном погребе!!! - орет командир по  трансляции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 врубает пожарную тревогу. - Давай, орлы,  сейчас  на  воздух  взлетим!!!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боина в котельном отделении!!! Водяная тревога!!! Тонем же на хрен!!! -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зывает неуставным образом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И тогда повсюду начинают лязгать задрайки и хлопать люки  и  двери  и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аздается истошный женский визг. И на палубу прут изо  всех  щелей  и  дыр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луодетые, четвертьодетые и вовсе неодетые малярши и  начинают  бегать  и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изжать, а через них валят напролом, застегиваясь на ходу, бодрые  матросы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расхватывают багры и огнетушители, раскатывают шланги и брезенты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- Старпома на мостик!!! - орет командир. - Командиров БЧ на мостик!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И когда они, застегнутые не на те пуговицы и с развязанными шнурками,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скарабкиваются пред его очи, дрожа и потея  как  от  сознания  преступной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воей греховности, так и от оной греховности последствий..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- Пловучий  бордель,  -  зловеще  цедит  командир...  -  А-а-а...  из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ейсера первого ранга - бардак?.. Что...  товарищи  офицеры!!!  моральный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блик!!! несовместимый! из кадров! к  трепаной  матери!  без  пенсии!  под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рибунал! за яйца! - Волчьим оскалом - щелк: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- Штурман!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- Так точно! - хором рубят штурмана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- Местонахождение! Кто на румбе?!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И дает отбой тревогам: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- Баб - всех - в носовой кубрик! на задрайку! часового! найду  где  -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воей рукой! за борт! расстреляю!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Выясняется, что тем временем  на  траверзе  рядом  -  Рига.  Командир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иказывает менять курс на нее и  шлепать  в  Ригу.  И  через  пару  часов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рашный, как после атомной  войны,  "Свердлов"  своим  малым  инвалидским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ходом вваливается в порт и просит приготовиться к приему двухсот ремонтных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абочих. Командир связывается с военным комендантом - убеждает  обеспечить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ж их доставку домой, в Кенигсберг. Да нет, дисциплинированные;  выполняли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рочное задание..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Выполнивших срочное задание малярш снова выстраивают на полубаке,  но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же под бдительной охраной, и командир принимается лично пересчитывать  их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 взлохмаченным головам. Может, если б он их по другим местам считал,  то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 результат получился бы другой, а так у него получилось девяносто семь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- Или через пять минут я сосчитаю до двухсот,  -  говорит  обозленный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воими арифметическими успехами командир старпому, - или через пять  минут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крейсере открывается вакансия старшего помощника. Тебя в школе  устному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чету не учили? так получишь прокурора в репетиторы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И  бедных  малярш,  размягченных  и  осоловевших  от  военно-морского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остеприимства, извлекают из таких мест корабля, по сравнению  с  которыми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шляпа фокусника - удобное и просторное  жилище:  из  шкапчиков,  закутков,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ундуков, шлюпочных  тентов,  вентиляционных  шахт,  топливных  цистерн  и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одяных емкостей. И через полчаса их сто пятьдесят шесть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Старпом плачет и клянется верностью присяге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- Боцман,  -  осведомляется  командир,  -  ты  на  Колыме  баржой  не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ведовал? Аттестую!!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И боцман, скрежеща зубами, буквально шкрябкой продирает все  закоулки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орабля, и малярш набирается сто девяносто три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- Ладно, хрен с ним,  -  примирительно  останавливает  командир,  тем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более что из недостающих семи одна, самая  качественная,  спит  у  него  в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аюте. - Время не позволяет дольше. Сгружай на фиг, ... ... ...!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"Свердлов" швартуется к стенке, спускает трап, и опечаленные  малярши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сыпаются на берег,  рассылая  воздушные  поцелуи  и  выкрикивая  имена  и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дреса. Вслед за чем крейсер незамедлительно отваливает - продолжать  свой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ноготрудный поход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Объем   незавершенных   работ   и   оставшееся   время   друг   другу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оответствует, как комбайн - полевой незабудке. Командир принимает решение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осредоточить все усилия на  категорически  необходимом.  Первое:  кончить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борку главной машины, в Неву-то с ее фарватером и течением на  вспомогаче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е очень зайдешь. И второе: полностью  произвести  наружную  окраску,  без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чего  ужасный  внешний  вид  любимца   флота   может   быть   не   одобрен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омандованием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И вот шлепает крейсер самым малым, а на  мачтах,  трубах,  за  бортом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болтаются в люльках матросики и спешно шаровой краской накатывают  красоту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родной корабль. Весело работают! перемигиваются и кисти роняют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И кое-как, командир на грани инфаркта, они  действительно  под  обрез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спевают, и на исходе предпраздничной ночи проходят Кронштадт,  входят  на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ассвете в Неву, и обнаруживается, что буксиров для их встречи и проводки,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онечно, нет. Как обычно на флоте, одной службе не полагается знать  планы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ругой, и коли доподлинно известно, что "Киров" подорвался и в  параде  не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частвует, то с чего бы портовой службе слать ему буксиры. А  о  геройском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двиге "Свердлова"  ее  не  информировали.  И  "Свердлов"  самостоятельно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ползает в Неву, проходит мост лейтенанта Шмидта... а это  совсем  не  так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сто - тяжелому крейсеру в реке своим ходом протискиваться к  стоянке  и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ставать на бочки. Течение сильное, фарватер  узкий,  места  мало,  осадка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иличная - того  и  гляди  сядешь  на  мель,  подразвернет  тебя  поперек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ечения, и - сушите весла и сухари, товарищ командир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И командир, в  мокром  насквозь  кителе,  отравленный  бессонницей  и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икотином бесчисленных папирос, заводит-таки крейсер на  место!  А  сверху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игнальщик торжественно поет, что у ступеней Адмиралтейства стоит, судя по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ымпелу, катер командующего флотом, и сам командующий,  горя  наградами  и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алунами  парадной   адмиральской   формы,   наблюдает   эволюции   своего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убль-флагмана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"Свердлов" замирает точно в  предназначенной  ему  позиции,  напротив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дмиралтейства, и начинает постановку на бочки. И тут до всех доходит, что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бочек никаких нет. По той же причине - раз нет "Кирова", значит, не  нужны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ему здесь и бочки, а насчет приказа "Свердлову" на срочный  переход  -  не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ртовой службы это собачье дело, им об этом знать раньше времени,  вроде,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 по штату не полагается. Короче - не к чему швартоваться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Командир поминает, что покойница-мама еще в  детстве  не  велела  ему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иближаться к воде. И, естественно, приказывает отдавать носовые якоря. А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это маневр не простой: надо зайти выше по течению,  до  самого  Дворцового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оста, ставить якоря и тихо сползать вниз по течению, пока якоря возьмутся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 грунт, и чтоб точно угадать место, где они уже будут держать. И  из-под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омандирской фуражки валит пар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А адмиральский катер тем временем, не дожидаясь окончания  всех  этих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ертурбаций, срывается пулей с места, красивой пенной  дугой  подлетает  и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итирается  к  борту,  ухарь-баковый   придерживает   багром,   вахтенный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орланит: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- Адмиральский  трап  подать!  -  и  адмиральский  трап  с  четкостью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пускается до палубы катера. И адмирал со свитой восходит на крейсер,  под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лагающиеся ему по должности пять свитков  и  чеканный  рапорт  дежурного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фицера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Адмирал следует на мостик, который командир до  окончания  постановки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якоря покидать не  должен,  с  удовольствием  наблюдает  за  последними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аспоряжениями,  оценивает   распаренный   вид   командира,   благосклонно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инимает рапорт и жмет руку: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- Молодец! Службу знаешь! Ну что - успел? то-то. Благодарю!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Командир тянется и цветет,  и  открывает  рот,  чтоб  лихо  отрубить: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"Служу Советскому Союзу!" Но вместо этих молодецких слов  вдруг  раздается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зрыв отчаянного мата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Адмирал поднимает брови. Командир глюкает кадыком.  Свита  изображает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кульптурную группу "Адмирал Ушаков приказывает казнить турецкого пашу"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- Кх-м, - говорит адмирал, заминая неловкость; что ж, соленое слово у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лихих моряков, да по запарке - ничего... бывает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- Служу Советскому Союзу, - сообщает, наконец, командир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- Пришлось попотеть? - поощрительно улыбается адмирал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И в ответ опять - залп убийственной брани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Адмирал злобно смотрит на  командира.  Командир  четвертует  взглядом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арпома. Старпом издает змеиный шип на помполита. У  помполита  выражение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ак у палача, да угодившего вдруг на собственную казнь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Матюги сотрясают воздух вновь, но уже тише. А над  рассветной  Невой,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д водной  гладью,  меж  гранитных  набережных  и  стен  пустого  города,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азносится  непотребный  звук  с  замечательной   отчетливостью.   И   эхо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игрывает, как на вокзале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Адмирал вертит головой, и все вертят, не понимая  и  желая  выяснить,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ткуда же исходит это кощунственное безобразие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И обращают внимание, что вниз по течению медленно  сплывает  какое-то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большое белое пятно. А в середине этого пятна иногда появляется  маленькая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черная точка. И устанавливают  такую  закономерность,  что  именно  тогда,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огда эта точка появляется, возникает очередной букет дикого мата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- Сигнальщик! - срывается с последней гайки в истерику командир. -  -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ахтенный!!! Шлюпку! Катер! Определить! Утопить!!!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Шлепают катер, в него прыгает  команда,  мчатся  туда,  а  с  мостика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азглядывают в бинокли и обмениваются замечаниями, пари держат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Катер влетает в это пятно, оказывающееся белой масляной  краской.  Из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аски выныривает голова, разевает пасть и бешено матерится.  Булькает,  и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крывается обратно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При следующем появлении голову хватают и  тянут.  И  определяют,  что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олова принадлежит матросу с крейсера. Причем вытягивается из воды  матрос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 большим трудом, потому что к ноге у него намертво привязано  ведро.  Вот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это ведро, естественно, тащило его течением на дно. А когда ему  удавалось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две секунды вынырнуть, он и вопил,  требуя  спасения  в  самых  кратких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энергических выражениях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Оказалось, что матрос сидел за бортом верхом на лапе якоря  и  срочно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окрашивал ее острие в белый цвет. И  когда  якорь  отдали,  пошел  и  он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были матроса предупредить,  не  до  того!  красить-то  его  послал  один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чальник, а командовал отдачей якоря совсем другой. Ведро же ему надежным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злом привязал за ногу боцман, чтоб, сволочь, не утопил казенное имущество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и при каких обстоятельствах.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Командир, пред адмиральским ледяным презрением,  из-за  такой  ерунды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бгадилась самая концовка блестящая такой многотрудной операции - хрипом и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ыком вздергивает на мостик боцмана: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- А тебе, - отмеряет, - твой матрос?! - десять суток гауптвахты!!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Несчастный боцман тянется по стойке смирно и не может  удержаться  от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епроизвольного, этого извечного вопля: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- За что!.. товарищ командир!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На что следует ядовитый ответ: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- А  за  несоблюдение  техники  безопасности.  Потому  что,  согласно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авилам техники безопасности, при работе за бортом матрос должен был быть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 лапе якоря принайтовлен... надежно... шкер-ти-ком!</w:t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2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both"/>
      <w:outlineLvl w:val="2"/>
    </w:pPr>
    <w:rPr>
      <w:rFonts w:ascii="Arial" w:hAnsi="Arial" w:eastAsia="Times New Roman" w:cs="Arial"/>
      <w:b/>
      <w:bCs/>
      <w:color w:val="555544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555544"/>
      <w:sz w:val="27"/>
      <w:szCs w:val="27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36:00Z</dcterms:created>
  <dc:creator>XTreme</dc:creator>
  <dc:description/>
  <cp:keywords/>
  <dc:language>en-US</dc:language>
  <cp:lastModifiedBy>XTreme</cp:lastModifiedBy>
  <dcterms:modified xsi:type="dcterms:W3CDTF">2009-08-07T11:42:00Z</dcterms:modified>
  <cp:revision>1</cp:revision>
  <dc:subject/>
  <dc:title/>
</cp:coreProperties>
</file>