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9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-9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5954" w:right="-91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едседатель Республиканского</w:t>
      </w:r>
    </w:p>
    <w:p>
      <w:pPr>
        <w:pStyle w:val="Normal"/>
        <w:ind w:left="5954" w:right="-91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954" w:right="-910" w:hanging="5954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объединения «Белорусское              </w:t>
      </w:r>
    </w:p>
    <w:p>
      <w:pPr>
        <w:pStyle w:val="Normal"/>
        <w:ind w:left="5529" w:right="-910" w:hanging="5954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общество охотников и рыболовов»     </w:t>
      </w:r>
    </w:p>
    <w:p>
      <w:pPr>
        <w:pStyle w:val="Normal"/>
        <w:ind w:right="-9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(РГОО «БООР»)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___________________ И.Б. Коростик  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91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«_______» ________________ 2009 г.</w:t>
      </w:r>
    </w:p>
    <w:p>
      <w:pPr>
        <w:pStyle w:val="Normal"/>
        <w:ind w:right="-9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СОГЛАСОВАНО»</w:t>
      </w:r>
      <w:r>
        <w:rPr>
          <w:b/>
          <w:sz w:val="28"/>
          <w:szCs w:val="28"/>
        </w:rPr>
        <w:t xml:space="preserve">      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«СОГЛАСОВАНО» </w:t>
      </w:r>
    </w:p>
    <w:p>
      <w:pPr>
        <w:pStyle w:val="Normal"/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5954" w:right="-910" w:hanging="5954"/>
        <w:rPr/>
      </w:pPr>
      <w:r>
        <w:rPr>
          <w:sz w:val="28"/>
          <w:szCs w:val="28"/>
        </w:rPr>
        <w:t>Председатель Белорусского</w:t>
      </w:r>
      <w:r>
        <w:rPr>
          <w:b/>
          <w:sz w:val="28"/>
          <w:szCs w:val="28"/>
        </w:rPr>
        <w:t xml:space="preserve">      </w:t>
        <w:tab/>
      </w:r>
      <w:r>
        <w:rPr>
          <w:sz w:val="28"/>
          <w:szCs w:val="28"/>
        </w:rPr>
        <w:t xml:space="preserve">Председатель общественного </w:t>
      </w:r>
    </w:p>
    <w:p>
      <w:pPr>
        <w:pStyle w:val="Normal"/>
        <w:ind w:left="5954" w:right="-910" w:hanging="5954"/>
        <w:rPr/>
      </w:pPr>
      <w:r>
        <w:rPr>
          <w:sz w:val="28"/>
          <w:szCs w:val="28"/>
        </w:rPr>
        <w:t>общественного объединения</w:t>
      </w:r>
      <w:r>
        <w:rPr>
          <w:b/>
          <w:sz w:val="28"/>
          <w:szCs w:val="28"/>
        </w:rPr>
        <w:t xml:space="preserve">     </w:t>
        <w:tab/>
      </w:r>
      <w:r>
        <w:rPr>
          <w:sz w:val="28"/>
          <w:szCs w:val="28"/>
        </w:rPr>
        <w:t>объединения «Большой</w:t>
      </w:r>
    </w:p>
    <w:p>
      <w:pPr>
        <w:pStyle w:val="Normal"/>
        <w:ind w:left="5954" w:right="-910" w:hanging="5954"/>
        <w:rPr/>
      </w:pPr>
      <w:r>
        <w:rPr>
          <w:sz w:val="28"/>
          <w:szCs w:val="28"/>
        </w:rPr>
        <w:t>«Федерация рыболовного спорта»</w:t>
      </w:r>
      <w:r>
        <w:rPr>
          <w:b/>
          <w:sz w:val="28"/>
          <w:szCs w:val="28"/>
        </w:rPr>
        <w:t xml:space="preserve">    </w:t>
        <w:tab/>
      </w:r>
      <w:r>
        <w:rPr>
          <w:sz w:val="28"/>
          <w:szCs w:val="28"/>
        </w:rPr>
        <w:t>рыболовный интернет-клуб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5529" w:right="-910" w:hanging="595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БОО «ФРС») </w:t>
        <w:tab/>
        <w:t xml:space="preserve">                  (ОО «БРИК»)</w:t>
      </w:r>
    </w:p>
    <w:p>
      <w:pPr>
        <w:pStyle w:val="Normal"/>
        <w:ind w:left="5529" w:right="-910" w:hanging="595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910" w:hanging="0"/>
        <w:rPr/>
      </w:pPr>
      <w:r>
        <w:rPr>
          <w:sz w:val="28"/>
          <w:szCs w:val="28"/>
        </w:rPr>
        <w:t>____________________Я.З. Тихонович</w:t>
      </w:r>
      <w:r>
        <w:rPr>
          <w:b/>
          <w:sz w:val="28"/>
          <w:szCs w:val="28"/>
        </w:rPr>
        <w:t xml:space="preserve">       </w:t>
        <w:tab/>
        <w:t xml:space="preserve"> </w:t>
      </w:r>
      <w:r>
        <w:rPr>
          <w:sz w:val="28"/>
          <w:szCs w:val="28"/>
        </w:rPr>
        <w:t xml:space="preserve">_________________ О.В. Закржевский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»  ________________ 2009 г</w:t>
      </w:r>
      <w:r>
        <w:rPr>
          <w:b/>
          <w:sz w:val="28"/>
          <w:szCs w:val="28"/>
        </w:rPr>
        <w:t xml:space="preserve">.                </w:t>
      </w:r>
      <w:r>
        <w:rPr>
          <w:sz w:val="28"/>
          <w:szCs w:val="28"/>
        </w:rPr>
        <w:t>«_______»  _______________ 2009 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ведении второго этапа 1-го Чемпионата Республики Беларусь по спортивному лову рыбы спиннингом с лодок среди клубов.</w:t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40" w:firstLine="540"/>
        <w:jc w:val="center"/>
        <w:rPr/>
      </w:pPr>
      <w:r>
        <w:rPr>
          <w:b/>
          <w:sz w:val="28"/>
          <w:szCs w:val="28"/>
        </w:rPr>
        <w:t>ЦЕЛИ И ЗАДАЧИ ПРОВЕДЕНИЯ ВТОРОГО ЭТАПА ЧЕМПИОНАТА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ями и задачами проведения второго этапа 1-го Чемпионата Республики Беларусь по спортивному лову рыбы спиннингом с лодок среди клубов (далее - второй этап Чемпионата) являются: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лодок;</w:t>
      </w:r>
    </w:p>
    <w:p>
      <w:pPr>
        <w:pStyle w:val="Normal"/>
        <w:ind w:left="360" w:righ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и и пропаганды рыболовного спорта как формы массового активного отдыха;</w:t>
      </w:r>
    </w:p>
    <w:p>
      <w:pPr>
        <w:pStyle w:val="Normal"/>
        <w:ind w:left="360" w:right="-540" w:firstLine="540"/>
        <w:jc w:val="both"/>
        <w:rPr/>
      </w:pPr>
      <w:r>
        <w:rPr>
          <w:color w:val="000000"/>
          <w:sz w:val="28"/>
          <w:szCs w:val="28"/>
        </w:rPr>
        <w:t xml:space="preserve">- дальнейшего повышения спортивного мастерства и подготовки спортсменов и команд в Республике Беларусь; </w:t>
      </w:r>
    </w:p>
    <w:p>
      <w:pPr>
        <w:pStyle w:val="Normal"/>
        <w:ind w:left="360" w:righ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я сильнейших спортсменов; </w:t>
      </w:r>
    </w:p>
    <w:p>
      <w:pPr>
        <w:pStyle w:val="Normal"/>
        <w:ind w:left="360" w:righ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я связей между рыболовами-спортсменами, обмену опытом по технике лова рыбы.</w:t>
      </w:r>
    </w:p>
    <w:p>
      <w:pPr>
        <w:pStyle w:val="Normal"/>
        <w:ind w:left="360" w:righ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И РУКОВОДЯЩИЕ ОРГАНЫ ЧЕМПИОНАТА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1.1 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БОО «ФРС» при поддержке ОО «БРИ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 РГОО «БООР»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 Ответственный за проведение соревнований </w:t>
      </w:r>
      <w:r>
        <w:rPr>
          <w:b/>
          <w:sz w:val="28"/>
          <w:szCs w:val="28"/>
        </w:rPr>
        <w:t>Филипчик Константин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1.3  Главный судья соревнований – </w:t>
      </w:r>
      <w:r>
        <w:rPr>
          <w:b/>
          <w:sz w:val="28"/>
          <w:szCs w:val="28"/>
        </w:rPr>
        <w:t>Ермаченко Виктор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 2-го ЭТАПА.</w:t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 Дата проведения второго этапа Чемпионата: </w:t>
      </w:r>
      <w:r>
        <w:rPr>
          <w:b/>
          <w:sz w:val="28"/>
          <w:szCs w:val="28"/>
        </w:rPr>
        <w:t>4 октября 2009 г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ая тренировка: 3 октября 2009 г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Место проведения: </w:t>
      </w:r>
      <w:r>
        <w:rPr>
          <w:b/>
          <w:sz w:val="28"/>
          <w:szCs w:val="28"/>
        </w:rPr>
        <w:t xml:space="preserve">карьер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АО «Сморгоньсиликатобетон» на реке Вилия, д. Белая, Сморгоньский р-н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 2-го ЭТАПА ЧЕМПИОНАТА.</w:t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К участию в соревнованиях 2-го этапа допускаются команды  рыболовных, рыболовно-спортивных, рыболовно-охотничьих обществ и клубов; организаций и коллективов физической культуры и спорта Республики Беларусь, предприятий и организаций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шению организаторов допускается участие команд зарубежных клубов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Регистрация участников: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(Приложение 2) в турнире принимаются до 22.09.2009 включительно и подписываются руководителями  клубов, организаций и обществ, указанных в п.п. 3.1, либо капитаном (тренером) команды.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роисходит в месте проведения турнира до 07-20   04.10.2009г. после оплаты взноса за участие, который составляет </w:t>
      </w:r>
      <w:r>
        <w:rPr>
          <w:b/>
          <w:sz w:val="28"/>
          <w:szCs w:val="28"/>
        </w:rPr>
        <w:t>60 000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оманды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то причинам команда выбывает из турнира, стартовые взносы не возвращаютс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Состав команды –  2 спортсмена; название команды сохраняется при участии во втором этапе не менее одного спортсмена из принявших участие в первом этапе при отсутствии письменных возражений со стороны второго члена команды, принимавшего участие на первом этапе и не участвующего во втором. Возражение должно быть подано в судейскую коллегию до окончания регистрации участников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Команды, прибывшие в неполном составе, к участию в соревнованиях не допускаютс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команд ограничено –  30 команд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есто сбора команд -  полуостров (коса) в северо-западной части водоёма в месте исхода р. Вили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Акватория лова  одна на всех и ограничена карьером. Лов в реке Вилия запрещён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рещается лов рыбы в выделенной зоне «старт – финиш»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пускается использование лодок, оснащённых двигателями внутреннего сгорания (ДВС). Экипажи лодок, оснащённых  ДВС, начинают стартовать через 15 мин. после старта гребных и электромоторных лодок.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Разрешено: использование GPS – навигаторов, эхолотов и средств связи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3.8. К зачёту принимаются следующие виды рыб: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ука длиной не менее 35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ак длиной не мене 40 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м длиной не менее 70 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рех длиной не менее 34 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зь длиной не менее 25 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авль длиной не менее 25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унь и краснопёрка без ограничения размер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авила техники безопасности изложены в приложении 1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Данные правила должны быть доведены всем участникам под роспись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спонсор</w:t>
      </w:r>
      <w:r>
        <w:rPr>
          <w:sz w:val="28"/>
          <w:szCs w:val="28"/>
        </w:rPr>
        <w:t xml:space="preserve"> второго этапа Чемпионата</w:t>
      </w:r>
      <w:r>
        <w:rPr>
          <w:b/>
          <w:sz w:val="28"/>
          <w:szCs w:val="28"/>
        </w:rPr>
        <w:t xml:space="preserve">: …….  </w:t>
      </w:r>
      <w:r>
        <w:rPr>
          <w:sz w:val="28"/>
          <w:szCs w:val="28"/>
        </w:rPr>
        <w:t>Спонсоры: - …….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ПОДВЕДЕНИЕ ИТОГОВ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Победители и призёры 2-го этапа в основной номинации награждаются памятными  медалями и дипломами за 1, 2 и 3-е мест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Специальный приз и кубок в номинации «За самую крупную рыбу» предоставляет ……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В общем зачёте  Чемпионата участвуют команды, принимавшие участие в двух этапах. Победители и призёры Чемпионата определяются по меньшей сумме мест, набранной за два этапа. В случае равенства очков у двух и более команд, преимущество получает команда, выловившая больший вес рыбы за 2 этап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4.4 Участники команд победителей и призёров Чемпионата, принимавшие участие в одном из этапов, награждаются памятными медалями и дипломами за 1-е, 2-е и 3-е места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ремония награждения победителей и призёров  пройдёт по окончании сезона.  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ОРЕВНОВАНИЙ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Соревнования  второго этапа Чемпионата проходят в один тур.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2 октября, пятниц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Заезд и размещение команд, неформальное общение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03 октября, суббот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06.00 – 17.00  – Официальная тренировка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17.05 -   17.50  – Регистрация участников соревнований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.00 -  Торжественное открытие соревнований; уточнение пунктов Правил и Положения о проведении Чемпионата, доведение акватории лова, порядка старта и финиша участников, зоны старта и финиша; 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04 октября, воскресенье.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07.30 – Построение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08.00 -Старт соревнований второго этапа для экипажей гребных и электромоторных лодок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08.15 – Старт лодок, оснащённых ДВС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15.00 - Финиш второго этап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15.15 – Взвешивание;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17.00 – Подведение итогов 2-го этапа Чемпионата Республики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граждение победителей и призёров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ржественное закрытие Чемпионат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НА ПЛАВСРЕДСТВАХ ДЛЯ УЧАСТНИКОВ ПЕРВОГО ЭТАПА ЧЕМПИОНАТА</w:t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ниже требования являются обязательной нормой для всех участников первого этапа Чемпионата. Невыполнение этих требований во время проведения первого этапа Чемпионата представляет угрозу для здоровья как конкретного участника, так и всей команды, а также целостности и пригодности используемого во время первого этапа Чемпионата имущества и снаряжения. Поэтому люди, не выполняющие данные предписания, не могут принимать участия в первом этапе Чемпионат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рту плавсредства: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Категорически запрещается распивать спиртные напитки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ходиться в состоянии алкогольного опьянения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Запрещается самовольно перемещаться по плавсредству во время его движени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сшатывать плавсредство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лавсредства запрещается свешивать за борт руки, ноги и другие части тел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Запрещается сидеть на борту плавсредства во время его движения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лавсредства запрещается стоять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юди, находящиеся в плавсредстве, должны иметь спасательные жилеты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Чемпионата должен постоянно следить за возможным прибытием воды в плавсредстве и, по возможности, самостоятельно проводить отлив такой воды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нырять с плавсредства и купаться в непроверенных и непредназначенных для купания местах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зоподъёмность плавсредств, используемых командами,  должна быть не менее 2-х человек (по паспортным данным).</w:t>
      </w:r>
    </w:p>
    <w:p>
      <w:pPr>
        <w:pStyle w:val="Normal"/>
        <w:tabs>
          <w:tab w:val="clear" w:pos="708"/>
          <w:tab w:val="left" w:pos="0" w:leader="none"/>
        </w:tabs>
        <w:ind w:right="7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егистрацию команды для участия во втором этапе Чемпионата Республики Беларусь по спортивному лову рыбы спиннингом с ло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зарегистрировать команду _____________________________ в соста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14"/>
        <w:gridCol w:w="974"/>
        <w:gridCol w:w="1260"/>
        <w:gridCol w:w="1260"/>
        <w:gridCol w:w="1440"/>
        <w:gridCol w:w="19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ового пол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илами техники безопасности ознакомлен, плавать уме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ыболо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а ( спортивной организац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(тренер) команды                                       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 2009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3:00Z</dcterms:created>
  <dc:creator>Yaroslaw</dc:creator>
  <dc:description/>
  <cp:keywords/>
  <dc:language>en-US</dc:language>
  <cp:lastModifiedBy>Ф</cp:lastModifiedBy>
  <cp:lastPrinted>2009-06-24T09:43:00Z</cp:lastPrinted>
  <dcterms:modified xsi:type="dcterms:W3CDTF">2009-08-25T14:16:00Z</dcterms:modified>
  <cp:revision>26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