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40"/>
        <w:gridCol w:w="1838"/>
        <w:gridCol w:w="3442"/>
        <w:gridCol w:w="1000"/>
        <w:gridCol w:w="920"/>
      </w:tblGrid>
      <w:tr>
        <w:trPr>
          <w:trHeight w:val="8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et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ktorius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manda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das Pavard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uvų skaičius, vn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dras svoris, kg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zanas-Deepex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Daugėla , R.Pupel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.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ėnis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jus Belous, D. Kvietkausk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p  LT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Čeputis, V. Švab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5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ėnis 2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alijus Belous, A. Šimukon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Promilės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Zmitravičius, D. Liob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axy carp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Jablonskas, K. Zabotk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da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Motiekaitis, A. Vienažind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ūnas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Fausta, V. Mikneviči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K  Belarus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Peskov , A. Demjanov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. Laureckis, S. Jasionis, L. Vichrov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AT NO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Šukelis, A. Čas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vejoklis-Studentai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Eizitavičius, A. Jasion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mo Kaunas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Lesinskas, N. Porvaneck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mera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Paliulis, J. Stanapėd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mlenai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Račiūnas, D. Urbut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axy carp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Surgautas, A. Barys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atikai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Būdas, J. Indraši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š viso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5.80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džiausia žuvis: Valerij Švab - 14,35 k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7:00Z</dcterms:created>
  <dc:creator>user</dc:creator>
  <dc:description/>
  <cp:keywords/>
  <dc:language>en-US</dc:language>
  <cp:lastModifiedBy>user</cp:lastModifiedBy>
  <dcterms:modified xsi:type="dcterms:W3CDTF">2009-09-02T16:50:00Z</dcterms:modified>
  <cp:revision>1</cp:revision>
  <dc:subject/>
  <dc:title>Vieta</dc:title>
</cp:coreProperties>
</file>