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363855</wp:posOffset>
            </wp:positionV>
            <wp:extent cx="2133600" cy="2150745"/>
            <wp:effectExtent l="0" t="0" r="0" b="0"/>
            <wp:wrapTight wrapText="bothSides">
              <wp:wrapPolygon edited="0">
                <wp:start x="-189" y="0"/>
                <wp:lineTo x="-189" y="21424"/>
                <wp:lineTo x="21600" y="21424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135255</wp:posOffset>
            </wp:positionV>
            <wp:extent cx="3138805" cy="2322195"/>
            <wp:effectExtent l="0" t="0" r="0" b="0"/>
            <wp:wrapTight wrapText="bothSides">
              <wp:wrapPolygon edited="0">
                <wp:start x="-127" y="0"/>
                <wp:lineTo x="-127" y="21439"/>
                <wp:lineTo x="21629" y="21439"/>
                <wp:lineTo x="21629" y="0"/>
                <wp:lineTo x="-12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  <w:t>Canon Cartridge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lang w:val="en-US" w:eastAsia="ru-RU"/>
        </w:rPr>
        <w:t>PG-40 (#40) and PG-50 (#5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>Refill Instructions for Black cartrid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nstruc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1. Put the cartridge on some paper towels in an area where you can tolerate a spil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05075" cy="173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2. Drill a hole into the dimple just below the "B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3. Fill the syringe with 15 ml. of black in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1226185</wp:posOffset>
            </wp:positionV>
            <wp:extent cx="2505075" cy="1733550"/>
            <wp:effectExtent l="0" t="0" r="0" b="0"/>
            <wp:wrapTight wrapText="bothSides">
              <wp:wrapPolygon edited="0">
                <wp:start x="-162" y="0"/>
                <wp:lineTo x="-162" y="21360"/>
                <wp:lineTo x="21680" y="21360"/>
                <wp:lineTo x="21680" y="0"/>
                <wp:lineTo x="-16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4. Very S-L-O-W-L-Y inject ink into any ho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5. When finished, put a small piece of tape over the drilled hol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6. Replace the cartridge and run 1 - 3 cleaning cycles as per printer instructions.</w:t>
        <w:br/>
        <w:t>Or print the following pages: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http://www.refillinstructions.com/black.htm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for Black</w:t>
        <w:br/>
        <w:br/>
        <w:t xml:space="preserve">If necessary leave cartridge in printer for up to 24 hou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e: Each time the cartridge is removed from the printer an "empty cartridge" message appears and a blinking amber light will come on, on the printer. Holding the paper feed button down for 3-5 sec. will allow you to override the counte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Refill Kit should include Ink plus the following:</w:t>
              <w:br/>
              <w:t xml:space="preserve">One 30cc Syringe with sharp needle </w:t>
              <w:br/>
              <w:t>One Thumb Drill</w:t>
              <w:br/>
              <w:t>Aluminum Tap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fillinstructions.com/blac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3:00Z</dcterms:created>
  <dc:creator>HomeUser</dc:creator>
  <dc:description/>
  <cp:keywords/>
  <dc:language>en-US</dc:language>
  <cp:lastModifiedBy>HomeUser</cp:lastModifiedBy>
  <dcterms:modified xsi:type="dcterms:W3CDTF">2009-09-04T16:37:00Z</dcterms:modified>
  <cp:revision>1</cp:revision>
  <dc:subject/>
  <dc:title/>
</cp:coreProperties>
</file>