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26619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0000FF"/>
          <w:sz w:val="32"/>
          <w:szCs w:val="32"/>
        </w:rPr>
        <w:t>Федерация Спортивной Ловли в пресной воде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Республика Казахстан, 480009 г. Алматы,</w:t>
      </w:r>
      <w:r>
        <w:rPr>
          <w:i/>
          <w:sz w:val="36"/>
          <w:szCs w:val="36"/>
        </w:rPr>
        <w:t xml:space="preserve"> </w:t>
      </w:r>
      <w:r>
        <w:rPr>
          <w:i/>
        </w:rPr>
        <w:t>м-н  Керемет,д5 кв.86</w:t>
        <w:tab/>
        <w:tab/>
        <w:tab/>
        <w:tab/>
        <w:t xml:space="preserve">                                   +77272379595, ф.+77273150050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                Программа проведения Чемпионата Мира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color w:val="000000"/>
          <w:sz w:val="22"/>
          <w:szCs w:val="22"/>
        </w:rPr>
        <w:t>по спортивной  ловле спиннингом на искусственную приманку с лодок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color w:val="000000"/>
          <w:sz w:val="22"/>
          <w:szCs w:val="22"/>
        </w:rPr>
        <w:t>2009 года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октября 2009 год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6.00 – 12.00 прибытие в г. Алматы, размещение в зоне отдыха «Табаган»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12.00 – 14.00 Об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14.00 – 16.00 Регистрация команд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6.00 – 17.00 Встреча капитанов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7.00 – 18.00 Встречи с журналистами</w:t>
      </w:r>
    </w:p>
    <w:p>
      <w:pPr>
        <w:pStyle w:val="Normal"/>
        <w:ind w:firstLine="720"/>
        <w:rPr/>
      </w:pPr>
      <w:r>
        <w:rPr>
          <w:sz w:val="22"/>
          <w:szCs w:val="22"/>
        </w:rPr>
        <w:t>19.00 – 22.00 Официальное открытие, торжественный ужи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октября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8.00 - выезд к месту проведения соревнования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12.00 -  прибытие и размещение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13.00-15.00 – обед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15.00-19.00 - первая тренировка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19.00-21.00 – уж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 октября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7.00-9.00 – завтрак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9.00-12.00 – вторая тренировка;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2.00-14.00 – обед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4.00-19.00 – третья тренировка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9.00-20.00 – Жеребьёвка, собрание капитанов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20.00-22.00 – уж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 октября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7.00 - 9.00 – завтрак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0.00-17.00 – первый этап соревнования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8.00-19.00 - подведение результатов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9.00-21.00 – уж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 октябр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7.00 - 9.00 – завтрак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0.00-17.00 –второй этап соревнования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8.00-19.00 - подведение результатов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9.00-21.00 – уж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 октября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7.00-9.00 – завтрак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9.00-12.00-выезд в г. Алма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2.00 – 14.00 Размещение в зоне отдыха «Табаган», обе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.00 – 16.00 Подведение окончательных результатов (Заседание судейской коллег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6.00 – 17.00 Журналисты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9.00-24.00-торжественный ужин, награждение, закрытие соревн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октяб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00 – 12.00 Выезд команд в аэро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 xml:space="preserve">Для спортсменов, пожелавших принять участие в Чемпионате Мира по спортивной ловле спиннингом на искусственную приманку с лодок 2009 года, ФСЛВП РК удалось достичь договоренности с авиакомпанией на специальный тариф на рейс авиакомпании «Трансаэро» из Москвы и из наиболее удобного города Европы, в который совершает регулярные рейсы авиакомпания. Авиабилеты можно будет оплатить на счет ФСЛ ПВ и либо в аэропорту, либо выписать в любом из офисов авиакомпании, после подачи заявки и оплаты за участие в Чемпионате Мира. Также, в подтверждение мы вышлем электронные билеты на любой удобный электронный адрес.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акже, при поддержке Министерства Туризма и Спорта Республики Казахстан, ФСЛПВ РК достигнута договоренность с Министерством Иностранных дел об упрощении процедур получения виз для граждан иностранных государств. Для получения визы необходимо к заявке на участие в соревнованиях приложить копию паспорта с указанием места работы и адреса проживания каждого спортсмен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Заявку на участие в Чемпионате Мира по спортивной ловле спиннингом на искусственную приманку с лодок 2009 года можно послать по факсу +7 727 3150050 или по электронному адресу </w:t>
      </w:r>
      <w:hyperlink r:id="rId3">
        <w:r>
          <w:rPr>
            <w:rStyle w:val="InternetLink"/>
            <w:sz w:val="24"/>
            <w:szCs w:val="24"/>
            <w:lang w:val="en-US"/>
          </w:rPr>
          <w:t>kcf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con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</w:rPr>
        <w:t xml:space="preserve"> Заявки оплата будут приниматься до 15 сентября 2009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квизиты для оплаты в понедельник в английской версии документа.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Счета будут для оплаты в долларах США и Евро.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payments in Euro: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zakhstan Freshwater Angling Federation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B JSC “Sberbank”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count 095070421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W.I.F.T: SABR KZ K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частия для 6 – 7 человек 3800 Евро + 120 Евро FIPSed с команды.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 стоимость участия включено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Встреча в аэропорту г. Алматы на специальных автобусах.</w:t>
      </w:r>
    </w:p>
    <w:p>
      <w:pPr>
        <w:pStyle w:val="Normal"/>
        <w:ind w:firstLine="360"/>
        <w:rPr/>
      </w:pPr>
      <w:r>
        <w:rPr>
          <w:sz w:val="24"/>
          <w:szCs w:val="24"/>
        </w:rPr>
        <w:t>2. Переезд к месту размещения команд.</w:t>
      </w:r>
    </w:p>
    <w:p>
      <w:pPr>
        <w:pStyle w:val="Normal"/>
        <w:ind w:firstLine="360"/>
        <w:rPr/>
      </w:pPr>
      <w:r>
        <w:rPr>
          <w:sz w:val="24"/>
          <w:szCs w:val="24"/>
        </w:rPr>
        <w:t>3. Размещение в одноместных или двухместных номерах в гостинице «Табаган»</w:t>
      </w:r>
    </w:p>
    <w:p>
      <w:pPr>
        <w:pStyle w:val="Normal"/>
        <w:ind w:firstLine="360"/>
        <w:rPr/>
      </w:pPr>
      <w:r>
        <w:rPr>
          <w:sz w:val="24"/>
          <w:szCs w:val="24"/>
        </w:rPr>
        <w:t>4. Обед в день прибыт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 Торжественный ужин в день открыт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6. Доставка к месту проведения соревновани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7. Трехразовое питание в дни тренировок и соревновани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8. Лодки и бензин для тренировок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9. Проживание на месте проведения соревновани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0. Доставка к месту проведения торжественного закрытия и награжден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1. Обед в день закрытия.</w:t>
      </w:r>
    </w:p>
    <w:p>
      <w:pPr>
        <w:pStyle w:val="Normal"/>
        <w:ind w:firstLine="360"/>
        <w:rPr/>
      </w:pPr>
      <w:r>
        <w:rPr>
          <w:sz w:val="24"/>
          <w:szCs w:val="24"/>
        </w:rPr>
        <w:t>12. Размещение в одноместных или двухместных номерах в гостинице «Табаган» до убыт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3. Доставка в аэропорт в день убытия.</w:t>
        <w:tab/>
        <w:t xml:space="preserve">  </w:t>
        <w:tab/>
        <w:tab/>
      </w:r>
      <w:r>
        <w:rPr>
          <w:b/>
          <w:sz w:val="24"/>
          <w:szCs w:val="24"/>
        </w:rPr>
        <w:t xml:space="preserve">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торжественного открытия и закрытия будет согласовываться с ФИПС и художественными коллективами дополнительно в период прибытия техническ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 xml:space="preserve">                           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40" w:gutter="0" w:header="0" w:top="284" w:footer="1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b/>
        <w:i/>
        <w:color w:val="0000FF"/>
      </w:rPr>
      <w:t>Федерация Спортивной Ловли в пресной воде</w:t>
    </w:r>
  </w:p>
  <w:p>
    <w:pPr>
      <w:pStyle w:val="Normal"/>
      <w:ind w:left="720" w:hanging="0"/>
      <w:jc w:val="center"/>
      <w:rPr>
        <w:i/>
        <w:i/>
        <w:lang w:val="en-US"/>
      </w:rPr>
    </w:pPr>
    <w:r>
      <w:rPr>
        <w:i/>
      </w:rPr>
      <w:t>Республика Казахстан, 480009 г. Алматы, м-н  Керемет,д5 кв.86</w:t>
    </w:r>
  </w:p>
  <w:p>
    <w:pPr>
      <w:pStyle w:val="Normal"/>
      <w:ind w:left="720" w:hanging="0"/>
      <w:jc w:val="center"/>
      <w:rPr>
        <w:i/>
        <w:i/>
        <w:lang w:val="en-US"/>
      </w:rPr>
    </w:pPr>
    <w:r>
      <w:rPr>
        <w:i/>
      </w:rPr>
      <w:t>т. +77272379595, ф.+77273150050</w:t>
    </w:r>
  </w:p>
  <w:p>
    <w:pPr>
      <w:pStyle w:val="Normal"/>
      <w:ind w:left="720" w:hanging="0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spacing w:lineRule="atLeast" w:line="240"/>
      <w:ind w:firstLine="426"/>
      <w:jc w:val="both"/>
    </w:pPr>
    <w:rPr>
      <w:b/>
      <w:i/>
      <w:color w:val="000000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spacing w:before="120" w:after="0"/>
      <w:ind w:firstLine="426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spacing w:before="120" w:after="0"/>
      <w:ind w:firstLine="426"/>
      <w:jc w:val="both"/>
    </w:pPr>
    <w:rPr>
      <w:i/>
      <w:color w:val="000000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cff@iconnet.k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10:00Z</dcterms:created>
  <dc:creator>Rafael</dc:creator>
  <dc:description/>
  <cp:keywords/>
  <dc:language>en-US</dc:language>
  <cp:lastModifiedBy>Red Pepper</cp:lastModifiedBy>
  <cp:lastPrinted>2007-04-18T13:22:00Z</cp:lastPrinted>
  <dcterms:modified xsi:type="dcterms:W3CDTF">2009-09-09T04:57:00Z</dcterms:modified>
  <cp:revision>28</cp:revision>
  <dc:subject/>
  <dc:title>ПРИЛОЖЕНИЕ №1</dc:title>
</cp:coreProperties>
</file>