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9"/>
          <w:szCs w:val="19"/>
        </w:rPr>
        <w:t>лена - жопа из полиэтилена</w:t>
        <w:br/>
      </w:r>
      <w:bookmarkStart w:id="0" w:name="more1"/>
      <w:bookmarkEnd w:id="0"/>
      <w:r>
        <w:rPr>
          <w:rFonts w:cs="Verdana" w:ascii="Verdana" w:hAnsi="Verdana"/>
          <w:color w:val="333333"/>
          <w:sz w:val="19"/>
          <w:szCs w:val="19"/>
        </w:rPr>
        <w:t>неля - ватрушка из флонеля</w:t>
        <w:br/>
        <w:t>рита - пилотка как всегда не брита</w:t>
        <w:br/>
        <w:t>катя - иногда дает и мне, и бате</w:t>
        <w:br/>
        <w:t>вера - секс посреди безлюдного сквера</w:t>
        <w:br/>
        <w:t>марина - антицелюлитная картина</w:t>
        <w:br/>
        <w:t>света - исполнительница глубоко минета</w:t>
        <w:br/>
        <w:t>надюха - вчера был грамм кокса, сегодня снюхан</w:t>
        <w:br/>
        <w:t>анна - пьянеет с одного стакана</w:t>
        <w:br/>
        <w:t>зоя - любительница пафосного отстоя</w:t>
        <w:br/>
        <w:t>юля - со свистом пролетит кастрюля</w:t>
        <w:br/>
        <w:t>белла – на 60 маразм, на 20 тело</w:t>
        <w:br/>
        <w:br/>
        <w:t>похоже, этих клух ещё по клубам шатает,</w:t>
        <w:br/>
        <w:t>они забыли: Москва сосет, Питер решает…</w:t>
        <w:br/>
        <w:t>их жизнь кидок, наебалово, левый расчет,</w:t>
        <w:br/>
        <w:t>они забыли:</w:t>
        <w:br/>
        <w:t>решает питер, москва сосет</w:t>
        <w:br/>
        <w:br/>
        <w:t>антон-гомоэротичный гибон</w:t>
        <w:br/>
        <w:t>сережа- крепкая жопа, кривая рожа</w:t>
        <w:br/>
        <w:t>стас- латентный пидарас</w:t>
        <w:br/>
        <w:t>артур- бъет в бубен, щас гастрольный тур</w:t>
        <w:br/>
        <w:t>константин- винтовар номер один</w:t>
        <w:br/>
        <w:t>дмитрий- спит и видит как ебет бритни</w:t>
        <w:br/>
        <w:t>захар- переебал весь сыктывкар</w:t>
        <w:br/>
        <w:t>тимати- госпади прости</w:t>
        <w:br/>
        <w:t>глеб- хоть сейчас в склеп</w:t>
        <w:br/>
        <w:t>чарли- курнет и думает что Боб-Марли</w:t>
        <w:br/>
        <w:t>матвей- нюхает клей, потом трахает фей</w:t>
        <w:br/>
        <w:t>ваня- узнаваем по сперме на диване</w:t>
        <w:br/>
        <w:br/>
        <w:t>и это мудачье еще по клубам шатает,</w:t>
        <w:br/>
        <w:t>они забыли: Москва сосет, Питер решает…</w:t>
        <w:br/>
        <w:t>их жизнь кидок, наебалово, левый расчет,</w:t>
        <w:br/>
        <w:t>они забыли:</w:t>
        <w:br/>
        <w:t>решает питер, москва сосет</w:t>
        <w:br/>
        <w:br/>
        <w:t>олень – модный диджей, стиль – гламурная хрень</w:t>
        <w:br/>
        <w:t>«сучара» орала ксюша собчак, когда кончала</w:t>
        <w:br/>
        <w:t>бык - высматривает претендентку на клык</w:t>
        <w:br/>
        <w:t>овца – тощая модель, только слезла с конца</w:t>
        <w:br/>
        <w:t>вол – о чем базар тупой разговор</w:t>
        <w:br/>
        <w:t>телка –обсыпана коксом, как пыльцой пчелка</w:t>
        <w:br/>
        <w:t>кабан – представительный уебан</w:t>
        <w:br/>
        <w:t>наседка – вместо носа – пылесос, вместо пилотки – розетка</w:t>
        <w:br/>
        <w:t>козел – унюханный в ментовку забрел</w:t>
        <w:br/>
        <w:t>свинья – спидов не бывает до хуя</w:t>
        <w:br/>
        <w:t>волчара – стреляет герычем в вену, в подъезду тара</w:t>
        <w:br/>
        <w:t>кобыла вела себя вызывающе, матом крыла</w:t>
        <w:br/>
        <w:br/>
        <w:t>И этот зоопарк еще по клубам шатает</w:t>
        <w:br/>
        <w:t>они забыли: Москва сосет, Питер решает…</w:t>
        <w:br/>
        <w:t>их жизнь кидок, наебалово, левый расчет,</w:t>
        <w:br/>
        <w:t>они забыли:</w:t>
        <w:br/>
        <w:t>решает питер, москва сос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6:00Z</dcterms:created>
  <dc:creator>Ihar</dc:creator>
  <dc:description/>
  <cp:keywords/>
  <dc:language>en-US</dc:language>
  <cp:lastModifiedBy>Ihar</cp:lastModifiedBy>
  <dcterms:modified xsi:type="dcterms:W3CDTF">2009-09-16T17:28:00Z</dcterms:modified>
  <cp:revision>1</cp:revision>
  <dc:subject/>
  <dc:title>лена - жопа из полиэтилена</dc:title>
</cp:coreProperties>
</file>