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8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ПОСТАВКИ № 115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Минск                                                                                                                                                  02 апреля 2009 г.</w:t>
      </w:r>
    </w:p>
    <w:p>
      <w:pPr>
        <w:pStyle w:val="Normal"/>
        <w:shd w:fill="FFFFFF" w:val="clear"/>
        <w:spacing w:lineRule="exact" w:line="184" w:before="227" w:after="0"/>
        <w:ind w:left="6" w:firstLine="72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Частное производственно-торговое унитарное предприятие «АРМсервисТорг»</w:t>
      </w:r>
      <w:r>
        <w:rPr>
          <w:rFonts w:cs="Times New Roman" w:ascii="Times New Roman" w:hAnsi="Times New Roman"/>
          <w:sz w:val="18"/>
          <w:szCs w:val="18"/>
        </w:rPr>
        <w:t>, РБ, в лице директора Бобылёва А.В. именуемый в дальнейшем «Поставщик», действующий на основании Устава, с одной стороны,  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 Частное торгово-производственное унитарное предприятие "ХХХХХХХ"</w:t>
      </w:r>
      <w:r>
        <w:rPr>
          <w:rFonts w:cs="Times New Roman" w:ascii="Times New Roman" w:hAnsi="Times New Roman"/>
          <w:sz w:val="18"/>
          <w:szCs w:val="18"/>
        </w:rPr>
        <w:t>,   именуемый   в   дальнейшем «Покупатель»,   в лице директора Скригоненко А.И., действующий    на   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spacing w:before="18" w:after="0"/>
        <w:ind w:left="4395" w:firstLine="1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180"/>
        <w:ind w:left="331" w:right="2" w:hanging="302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щик обязуется передать Покупателю в собственность, а Покупатель обязуется принять и оплатить металлопрокат (далее – «Товар») на сумму (с выделением ставки НДС), по цене, в количестве и ассортименте согласно счета-спецификации (товарно-транспортной накладной), являющихся неотъемлемой частью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3902" w:leader="none"/>
        </w:tabs>
        <w:spacing w:lineRule="exact" w:line="180"/>
        <w:ind w:left="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Цель приобретения товара: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собственное производство и (или) потребление.</w:t>
      </w:r>
      <w:r>
        <w:rPr>
          <w:rFonts w:cs="Times New Roman" w:ascii="Times New Roman" w:hAnsi="Times New Roman"/>
          <w:spacing w:val="-2"/>
          <w:sz w:val="18"/>
          <w:szCs w:val="18"/>
        </w:rPr>
        <w:t>_________________________________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902" w:leader="none"/>
        </w:tabs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Качество тов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180"/>
        <w:ind w:left="14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о товара должно соответствовать требованиям ГО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180" w:before="4" w:after="0"/>
        <w:ind w:left="320" w:right="2" w:hanging="306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ка товара производится в соответствии с Положением о приемке товара по количеству и качеству, утвержденным Постановлением Кабинета Министров Республики Беларусь от 26.04.96 г. № 2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  <w:tab w:val="left" w:pos="10206" w:leader="none"/>
        </w:tabs>
        <w:spacing w:lineRule="exact" w:line="180" w:before="4" w:after="0"/>
        <w:ind w:left="320" w:right="2" w:hanging="306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качество товара окажется не соответствующим условиям настоящего договора, Покупатель вправе потребовать замены некачественного тов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180" w:before="11" w:after="0"/>
        <w:ind w:left="320" w:right="2" w:hanging="306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зии по вопросам качества или ассортимента товара предъявляются Покупателем к Поставщику в течение 5 (пяти) дней с даты передачи товара Покупателю.</w:t>
      </w:r>
    </w:p>
    <w:p>
      <w:pPr>
        <w:pStyle w:val="Normal"/>
        <w:shd w:fill="FFFFFF" w:val="clear"/>
        <w:spacing w:before="22" w:after="0"/>
        <w:ind w:left="303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и сроки поставки и транспортиров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4" w:hanging="0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ка товара осуществляется самовывозом автотранспортом Покуп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4" w:hanging="0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ые расходы несет Покупа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4342" w:leader="none"/>
          <w:tab w:val="left" w:pos="6736" w:leader="none"/>
        </w:tabs>
        <w:spacing w:lineRule="exact" w:line="173"/>
        <w:ind w:left="4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и </w:t>
      </w:r>
      <w:r>
        <w:rPr>
          <w:rFonts w:cs="Times New Roman" w:ascii="Times New Roman" w:hAnsi="Times New Roman"/>
          <w:spacing w:val="-12"/>
          <w:sz w:val="18"/>
          <w:szCs w:val="18"/>
        </w:rPr>
        <w:t>поставки определяются по согласованию сторон в течение срока действия договора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173" w:before="7" w:after="0"/>
        <w:ind w:left="317" w:right="2" w:hanging="313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 предоставлении Покупателем автотранспорта в срок, указанный в п..3.3. Поставщик не несет ответственности за неисполнение обязательств по поста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4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 считается приняты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166"/>
        <w:ind w:left="4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количеству (весу), ассортименту и числу мест - согласно товарно-транспортной наклад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166"/>
        <w:ind w:left="4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качеству - согласно сертификату качества завода-изгото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166" w:before="4" w:after="0"/>
        <w:ind w:left="317" w:right="2" w:hanging="313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ем исполнения Поставщиком обязательств по договору считается дата получения товара Покупателем на складе Поставщика по товарно-транспортной наклад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166"/>
        <w:ind w:left="4" w:hanging="0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вывоза товара со склада Поставщика претензии по его количеству (весу) и ассортименту Поставщиком не приним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166"/>
        <w:ind w:left="4" w:hanging="0"/>
        <w:jc w:val="both"/>
        <w:rPr>
          <w:rFonts w:ascii="Times New Roman" w:hAnsi="Times New Roman" w:cs="Times New Roman"/>
          <w:b/>
          <w:b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нахождение склада: Минский р-н пос.Колодищи ул.Молокович 23-18</w:t>
      </w:r>
    </w:p>
    <w:p>
      <w:pPr>
        <w:pStyle w:val="Normal"/>
        <w:shd w:fill="FFFFFF" w:val="clear"/>
        <w:spacing w:lineRule="exact" w:line="162" w:before="50" w:after="0"/>
        <w:ind w:left="439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расчетов</w:t>
      </w:r>
    </w:p>
    <w:p>
      <w:pPr>
        <w:pStyle w:val="Normal"/>
        <w:spacing w:lineRule="exact" w:line="184"/>
        <w:jc w:val="both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>4.1. Расчеты по настоящему договору могут осуществляться:</w:t>
      </w:r>
    </w:p>
    <w:p>
      <w:pPr>
        <w:pStyle w:val="Normal"/>
        <w:spacing w:lineRule="exact" w:line="184"/>
        <w:jc w:val="both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- за фактически поставленный товар </w:t>
      </w:r>
      <w:r>
        <w:rPr>
          <w:rFonts w:cs="Times New Roman" w:ascii="Times New Roman" w:hAnsi="Times New Roman"/>
          <w:sz w:val="18"/>
          <w:szCs w:val="18"/>
        </w:rPr>
        <w:t xml:space="preserve">– в течение </w:t>
      </w:r>
      <w:r>
        <w:rPr>
          <w:rFonts w:cs="Times New Roman" w:ascii="Times New Roman" w:hAnsi="Times New Roman"/>
          <w:b/>
          <w:sz w:val="18"/>
          <w:szCs w:val="18"/>
        </w:rPr>
        <w:t>5-ти (пять)</w:t>
      </w:r>
      <w:r>
        <w:rPr>
          <w:rFonts w:cs="Times New Roman" w:ascii="Times New Roman" w:hAnsi="Times New Roman"/>
          <w:sz w:val="18"/>
          <w:szCs w:val="18"/>
        </w:rPr>
        <w:t xml:space="preserve"> рабочихих дней с момента его поставки.</w:t>
      </w:r>
    </w:p>
    <w:p>
      <w:pPr>
        <w:pStyle w:val="2"/>
        <w:spacing w:lineRule="exact" w:line="184"/>
        <w:rPr>
          <w:sz w:val="18"/>
          <w:szCs w:val="18"/>
        </w:rPr>
      </w:pPr>
      <w:r>
        <w:rPr>
          <w:sz w:val="18"/>
          <w:szCs w:val="18"/>
        </w:rPr>
        <w:t xml:space="preserve">- в виде 100% предварительной оплаты товара. </w:t>
      </w:r>
    </w:p>
    <w:p>
      <w:pPr>
        <w:pStyle w:val="2"/>
        <w:spacing w:lineRule="exact" w:line="184"/>
        <w:rPr/>
      </w:pPr>
      <w:r>
        <w:rPr>
          <w:sz w:val="18"/>
          <w:szCs w:val="18"/>
        </w:rPr>
        <w:t>4.2. Оплата за товар производится  путем перечисления денежных средств Покупателя на расчетный счет Поставщика, указанный в п.8 настоящего договора.</w:t>
      </w:r>
    </w:p>
    <w:p>
      <w:pPr>
        <w:pStyle w:val="2"/>
        <w:spacing w:lineRule="exact" w:line="184"/>
        <w:rPr/>
      </w:pPr>
      <w:r>
        <w:rPr>
          <w:sz w:val="18"/>
          <w:szCs w:val="18"/>
        </w:rPr>
        <w:t>4.3. Поставщик имеет право выставить платежное требование на расчетный счет Покупателя, а Покупатель обязан акцептовать его в течение 3 (трех) банковских дней. В случае, если Покупатель не акцептирует платежное требование и оно вернется Поставщику не акцептованное, Покупатель обязан оплатить Поставщику штраф в размере 3 (трех) процентов от суммы каждого не акцептованного требования.</w:t>
      </w:r>
    </w:p>
    <w:p>
      <w:pPr>
        <w:pStyle w:val="Normal"/>
        <w:shd w:fill="FFFFFF" w:val="clear"/>
        <w:spacing w:before="14" w:after="0"/>
        <w:ind w:left="41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80" w:before="4" w:after="0"/>
        <w:ind w:left="270" w:right="2" w:hanging="25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pacing w:val="-2"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>За несвоевременную оплату товара (или его части) Покупатель обязан уплатить Поставщику пеню в размере 0,2% (Два десятых процента) суммы просроченного платежа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80" w:before="4" w:after="0"/>
        <w:ind w:left="270" w:right="2" w:hanging="259"/>
        <w:jc w:val="both"/>
        <w:rPr/>
      </w:pPr>
      <w:r>
        <w:rPr>
          <w:sz w:val="18"/>
          <w:szCs w:val="18"/>
        </w:rPr>
        <w:t xml:space="preserve">5.2. </w:t>
      </w:r>
      <w:r>
        <w:rPr>
          <w:rFonts w:cs="Times New Roman" w:ascii="Times New Roman" w:hAnsi="Times New Roman"/>
          <w:sz w:val="18"/>
          <w:szCs w:val="18"/>
        </w:rPr>
        <w:t>В соответствии со ст.366 ГК РБ сторонами установлен иной, не соответствующий учетной ставке Национального банка Республики Беларусь размер процентов, уплачиваемых за просрочку исполнения денежного обязательства (за пользование чужими денежными средствами) 0,3% (Три десятых процента) от просроченной суммы за каждый день просрочки.</w:t>
      </w:r>
    </w:p>
    <w:p>
      <w:pPr>
        <w:pStyle w:val="Normal"/>
        <w:shd w:fill="FFFFFF" w:val="clear"/>
        <w:spacing w:lineRule="exact" w:line="176" w:before="36" w:after="0"/>
        <w:ind w:left="2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Срок действия договора и порядок разрешения спо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3" w:leader="none"/>
        </w:tabs>
        <w:spacing w:lineRule="exact" w:line="176"/>
        <w:ind w:left="4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 даты его подписания обеими сторонами и действует до 31 декабря 2009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3" w:leader="none"/>
        </w:tabs>
        <w:spacing w:lineRule="exact" w:line="176" w:before="4" w:after="0"/>
        <w:ind w:left="4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ы по настоящему договору рассматриваются хозяйственным судом по месту нахождения Ответчика.</w:t>
      </w:r>
    </w:p>
    <w:p>
      <w:pPr>
        <w:pStyle w:val="Normal"/>
        <w:shd w:fill="FFFFFF" w:val="clear"/>
        <w:spacing w:before="14" w:after="0"/>
        <w:ind w:left="401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Дополнитель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18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собственности на поставленный товар переходит к Покупателю с момента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180" w:before="4" w:after="0"/>
        <w:ind w:left="310" w:right="2" w:hanging="31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расхождения существенных условий договора (счет-спецификации) и товарно-транспортной накладной, по которой произведена отгрузка на основании данного договора, настоящий договор считается заключенным на условиях, указанных в ТТ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180" w:before="4" w:after="0"/>
        <w:ind w:left="310" w:right="2" w:hanging="31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учении товара на складе третьим лицом последний обязан представить соответствующие документы (договор уступки требования и т.п.), в противном случае отгрузка товара не производи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10206" w:leader="none"/>
        </w:tabs>
        <w:spacing w:lineRule="exact" w:line="180" w:before="4" w:after="0"/>
        <w:ind w:left="310" w:right="2" w:hanging="3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признают юридическую силу факсимильного воспроизведения подписи и оттиска печати на договоре, факсимильных копий договора и иных документов, направленных на его испол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Юридические адреса, банковские реквизиты и подписи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  <w:u w:val="single"/>
              </w:rPr>
              <w:t>Поставщик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Частное производственно-торговое унитарное предприятие 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«АРМсервисТорг»., РБ, </w:t>
            </w:r>
          </w:p>
          <w:p>
            <w:pPr>
              <w:pStyle w:val="Style15"/>
              <w:tabs>
                <w:tab w:val="clear" w:pos="720"/>
                <w:tab w:val="left" w:pos="6521" w:leader="none"/>
              </w:tabs>
              <w:spacing w:lineRule="exact" w:line="1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Минский район, п/о Сеница п.Юбилейный МОУП «Минская ПМК» кабинет №8.</w:t>
            </w:r>
          </w:p>
          <w:p>
            <w:pPr>
              <w:pStyle w:val="2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: 3012602970019 в Ф-л ОАО "Белагропромбанк" МГД 220099 г.Минск ул. Казинца 46а. код 963, УНН:690640433</w:t>
            </w:r>
          </w:p>
          <w:p>
            <w:pPr>
              <w:pStyle w:val="2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-508-02-65, 029-649-76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астное торгово-производственное унитарное предприятие "ХХХХХХ"</w:t>
            </w:r>
          </w:p>
          <w:p>
            <w:pPr>
              <w:pStyle w:val="Normal"/>
              <w:spacing w:lineRule="exact" w: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Минск пр-т. Независимости 95-7 оф.23а, тел.: 2663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: 3012024100017 в Советском отделении по г.Минску ОАО «БПС-Банк» МФО 153001339, УНН:10124281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                                          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М.П.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подпись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одпись</w:t>
      </w:r>
    </w:p>
    <w:p>
      <w:pPr>
        <w:pStyle w:val="Normal"/>
        <w:tabs>
          <w:tab w:val="clear" w:pos="720"/>
          <w:tab w:val="left" w:pos="7544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Бобылёв А.В.</w:t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Скригоненко А.И.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ivers Cd (WT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3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02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0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13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Univers Cd (WT);Arial" w:hAnsi="Univers Cd (WT);Arial" w:eastAsia="Fixedsys" w:cs="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8:00Z</dcterms:created>
  <dc:creator>xXx</dc:creator>
  <dc:description/>
  <cp:keywords/>
  <dc:language>en-US</dc:language>
  <cp:lastModifiedBy>xXx</cp:lastModifiedBy>
  <cp:lastPrinted>2009-04-03T14:53:00Z</cp:lastPrinted>
  <dcterms:modified xsi:type="dcterms:W3CDTF">2009-09-23T07:18:00Z</dcterms:modified>
  <cp:revision>2</cp:revision>
  <dc:subject/>
  <dc:title>ДОГОВОР ПОСТАВКИ № 1-14/1</dc:title>
</cp:coreProperties>
</file>