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pPr>
      <w:r>
        <w:rPr/>
        <w:t xml:space="preserve">Обращение к председателю Солигорского районного исполнительного комитета  </w:t>
      </w:r>
      <w:r>
        <w:rPr>
          <w:b/>
          <w:sz w:val="36"/>
          <w:szCs w:val="36"/>
        </w:rPr>
        <w:t>Римашевскому Александру Брониславовичу</w:t>
      </w:r>
      <w:r>
        <w:rPr>
          <w:b/>
        </w:rPr>
        <w:t xml:space="preserve"> </w:t>
      </w:r>
      <w:r>
        <w:rPr/>
        <w:t>от рыболовов-любителей, жителей города Солигорска.</w:t>
      </w:r>
    </w:p>
    <w:p>
      <w:pPr>
        <w:pStyle w:val="Normal"/>
        <w:spacing w:lineRule="auto" w:line="360" w:before="120" w:after="120"/>
        <w:ind w:firstLine="709"/>
        <w:jc w:val="both"/>
        <w:rPr/>
      </w:pPr>
      <w:r>
        <w:rPr/>
        <w:t xml:space="preserve">В нашем городе многие увлечены таким активным и увлекательным видом отдыха как рыбалка. Для людей рыбалка, прежде всего, увлекательное хобби, возможность приобщится к природе, получить заряд здоровья и бодрости, возможность отвлечься от повседневных хлопот и проблем. В любую погоду и любое время года на нашем водохранилище можно встретить человека с рыболовными снастями. Пользуется популярностью водоем и у приезжих рыболовов, о чем свидетельствует проведение неоднократных соревнований по спортивной ловле рыбы.  </w:t>
      </w:r>
    </w:p>
    <w:p>
      <w:pPr>
        <w:pStyle w:val="Normal"/>
        <w:spacing w:lineRule="auto" w:line="360" w:before="120" w:after="120"/>
        <w:ind w:firstLine="709"/>
        <w:jc w:val="both"/>
        <w:rPr/>
      </w:pPr>
      <w:r>
        <w:rPr/>
        <w:t xml:space="preserve">В июне прошлого года решением Солигорского районного исполнительного комитета Солигорскому предприятию мелиоративных систем (ПМС) сроком на 10 лет был передан в аренду бассейн Солигорского водохранилища с целью ведения промыслового лова рыбы. Любители рыбалки нашего города, мягко говоря, этому известию не обрадовались. Судите сами, ведь только на протяжении нескольких последних лет водоем перестал подвергаться такому массированному прессингу со стороны браконьеров, и рыболовы-любители получили  возможность рассчитывать на хороший улов. Этому способствовала отличная работа Государственной инспекции охраны животного и растительного мира при Президенте Республики Беларусь по Солигорскому району, а также обильное зарыбление водоема мальком щуки, карпа и др. представителями ихтиофауны. </w:t>
      </w:r>
    </w:p>
    <w:p>
      <w:pPr>
        <w:pStyle w:val="Normal"/>
        <w:spacing w:lineRule="auto" w:line="360" w:before="120" w:after="120"/>
        <w:ind w:firstLine="709"/>
        <w:jc w:val="both"/>
        <w:rPr/>
      </w:pPr>
      <w:r>
        <w:rPr/>
        <w:t>Но вернемся к главному – проблеме сдачи водоема в аренду. Говоря простыми словами, у любителей рыбалки отобрали водоем. Думаю, все согласятся с тем, что в  «проутюженном» километрами сетей озере, человеку с поплавком или блесной делать нечего. Примеров тому очень много. Карьеры возле деревни Чижевщина (Брестская область) после таких горе-арендаторов стали практически безрыбными. То же самое можно сказать и про аренду Вилейского водохранилища. Несколько лет назад у организации арендующей судоходный канал в районе Микашевичей была отозвана лицензия. Не вкладывать ни рубля, а только забрасывать сети и собирать плату за любительский лов – вот простой способ процветания предприятия. Уже сегодня промысловые сети можно видеть и на нашем водохранилище.</w:t>
      </w:r>
    </w:p>
    <w:p>
      <w:pPr>
        <w:pStyle w:val="Normal"/>
        <w:spacing w:lineRule="auto" w:line="360" w:before="120" w:after="120"/>
        <w:ind w:firstLine="709"/>
        <w:jc w:val="both"/>
        <w:rPr/>
      </w:pPr>
      <w:r>
        <w:rPr/>
        <w:t xml:space="preserve">Очень интересными оказались результаты социологического опроса, проводившегося  на официальном сайте  Государственной инспекции охраны животного и растительного мира при Президенте Республики Беларусь, в котором приняли участие более 1000 человек. На вопрос «Кем, по Вашему мнению, являются арендаторы рыболовных угодий» более 88% респондентов ответили «узаконенные </w:t>
      </w:r>
      <w:r>
        <w:rPr>
          <w:b/>
        </w:rPr>
        <w:t>браконьеры</w:t>
      </w:r>
      <w:r>
        <w:rPr/>
        <w:t xml:space="preserve">, от деятельности которых вреда значительно больше чем пользы». Общественное мнение говорит само за себя.  </w:t>
      </w:r>
    </w:p>
    <w:p>
      <w:pPr>
        <w:pStyle w:val="Normal"/>
        <w:spacing w:lineRule="auto" w:line="360" w:before="120" w:after="120"/>
        <w:ind w:firstLine="709"/>
        <w:jc w:val="both"/>
        <w:rPr/>
      </w:pPr>
      <w:r>
        <w:rPr/>
        <w:t xml:space="preserve"> </w:t>
      </w:r>
      <w:r>
        <w:rPr/>
        <w:t>Теперь по существу. Возникает множество вопросов по поводу начавшегося промыслового лова:</w:t>
      </w:r>
    </w:p>
    <w:p>
      <w:pPr>
        <w:pStyle w:val="Normal"/>
        <w:numPr>
          <w:ilvl w:val="0"/>
          <w:numId w:val="1"/>
        </w:numPr>
        <w:tabs>
          <w:tab w:val="clear" w:pos="708"/>
          <w:tab w:val="left" w:pos="0" w:leader="none"/>
        </w:tabs>
        <w:spacing w:lineRule="auto" w:line="360" w:before="120" w:after="120"/>
        <w:ind w:left="0" w:firstLine="709"/>
        <w:jc w:val="both"/>
        <w:rPr/>
      </w:pPr>
      <w:r>
        <w:rPr/>
        <w:t>По какому принципу рассчитана сумма, которую арендатор (Солигорское ПМС) заплатил за аренду водоема (5 млн. бел. руб. в год)?</w:t>
      </w:r>
    </w:p>
    <w:p>
      <w:pPr>
        <w:pStyle w:val="Normal"/>
        <w:numPr>
          <w:ilvl w:val="0"/>
          <w:numId w:val="1"/>
        </w:numPr>
        <w:tabs>
          <w:tab w:val="clear" w:pos="708"/>
          <w:tab w:val="left" w:pos="0" w:leader="none"/>
        </w:tabs>
        <w:spacing w:lineRule="auto" w:line="360" w:before="120" w:after="120"/>
        <w:ind w:left="0" w:firstLine="709"/>
        <w:jc w:val="both"/>
        <w:rPr/>
      </w:pPr>
      <w:r>
        <w:rPr/>
        <w:t>Существует ли возможность через местные СМИ ознакомить жителей города с этим обращением, а также  условиями договора аренды, затрагивающего интересы жителей города Солигорска, в. т.ч. рыболовов-любителей, подробно освещать все мероприятия, как уже проведенные, так и запланированные, по «благоустройству» Солигорского водохранилища, проводимые арендатором.</w:t>
      </w:r>
    </w:p>
    <w:p>
      <w:pPr>
        <w:pStyle w:val="Normal"/>
        <w:numPr>
          <w:ilvl w:val="0"/>
          <w:numId w:val="1"/>
        </w:numPr>
        <w:tabs>
          <w:tab w:val="clear" w:pos="708"/>
          <w:tab w:val="left" w:pos="0" w:leader="none"/>
        </w:tabs>
        <w:spacing w:lineRule="auto" w:line="360" w:before="120" w:after="120"/>
        <w:ind w:left="0" w:firstLine="709"/>
        <w:jc w:val="both"/>
        <w:rPr/>
      </w:pPr>
      <w:r>
        <w:rPr/>
        <w:t>Проводилось ли какое-либо ихтиологическое исследование водоема по видовому составу рыбы, позволяющее определить квоты на вылов определенных пород рыб? Если да, то каковы его результаты?</w:t>
      </w:r>
    </w:p>
    <w:p>
      <w:pPr>
        <w:pStyle w:val="Normal"/>
        <w:numPr>
          <w:ilvl w:val="0"/>
          <w:numId w:val="1"/>
        </w:numPr>
        <w:tabs>
          <w:tab w:val="clear" w:pos="708"/>
          <w:tab w:val="left" w:pos="0" w:leader="none"/>
        </w:tabs>
        <w:spacing w:lineRule="auto" w:line="360" w:before="120" w:after="120"/>
        <w:ind w:left="0" w:firstLine="709"/>
        <w:jc w:val="both"/>
        <w:rPr/>
      </w:pPr>
      <w:r>
        <w:rPr/>
        <w:t>Какой объем зарыбления установлен арендатору условиями договора аренды, какое благоустройство береговой линии он обязан провести в соответствии с ним? Предусматривается ли промысловый лов рыбы до выполнения этих условий?</w:t>
      </w:r>
    </w:p>
    <w:p>
      <w:pPr>
        <w:pStyle w:val="Normal"/>
        <w:numPr>
          <w:ilvl w:val="0"/>
          <w:numId w:val="1"/>
        </w:numPr>
        <w:tabs>
          <w:tab w:val="clear" w:pos="708"/>
          <w:tab w:val="left" w:pos="0" w:leader="none"/>
        </w:tabs>
        <w:spacing w:lineRule="auto" w:line="360" w:before="120" w:after="120"/>
        <w:ind w:left="0" w:firstLine="709"/>
        <w:jc w:val="both"/>
        <w:rPr/>
      </w:pPr>
      <w:r>
        <w:rPr/>
        <w:t>Позволяет ли санитарное состояние воды вести на водохранилище промысел, ведь в городе нет очистных сооружений для ливневых вод, а качество воды оставляет желать лучшего?</w:t>
      </w:r>
    </w:p>
    <w:p>
      <w:pPr>
        <w:pStyle w:val="Normal"/>
        <w:numPr>
          <w:ilvl w:val="0"/>
          <w:numId w:val="1"/>
        </w:numPr>
        <w:tabs>
          <w:tab w:val="clear" w:pos="708"/>
          <w:tab w:val="left" w:pos="0" w:leader="none"/>
        </w:tabs>
        <w:spacing w:lineRule="auto" w:line="360" w:before="120" w:after="120"/>
        <w:ind w:left="0" w:firstLine="709"/>
        <w:jc w:val="both"/>
        <w:rPr/>
      </w:pPr>
      <w:r>
        <w:rPr/>
        <w:t>Какой контролирующий орган будет осуществлять контроль над соблюдением арендатором всех условий договора аренды и квот на вылов рыбы?</w:t>
      </w:r>
    </w:p>
    <w:p>
      <w:pPr>
        <w:pStyle w:val="Normal"/>
        <w:spacing w:lineRule="auto" w:line="360" w:before="120" w:after="120"/>
        <w:ind w:firstLine="709"/>
        <w:jc w:val="both"/>
        <w:rPr/>
      </w:pPr>
      <w:r>
        <w:rPr/>
        <w:t xml:space="preserve">Следует отметить, что рыболовы-любители города Солигорска выступают против любого рыболовного промысла на Солигорском водохранилище. Позиция рыболовов-любителей следующая. В районе уже существует рыбоводческое хозяйство с развитой инфраструктурой, расположенное в г.п. Красная слобода, которое, по нашему мнению, полностью стравляется с задачей обеспечения населения свежей рыбой. Считаем, что применение арендатором 15км. сетей несет колоссальную нагрузку на водоем, несоизмеримую с его размерами. Сети, установленные  в воде, представляют огромную опасность для купающихся и детей.  По нашему мнению, передача Солигорского водохранилища в аренду произведена  с нарушением  Постановления  Совета  Министров  Республики  Беларусь  от  4 октября 2007г. №1260 "Об утверждении Положения о порядке предоставления водных объектов в аренду для рыбоводства", а именно п. 4, где сказано, что не подлежат  передаче  в  аренду водные объекты, расположенные на территории населенных пунктов. Кроме того, не был учтен п. 12 вышеуказанного Постановления, а именно не было учтено мнение  граждан, проживающих на прилегающей к передаваемому водному объекту территории. Провести выходной день на берегу с удочкой, люди часто приходят семьями, с детьми, тем самым с юных лет прививая подрастающему поколению бережное и рациональное отношение к родной природе. Мы считаем, что, в конечном счете, при передаче Солигорского водохранилища в аренду выиграл отдельный  хозяйственный субъект (Солигорское ПМС), а не общество в целом. Поэтому мы настаиваем либо на отмене решения об аренде Солигорского водохранилища полностью, либо его части, касающейся промыслового лова рыбы. Пользуясь своими законными правами, закрепленными в Конституции Республики Беларусь, Декрете Президента Республики Беларусь №2 от 14 января 2005г. «О совершенствовании работы с населением» и др. законодательными актами Республики Беларусь, просим рассмотреть наше обращение и, в установленные законодательством сроки, дать на него ответ с учетом представленных в нем предложений. К своему обращению прилагаем подписи рыболовов-любителей и жителей города, не согласных с решением об аренде Солигорского водохранилища. </w:t>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ind w:firstLine="709"/>
        <w:jc w:val="both"/>
        <w:rPr/>
      </w:pPr>
      <w:r>
        <w:rPr/>
      </w:r>
    </w:p>
    <w:p>
      <w:pPr>
        <w:pStyle w:val="Normal"/>
        <w:spacing w:lineRule="auto" w:line="360" w:before="12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39:00Z</dcterms:created>
  <dc:creator>Павел Георгиевич</dc:creator>
  <dc:description/>
  <cp:keywords/>
  <dc:language>en-US</dc:language>
  <cp:lastModifiedBy>Павел Георгиевич</cp:lastModifiedBy>
  <cp:lastPrinted>2009-08-12T20:29:00Z</cp:lastPrinted>
  <dcterms:modified xsi:type="dcterms:W3CDTF">2009-10-01T15:06:00Z</dcterms:modified>
  <cp:revision>15</cp:revision>
  <dc:subject/>
  <dc:title>Здравствуйте, уважаемая редакция газеты «Лидер-пресс»</dc:title>
</cp:coreProperties>
</file>