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аю: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БОО ФР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Я.З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хонович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этап чемпионата РБ по спортивному лову ры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ннингом с ло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</w:t>
      </w:r>
      <w:r>
        <w:rPr/>
        <w:t>оз.Белое 04.10.2009</w:t>
      </w:r>
    </w:p>
    <w:tbl>
      <w:tblPr>
        <w:tblW w:w="100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"/>
        <w:gridCol w:w="2668"/>
        <w:gridCol w:w="45"/>
        <w:gridCol w:w="3328"/>
        <w:gridCol w:w="88"/>
        <w:gridCol w:w="1924"/>
        <w:gridCol w:w="52"/>
        <w:gridCol w:w="955"/>
        <w:gridCol w:w="133"/>
      </w:tblGrid>
      <w:tr>
        <w:trPr>
          <w:trHeight w:val="4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.№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вес улова, г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«Беда»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апов Владимир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ко Вадим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О»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ченко Виктор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2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мов Игорь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одиак»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новицкий Владислав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2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жеуцкий Андрей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 Олег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матары»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ин Александр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2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убович Вадим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лмо Белфишинг»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иржицкий Валерий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90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льняк Виктор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лмо Белфишинг 3»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мин Павел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губов Артём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лмо Белфишинг 2»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рожный Андрей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ицкий Валерий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мерЩ»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ковский Кирилл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ас Сергей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непр»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даков Евгений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-2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пов Василий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КВАтория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пчик Константин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24</w:t>
            </w:r>
          </w:p>
        </w:tc>
      </w:tr>
      <w:tr>
        <w:trPr>
          <w:trHeight w:val="35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ик Алексей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чупак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иленко Олег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24</w:t>
            </w:r>
          </w:p>
        </w:tc>
      </w:tr>
      <w:tr>
        <w:trPr>
          <w:trHeight w:val="35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шкевич Сергей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рчи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пронов Олег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24</w:t>
            </w:r>
          </w:p>
        </w:tc>
      </w:tr>
      <w:tr>
        <w:trPr>
          <w:trHeight w:val="51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щенков Сергей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кер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нев Василий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00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ятко Илья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Kolibri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юк Андрей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3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тюк Сергей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айкал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рахимович Евгений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24</w:t>
            </w:r>
          </w:p>
        </w:tc>
      </w:tr>
      <w:tr>
        <w:trPr>
          <w:trHeight w:val="50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гач Геннадий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МП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в Сергей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ин Андрей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жин Алексей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реСо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олевский Сергей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8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ельчонок Сергей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вгустов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ец Виктор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20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кевич Андрей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Fishmaster-1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идаев Сергей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24</w:t>
            </w:r>
          </w:p>
        </w:tc>
      </w:tr>
      <w:tr>
        <w:trPr>
          <w:trHeight w:val="65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пович Алексей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рсенал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мельянов Александр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ин Сергей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/>
                <w:sz w:val="28"/>
                <w:szCs w:val="28"/>
              </w:rPr>
              <w:t>«Поклёвка</w:t>
            </w:r>
            <w:r>
              <w:rPr>
                <w:b/>
                <w:sz w:val="28"/>
                <w:szCs w:val="28"/>
                <w:lang w:val="en-US"/>
              </w:rPr>
              <w:t>&amp;</w:t>
            </w:r>
          </w:p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чар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еневич Владимир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670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онович Ярослав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Wildlaife.by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базин Андрей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24</w:t>
            </w:r>
          </w:p>
        </w:tc>
      </w:tr>
      <w:tr>
        <w:trPr>
          <w:trHeight w:val="435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ель Михаил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674"/>
        <w:gridCol w:w="3639"/>
        <w:gridCol w:w="1747"/>
        <w:gridCol w:w="1134"/>
      </w:tblGrid>
      <w:tr>
        <w:trPr>
          <w:trHeight w:val="63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Fishmaster-</w:t>
            </w:r>
            <w:r>
              <w:rPr>
                <w:b/>
                <w:sz w:val="28"/>
                <w:szCs w:val="28"/>
              </w:rPr>
              <w:t>2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оргуев Игорь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24</w:t>
            </w:r>
          </w:p>
        </w:tc>
      </w:tr>
      <w:tr>
        <w:trPr>
          <w:trHeight w:val="70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инович Сергей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ай вдвоём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апов Александр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58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ель Игорь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й судья соревнований _____________________ В.В. Ермаченко</w:t>
      </w:r>
    </w:p>
    <w:sectPr>
      <w:type w:val="nextPage"/>
      <w:pgSz w:w="11906" w:h="16838"/>
      <w:pgMar w:left="1418" w:right="102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30:00Z</dcterms:created>
  <dc:creator>Король</dc:creator>
  <dc:description/>
  <cp:keywords/>
  <dc:language>en-US</dc:language>
  <cp:lastModifiedBy>User</cp:lastModifiedBy>
  <cp:lastPrinted>2009-04-21T13:28:00Z</cp:lastPrinted>
  <dcterms:modified xsi:type="dcterms:W3CDTF">2009-10-05T10:42:00Z</dcterms:modified>
  <cp:revision>8</cp:revision>
  <dc:subject/>
  <dc:title>                                                                        Начальнику Минского городского управления</dc:title>
</cp:coreProperties>
</file>