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: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ОО ФР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Я.З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хонович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го чемпионата РБ по спортивному лову ры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ннингом с л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оз. Лисицкое  04 июля 2009 г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              </w:t>
      </w:r>
      <w:r>
        <w:rPr>
          <w:b/>
          <w:color w:val="993366"/>
          <w:sz w:val="28"/>
          <w:szCs w:val="28"/>
        </w:rPr>
        <w:t>оз. Белое          04 октября 2009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"/>
        <w:gridCol w:w="2551"/>
        <w:gridCol w:w="45"/>
        <w:gridCol w:w="3328"/>
        <w:gridCol w:w="88"/>
        <w:gridCol w:w="1924"/>
        <w:gridCol w:w="52"/>
        <w:gridCol w:w="1368"/>
      </w:tblGrid>
      <w:tr>
        <w:trPr>
          <w:trHeight w:val="4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вес улова, г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мест</w:t>
            </w:r>
          </w:p>
        </w:tc>
      </w:tr>
      <w:tr>
        <w:trPr>
          <w:trHeight w:val="1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ке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оцк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нев Василий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000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566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тко Илья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лмо Белфишин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ск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иржицкий Валерий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980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1790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477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ьняк Виктор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«Поклёвка</w:t>
            </w:r>
            <w:r>
              <w:rPr>
                <w:b/>
                <w:sz w:val="28"/>
                <w:szCs w:val="28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ча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ск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еневич Владимир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42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2670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341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color w:val="00FF00"/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ич Ярослав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густ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одно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ец Виктор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75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1020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1795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color w:val="00FF00"/>
                <w:sz w:val="28"/>
                <w:szCs w:val="28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кевич Андрей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«Бе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оцк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пов Владимир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15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440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1555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  <w:r>
              <w:rPr>
                <w:b/>
                <w:color w:val="00FF00"/>
                <w:sz w:val="28"/>
                <w:szCs w:val="28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ко Вадим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еС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одно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ский Сергей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14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color w:val="993366"/>
                <w:sz w:val="28"/>
                <w:szCs w:val="28"/>
              </w:rPr>
              <w:t>440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55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color w:val="00FF00"/>
                <w:sz w:val="28"/>
                <w:szCs w:val="28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чонок Сергей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мата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ск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ин Александр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35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color w:val="993366"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1935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color w:val="00FF00"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бович Вадим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ерЩ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ковский Кирилл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4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110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41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color w:val="00FF00"/>
                <w:sz w:val="28"/>
                <w:szCs w:val="28"/>
              </w:rPr>
              <w:t>21</w:t>
            </w:r>
          </w:p>
        </w:tc>
      </w:tr>
      <w:tr>
        <w:trPr>
          <w:trHeight w:val="68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ас Сергей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ск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Виктор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75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1475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color w:val="00FF00"/>
                <w:sz w:val="28"/>
                <w:szCs w:val="28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мов Игорь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МП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ск)</w:t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 Серге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62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 xml:space="preserve"> = 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 Андр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непр»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гилёв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аков Евгени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84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= 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 Васили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Дмитри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йкал»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ск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ахимович Евгени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66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 Геннади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дайко Серг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й вдвоём»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ск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 Александр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180</w:t>
            </w:r>
            <w:r>
              <w:rPr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,5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31,5</w:t>
            </w:r>
          </w:p>
        </w:tc>
      </w:tr>
      <w:tr>
        <w:trPr>
          <w:trHeight w:val="3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ель Игорь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ВАтория»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ск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чик Константин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33</w:t>
            </w:r>
          </w:p>
        </w:tc>
      </w:tr>
      <w:tr>
        <w:trPr>
          <w:trHeight w:val="3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к Алекс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«Шчупак»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одино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енко Олег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,5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color w:val="993366"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39,5</w:t>
            </w:r>
          </w:p>
        </w:tc>
      </w:tr>
      <w:tr>
        <w:trPr>
          <w:trHeight w:val="50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шкевич Сергей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09" w:firstLine="709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Квалифицированы команды, участвовавшие в двух этапах.</w:t>
      </w:r>
    </w:p>
    <w:p>
      <w:pPr>
        <w:pStyle w:val="Normal"/>
        <w:ind w:left="-709" w:firstLine="709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амая крупная рыба.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этап: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а – 2 290г.  (Салмо Белфишинг)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нь – 476г. (ПО «Беда»)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: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а – 910г. (Салмо Белфишинг)</w:t>
      </w:r>
    </w:p>
    <w:p>
      <w:pPr>
        <w:pStyle w:val="Normal"/>
        <w:ind w:left="-709" w:firstLine="709"/>
        <w:rPr/>
      </w:pPr>
      <w:r>
        <w:rPr>
          <w:b/>
          <w:sz w:val="28"/>
          <w:szCs w:val="28"/>
        </w:rPr>
        <w:t>Окунь – 230г. (Салмо Белфишинг 2)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к – 670г. (Арсенал)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удья соревнований _____________________ В.В. Ермаченко</w:t>
      </w:r>
    </w:p>
    <w:sectPr>
      <w:type w:val="nextPage"/>
      <w:pgSz w:w="11906" w:h="16838"/>
      <w:pgMar w:left="1418" w:right="102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60"/>
      <w:numFmt w:val="decimal"/>
      <w:lvlText w:val="%1"/>
      <w:lvlJc w:val="left"/>
      <w:pPr>
        <w:tabs>
          <w:tab w:val="num" w:pos="1065"/>
        </w:tabs>
        <w:ind w:left="1065" w:hanging="705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0:00Z</dcterms:created>
  <dc:creator>Король</dc:creator>
  <dc:description/>
  <cp:keywords/>
  <dc:language>en-US</dc:language>
  <cp:lastModifiedBy>Ф</cp:lastModifiedBy>
  <cp:lastPrinted>2009-04-21T13:28:00Z</cp:lastPrinted>
  <dcterms:modified xsi:type="dcterms:W3CDTF">2009-10-06T12:51:00Z</dcterms:modified>
  <cp:revision>12</cp:revision>
  <dc:subject/>
  <dc:title>                                                                        Начальнику Минского городского управления</dc:title>
</cp:coreProperties>
</file>