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2110740" cy="897255"/>
            <wp:effectExtent l="0" t="0" r="0" b="0"/>
            <wp:wrapNone/>
            <wp:docPr id="1" name="brik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k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Большой Рыболовны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Регламен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евнований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призы ОО "БРИК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ведения – 17-18 октября 2009 г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проведения – гребной канал г. Заславль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lineRule="auto" w:line="360"/>
        <w:ind w:left="2124" w:firstLine="708"/>
        <w:jc w:val="both"/>
        <w:rPr/>
      </w:pPr>
      <w:r>
        <w:rPr>
          <w:rFonts w:cs="Tahoma" w:ascii="Tahoma" w:hAnsi="Tahoma"/>
          <w:b/>
          <w:sz w:val="32"/>
          <w:szCs w:val="32"/>
        </w:rPr>
        <w:t>17 октября</w:t>
      </w:r>
    </w:p>
    <w:p>
      <w:pPr>
        <w:pStyle w:val="Subtitle"/>
        <w:jc w:val="both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8.00 – 8.40</w:t>
        <w:tab/>
        <w:tab/>
        <w:t>Регистрация участников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8.40 – 9.10 </w:t>
        <w:tab/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10 - 9.30            Открытие соревнований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9.30 - 10.00</w:t>
        <w:tab/>
        <w:t xml:space="preserve">       Доставка снаряжения к своим секторам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0.00                    Вход в сектор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10.00 – 11.55  </w:t>
        <w:tab/>
        <w:t>Подготов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1.55 – 12.00</w:t>
        <w:tab/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2.00 – 15.00</w:t>
        <w:tab/>
        <w:tab/>
        <w:t>Ловля.</w:t>
      </w:r>
    </w:p>
    <w:p>
      <w:pPr>
        <w:pStyle w:val="Style15"/>
        <w:spacing w:lineRule="auto" w:line="360"/>
        <w:ind w:left="2124" w:firstLine="708"/>
        <w:jc w:val="both"/>
        <w:rPr/>
      </w:pPr>
      <w:r>
        <w:rPr>
          <w:rFonts w:cs="Tahoma" w:ascii="Tahoma" w:hAnsi="Tahoma"/>
          <w:b/>
          <w:sz w:val="32"/>
          <w:szCs w:val="32"/>
        </w:rPr>
        <w:t>18 октября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7.30 – 8.00</w:t>
        <w:tab/>
        <w:tab/>
        <w:t>Регистрация участников.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00 – 8.30</w:t>
        <w:tab/>
        <w:tab/>
        <w:t xml:space="preserve">Жеребьевка. 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30 -- 9.00            Доставка снаряжения к своим секторам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9.00</w:t>
        <w:tab/>
        <w:tab/>
        <w:t>Вход в сектора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9.00 – 10.55.</w:t>
        <w:tab/>
        <w:tab/>
        <w:t>Подготовка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0.55 – 11.00</w:t>
        <w:tab/>
        <w:tab/>
        <w:t>Прикормка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1.00 – 14.00</w:t>
        <w:tab/>
        <w:tab/>
        <w:t>Ловля.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4.00 – 15.00</w:t>
        <w:tab/>
        <w:tab/>
        <w:t>Взвешивание. Подведение итогов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5.30</w:t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6:00Z</dcterms:created>
  <dc:creator>OZakr</dc:creator>
  <dc:description/>
  <cp:keywords/>
  <dc:language>en-US</dc:language>
  <cp:lastModifiedBy>Александр</cp:lastModifiedBy>
  <dcterms:modified xsi:type="dcterms:W3CDTF">2009-10-07T16:36:00Z</dcterms:modified>
  <cp:revision>3</cp:revision>
  <dc:subject/>
  <dc:title/>
</cp:coreProperties>
</file>