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ЗИЧЕСКОЙ КУЛЬТУРЫ, СПОРТА И ТУРИЗМА БРАСЛАВ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 НАЦИОНАЛЬНЫЙ ПАРК «БРАСЛАВСКИЕ ОЗ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УТВЕРЖДАЮ                                                    Генеральный директор Государственного          Начальник отдела физической,  природоохранного учреждения                             спорта и туризма                                            Национальный парк «Браславские озера»          Браславского райисполкома ___________ Кудин А.Н.                                            ___________ Неверкович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РЕВНОВАНИЙ ПО СПОРТИВНОМУ РЫБОЛОВ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РАСЛАВСКИЙ СПИНИН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но в соответствии с Правилами 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оловного хозяйства и рыболов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ебская область, Браслав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У «Национальный парк «Браславские озер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0. – 01.11. 200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уляризация и пропаганда спортивного рыболовства, как массового и активного вида отдыха среди на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паганда здорового образа жизн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3. Выявление сильнейших спортсменов-рыболов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крепление связей между спортсменами-рыболовами  Белоруссии и Ближнего зарубежь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СОРЕВН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в организации соревнований осуществляют отдел физической культуры, спорта и туризма Браславского районного исполнительного комитета, ГПУ «Национальный парк «Браславские озера». Непосредственное проведение соревнований возлагается на судейскую коллег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ревнования проводятся в соответствии с Законом Республики Беларусь от 18 июня 1993 года № 2445-Х11 «О физической культуре и спорт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ые документы организации и проведения соревнований являют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портивная классификация Республики Беларус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оведения спортивно-массовых мероприятий.(Постановление Министерства спорта и туризма Республики Беларусь 21.12.2004 г. № 10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юбительского  рыболовства на территории РБ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соревнований по спортивному рыболов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онный комитет сорев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физической культуры, спорта и туризма Браславского райисполкома, начальник отдела Неверкович Анатолий Вадимович, тел.8(о2153) 294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ПУ «Национальный парк «Браславские озера», отдел туризма и экологического просвещения - ведущий специалист отдела  туризма Петкевич Владимир Валерьянович, тел. 8(02153) 29261, 22246 ;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+37529663877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b/>
          <w:sz w:val="28"/>
          <w:szCs w:val="28"/>
        </w:rPr>
        <w:t>. Место и время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на территории Браславского района Витебской области, оз. Струсто, туристическая стоянка «Окме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30 октября – 1ноября 200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рамма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-30.10.2009</w:t>
      </w:r>
      <w:r>
        <w:rPr>
          <w:rFonts w:cs="Times New Roman" w:ascii="Times New Roman" w:hAnsi="Times New Roman"/>
          <w:sz w:val="28"/>
          <w:szCs w:val="28"/>
        </w:rPr>
        <w:t xml:space="preserve"> г.     Подача заявок на участие по телефону    8(02153) 222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261(расселе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.10.2009 г</w:t>
      </w:r>
      <w:r>
        <w:rPr>
          <w:rFonts w:cs="Times New Roman" w:ascii="Times New Roman" w:hAnsi="Times New Roman"/>
          <w:sz w:val="32"/>
          <w:szCs w:val="32"/>
        </w:rPr>
        <w:t xml:space="preserve">.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ичные соревн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 мандатной комиссии                                                6.00.-7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осмотр рыболовных снастей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всредств                                                                         6.30-7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. Струсто, туристическая стоянка «Окме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ревнований, старт участников                         7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. Струсто, турстоянка «Окмени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оревнований                                       7.20-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ервого дня соревнований                   14.00-15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ое первен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нарный конкурс рыбного блюда                                  14.00-16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11.2009 г.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ные соревн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андатной комиссии                                                  6.00.-7.00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осмотр рыболовных снастей                                                                                   и плавсредств      Оз. Струсто, турстоянка «Окменица»     6.30-7.10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т соревнований                                                                7.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оревнований                                       7.30-13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мандных соревнований                    13.00-14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                                                    14.00-14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оревнований                                                          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лица, подавшие заявку до 7.00 31.10.2009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участники допускаются в сопровождени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административную проверку участники должны представи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заявочную форму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 подтверждающий проживание на базах отдыха, либо   на туристических стоянках   «Национального парка «Браславские озера» (Туристический ваучер или квитанция  ГПУ НП «Браславские озера»), кроме жителей Браславского район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итанцию на оплату стартового взноса в размере 5 тысяч белорусских рублей (оплачивается перед началом соревнований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 не оплачивают участники проживающие на базах отдыха либо на турстоянках Нацпарка «Браславские оз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исью на заявке Участник подчиняется спортивной юрисдикции, настоящему положению соревнований и обязуется не предъявлять каких-либо претензий к Организатору, кроме претензий, связанных с нарушением положений нормативных документов соревнований согласно п. 2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тор не несет ответственность за убытки и ущерб как по отношению к участникам и их имущества, так и за убытки, причиненные третьим лицам и их имуществу в ходе соревнований. Эта ответственность возлагается на непосредственного виновника, который определяет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обязаны выполнять требования судей и Организаторов соревнований. Невыполнение требований влечет исключение из за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ПРОВЕДЕНИЯ СОРЕВНОВАНИЙ. СТАР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ревнования проводятся в два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день (31.10.2009</w:t>
      </w:r>
      <w:r>
        <w:rPr>
          <w:rFonts w:cs="Times New Roman" w:ascii="Times New Roman" w:hAnsi="Times New Roman"/>
          <w:sz w:val="28"/>
          <w:szCs w:val="28"/>
        </w:rPr>
        <w:t>) проводится личное первенств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день (01.11.2009)</w:t>
      </w:r>
      <w:r>
        <w:rPr>
          <w:rFonts w:cs="Times New Roman" w:ascii="Times New Roman" w:hAnsi="Times New Roman"/>
          <w:sz w:val="28"/>
          <w:szCs w:val="28"/>
        </w:rPr>
        <w:t xml:space="preserve"> командное первенство. Команда состоит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ырех человек</w:t>
      </w:r>
      <w:r>
        <w:rPr>
          <w:rFonts w:cs="Times New Roman" w:ascii="Times New Roman" w:hAnsi="Times New Roman"/>
          <w:sz w:val="28"/>
          <w:szCs w:val="28"/>
        </w:rPr>
        <w:t xml:space="preserve"> в независимости от ведомственной принадлежности и места проживания (при определении командных результатов учитывается суммарная масса выловленной командой рыбы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асти для соревнования (удилища, катушки, лески, искусственные приманки) разрешаются любые. Разрешается иметь при себе неограниченное количество запасных снастей и принадлежностей. При ловле рыбы разрешается использовать спиннинг, удочку. Лов рыбы осуществляется с собственных плавсредств, снабженных необходимыми спасатель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ортсменам не разрешается: а) применять снасточки из живой и мертвой рыбы; б) оснащать грузила крючками; в) нарушать границу выделенной для соревнований зоны или участка водоема; г) выходить на берег без разрешения судьи.  По команде “Старт” спортсмены приступают к ловле рыб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ленный для ловли участок водоема на зоны и секторы не разбивается, но он должен быть ограничен хорошо видимыми с лодок ориентирами. В пределах установленного участка водоема спортсменам разрешается менять места ловли неограниченное число раз, однако так, чтобы находиться друг от друга не ближе чем на 70 метров. В случае возникновения неисправности плавсредств в ходе соревнований, спортсмен имеет право на замену неисправного оборудования с уведомлением судьи, который обязан предпринять необходимые ме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 проведении кулинарного конкурса разрешается использовать различные специи и ингредиенты, входящие в состав блюда. Посуду, котлы и др. оборудование участники конкурса используют собствен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ициальное время соревнований – местное 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арт участников соревнований производится одновременно по сигналу судь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момент старта все участники соревнований должны иметь номера соответствующие стартовому протоколу и карточку участника соревнований с картой глубин оз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ов рыбы производится на территории отведенной судейской коллег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стники соревнований должны соблюдать следующие правил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границ отведенной зон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имствовать улов или часть улова у другого участника (команды) или постороннего лиц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ть улов или часть улова другому участник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не соответствующую правилам насадку или снас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осить рыбу с соб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щий вес улова не огранич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ник, нарушивший вышеперечисленные правила, отстраняется от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соблюдением правил лова рыбы в ходе соревнований осуществляют сотрудники ГПУ НП «Браславские оз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и получения информации о несчастном случае потерпевшему будет оказана медицинск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следующих группах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ЩНИКИ ОЗЕР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улов (по весу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ый улов ( единичный экземпляр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улов (в единицах рыб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мандное первенств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улов (по весу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улов (в единицах ры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инарный конкурс: оценивается по вкусу, оригинальности приготовления и офор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ОТЕСТЫ И АППЕЛЯ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протесты  должны быть поданы в соответствии со Спортивным кодексом в течение одного часа по окончанию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й (личных и командных) в номинациях награждаются ценными призами за счет средств организаторов. Команды, занявшие 1,2,3 место награждаются куб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Расходы, связанные с проведением соревнований (приобретение канцтоваров), организацию работы судей (питание, командировочные расходы, транспортные расходы) – несут командирующие организации-организаторы соревнований. Средства стартового взноса используются на оплату работы судей, приобретение при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расходы по обеспечению Участников в ходе соревнований несут сами Участники или командирующ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ПОЛНИТЕЛЬНАЯ ИНФО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по тел.: 8(02153)29261, 22246 - отдел туризма ГПУ НП   «Браславские          озе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(02135)22735 - физкультурно-спортивный клуб «Дривятич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8:00Z</dcterms:created>
  <dc:creator>людмила</dc:creator>
  <dc:description/>
  <cp:keywords/>
  <dc:language>en-US</dc:language>
  <cp:lastModifiedBy>Отдел туризма</cp:lastModifiedBy>
  <dcterms:modified xsi:type="dcterms:W3CDTF">2009-10-07T10:57:00Z</dcterms:modified>
  <cp:revision>8</cp:revision>
  <dc:subject/>
  <dc:title/>
</cp:coreProperties>
</file>